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 dicembre 2002:  1° giorno della novena      </w:t>
      </w:r>
      <w:r>
        <w:rPr>
          <w:b/>
          <w:bCs/>
        </w:rPr>
        <w:t>Il  Paradiso perdut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lenzio e attenzio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Sguardo all’icona</w:t>
      </w:r>
    </w:p>
    <w:p>
      <w:pPr>
        <w:pStyle w:val="Normal"/>
        <w:jc w:val="both"/>
        <w:rPr/>
      </w:pPr>
      <w:r>
        <w:rPr/>
        <w:t>I Magi cavalcano verso l’alto: la loro direzione non punta sulla grotta.</w:t>
      </w:r>
    </w:p>
    <w:p>
      <w:pPr>
        <w:pStyle w:val="Normal"/>
        <w:jc w:val="both"/>
        <w:rPr/>
      </w:pPr>
      <w:r>
        <w:rPr/>
        <w:t>Scrutano il cielo e si avvalgono di potenti cavalcature; la loro meta sembra essere la montagna più 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Riflessione</w:t>
      </w:r>
    </w:p>
    <w:p>
      <w:pPr>
        <w:pStyle w:val="TextBody"/>
        <w:rPr/>
      </w:pPr>
      <w:r>
        <w:rPr/>
        <w:t>In questo movimento dei Magi c’è lo sforzo umano di penetrare i Misteri di Dio. E’ impressionante, pensando alla storia del pensiero religioso,  vedere la grandezza di questo cammino verso Dio. Ogni religione ha in se qualcosa di misterioso e straordinario. C’è stima e attenzione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Ma anche la ricerca del pensiero umano è formidabile: quante domande e quante risposte; ma anche quante domande senza ris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lla nostra vita</w:t>
      </w:r>
      <w:r>
        <w:rPr/>
        <w:t xml:space="preserve"> la mente non si stanca mai; ma la direzione dei nostri pensieri e delle nostre domande qual è ?  Verso il basso, verso l’alto o solo orizzonta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ì bisogna chiedersi: quale la stima verso l’intelligenza? Quale il ruolo dell’intelligenza nel percorso della fede? Quale tempo dato al pensiero, alla lettura ?  Quale la stima verso lo studio e la riflessione?</w:t>
      </w:r>
    </w:p>
    <w:p>
      <w:pPr>
        <w:pStyle w:val="Normal"/>
        <w:jc w:val="both"/>
        <w:rPr/>
      </w:pPr>
      <w:r>
        <w:rPr>
          <w:b/>
          <w:bCs/>
        </w:rPr>
        <w:t>Oggi</w:t>
      </w:r>
      <w:r>
        <w:rPr/>
        <w:t xml:space="preserve"> la cosa più difficile  è avere un pensiero critico e aperto: veramente critico e veramente ap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ella coppia</w:t>
      </w:r>
    </w:p>
    <w:p>
      <w:pPr>
        <w:pStyle w:val="TextBody"/>
        <w:rPr/>
      </w:pPr>
      <w:r>
        <w:rPr/>
        <w:t>Quanto il tempo per la lettura? E quanto il tempo dato alla discussione seria sulle decisione da prendere?  Quale la comunicazione ‘culturale’ sui pensieri ‘nuovi’ e le scoperte che vengono fatte quotidianamente?</w:t>
      </w:r>
    </w:p>
    <w:p>
      <w:pPr>
        <w:pStyle w:val="TextBody"/>
        <w:rPr/>
      </w:pPr>
      <w:r>
        <w:rPr/>
        <w:t>Bisogna aver cura della profondità comunicativa che non è solo affettiva, ma anche di pensiero: crescere insieme, confrontarsi, formarsi delle opinioni. Rispetto delle opinioni diverse.</w:t>
      </w:r>
    </w:p>
    <w:p>
      <w:pPr>
        <w:pStyle w:val="TextBody"/>
        <w:rPr/>
      </w:pPr>
      <w:r>
        <w:rPr/>
        <w:t>Nessun desiderio di possedere l’intelligenza dell’altro e nessuna gelos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lteriormente pensare:</w:t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ran partiti da terre lontane                                                     Naufraghi sempre in questo infinito,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 carovane di quanti e da dove?                                             Eppure sempre a tentare, a chiedere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empre difficile il punto di avvio                                             dietro la stella che appare e dispar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ontare il numero è sempre impossibile                                  lungo un cammin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che è sempre imprevist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Lasciamo case e beni e certezze.         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gente mai sazia dei loro possessi,                                          Magi, voi siete i santi più nostri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gente più grande delusa, inquieta:                                        i pellegrini del cielo, gli eletti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alla Scrittura chiamati sapienti!                                         L’anima eterna dell’uomo che cerca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cui solo Dio e luce e mister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Le notti che hanno vegliato da soli,  </w:t>
      </w:r>
    </w:p>
    <w:p>
      <w:pPr>
        <w:pStyle w:val="TextBody"/>
        <w:rPr/>
      </w:pPr>
      <w:r>
        <w:rPr>
          <w:i/>
          <w:iCs/>
        </w:rPr>
        <w:t xml:space="preserve">scrutando il corso del tempo insondabile,                                         </w:t>
      </w:r>
      <w:r>
        <w:rPr/>
        <w:t>(P.David Maria Turoldo)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eguendo astri, fissando gli abiss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fino a bruciarsi gli occhi del cuor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8:14:00Z</dcterms:created>
  <dc:creator>don Luigi Galli Stampino</dc:creator>
  <dc:description/>
  <dc:language>en-US</dc:language>
  <cp:lastModifiedBy>don Luigi Galli Stampino</cp:lastModifiedBy>
  <dcterms:modified xsi:type="dcterms:W3CDTF">2002-12-15T18:39:00Z</dcterms:modified>
  <cp:revision>1</cp:revision>
  <dc:subject/>
  <dc:title>16 dicembre 2002:  1° giorno della novena      Il  Paradiso perduto</dc:title>
</cp:coreProperties>
</file>