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ttura dell’Ico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più antiche immagini della Natività mettevano al centro la culla di Gesù. Con il passare del tempo, dopo il VI° secolo, l’icona diventa decisamente mariana e il posto principale viene occupato dalla </w:t>
      </w:r>
      <w:r>
        <w:rPr>
          <w:i/>
          <w:iCs/>
        </w:rPr>
        <w:t xml:space="preserve">Theotòkos </w:t>
      </w:r>
      <w:r>
        <w:rPr/>
        <w:t>(Madre di Dio); nello stesso tempo l’immagine di ‘allarga’ e riassume tutta la storia della salvezza. Le icone vengono definite nel loro contenuto da canoni sanciti dai concili e quindi contengono tutte, pur nel variare di stili e di spessore ‘artistico’, gli stessi elementi.</w:t>
      </w:r>
    </w:p>
    <w:p>
      <w:pPr>
        <w:pStyle w:val="TextBody"/>
        <w:rPr/>
      </w:pPr>
      <w:r>
        <w:rPr/>
        <w:t>L’icona della Natività è particolarmente ricca; in essa è contenuta la teologia dell’Incarnazione che, nella sua verità, è il fondamento stesso della possibilità dell’icona: Dio è veramente uomo e quindi può essere rappresentato. Così l’icona non è solo una  immagine ‘sacra’, ma una presenza quasi sacramentale del mistero rappresentato; per questo le icone non si dipingono (quasi fossero quadri) ma si ‘scrivono’: l’icona non è opera di un pittore, ma di un iconografo.</w:t>
      </w:r>
    </w:p>
    <w:p>
      <w:pPr>
        <w:pStyle w:val="Normal"/>
        <w:jc w:val="both"/>
        <w:rPr/>
      </w:pPr>
      <w:r>
        <w:rPr/>
        <w:t>L’immagine che stiamo considerando è una riproduzione (non perfetta) di una icona del XV° sec. Conservata nella Galleria Tre’jakov di Mos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eggendo l’icona in senso orario e partendo dalla sinistra in alto si possono distinguere i seguenti ‘quadri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</w:t>
      </w:r>
      <w:r>
        <w:rPr>
          <w:b/>
          <w:bCs/>
        </w:rPr>
        <w:t>I Magi cavalcano dall’Oriente verso l’alto</w:t>
      </w:r>
      <w:r>
        <w:rPr/>
        <w:t>: non guardano verso la grotta. Essi sono il segno dello sforzo umano che cerca di salire fino a Dio. E’ l’umanità alla ricerca del Paradiso perd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Di fronte sta il pastore</w:t>
      </w:r>
      <w:r>
        <w:rPr/>
        <w:t>; sopra di lui c’è un angelo che, con un segno deciso della mano, gli indica di non salire ma di andare verso la grotta: è giunta l’ora in cui Dio stesso scende dall’alto. All’uomo è chiesto di essere puro di cuore per vedere la presenza di Dio. Nello stesso tempo il pastore è simbolo del popolo eletto che ora ha in Dio il buon pastore che lo 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l centro scende dal cielo un </w:t>
      </w:r>
      <w:r>
        <w:rPr>
          <w:b/>
          <w:bCs/>
        </w:rPr>
        <w:t xml:space="preserve">raggio di luce </w:t>
      </w:r>
      <w:r>
        <w:rPr/>
        <w:t>che si divide in tre proprio sopra la grotta. E’ il segno della grazia e allude alla Trinità. C’è anche il significato della stella che i Magi hanno seguito: l’arrivo del Salvatore ‘sposta’ le stelle: l’uomo non è più sottomesso agli astri e alla ma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La Madonna è al centro</w:t>
      </w:r>
      <w:r>
        <w:rPr/>
        <w:t xml:space="preserve"> dell’icona. Offerta a Dio come dono dell’umanità su una patena rossa. Il suo volto è  pensoso e con un velo di tristezza; non guarda verso la grotta ma  dall’altra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assando alla parte bassa dell’icona si vedono due scene e un particolare. Le scene sono tratte dai Vangeli apocrifi e rappresentano (a destra) </w:t>
      </w:r>
      <w:r>
        <w:rPr>
          <w:b/>
          <w:bCs/>
        </w:rPr>
        <w:t>Giuseppe riflessivo e perplesso</w:t>
      </w:r>
      <w:r>
        <w:rPr/>
        <w:t xml:space="preserve"> davanti ad un personaggio misterioso nelle vesti di pastore (un’interpretazione comune lo vede come il Satana tentatore) che pone a Giuseppe la domanda circa la vera origine del Figlio di M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i fronte – a destra – </w:t>
      </w:r>
      <w:r>
        <w:rPr>
          <w:b/>
          <w:bCs/>
        </w:rPr>
        <w:t>due donne sagge lavano il bambino</w:t>
      </w:r>
      <w:r>
        <w:rPr/>
        <w:t>. Esse sono pronte, secondo le narrazioni apocrife, a rendere testimonianza alla nascita verginale di Gesù; lo stanno anche lavando segno della fede nella realtà dell’Incarn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In basso sta </w:t>
      </w:r>
      <w:r>
        <w:rPr>
          <w:b/>
          <w:bCs/>
        </w:rPr>
        <w:t>l’albero di Iesse</w:t>
      </w:r>
      <w:r>
        <w:rPr/>
        <w:t>, segno del compimento delle promesse fatte ad Abramo e alla sua discen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E finalmente </w:t>
      </w:r>
      <w:r>
        <w:rPr>
          <w:b/>
          <w:bCs/>
        </w:rPr>
        <w:t>la grotta.</w:t>
      </w:r>
      <w:r>
        <w:rPr/>
        <w:t xml:space="preserve"> Ha la forma dell’abisso e del sepolcro: abisso del male nel quale l’umanità e precipitata; sepolcro che accoglie colui che è venuto per offrire la vita per i peccatori.</w:t>
      </w:r>
    </w:p>
    <w:p>
      <w:pPr>
        <w:pStyle w:val="Normal"/>
        <w:jc w:val="both"/>
        <w:rPr/>
      </w:pPr>
      <w:r>
        <w:rPr/>
        <w:t>Gesù è in una mangiatoia-sepolcro e il suo corpo è avvolto in bende che ricordano le fasce mortuarie. Accanto a lui ci sono due animali: un asino e un bue, segni dell’uman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6:54:00Z</dcterms:created>
  <dc:creator>don Luigi Galli Stampino</dc:creator>
  <dc:description/>
  <cp:keywords/>
  <dc:language>en-US</dc:language>
  <cp:lastModifiedBy>Cosetta Pizzi</cp:lastModifiedBy>
  <dcterms:modified xsi:type="dcterms:W3CDTF">2012-01-21T14:33:00Z</dcterms:modified>
  <cp:revision>2</cp:revision>
  <dc:subject/>
  <dc:title>Lettura dell’Icona</dc:title>
</cp:coreProperties>
</file>