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  dicembre 2002 : 2° giorno della novena       </w:t>
      </w:r>
      <w:r>
        <w:rPr>
          <w:b/>
          <w:bCs/>
        </w:rPr>
        <w:t>‘ Tu scendi dalle stelle 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lenzio e atten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Normal"/>
        <w:jc w:val="both"/>
        <w:rPr/>
      </w:pPr>
      <w:r>
        <w:rPr/>
        <w:t>Sulla destra in alto stanno tre angeli; ma interessante è guardare il gesto  dell’angelo più esterno a destra:  non è nella stessa direzione degli altri, ma si volge verso i pastori con un gesto significativo della mano.  Con questo gesto indica di fermarsi e di non salire più in alto. Ormai salire in alto è inutile perché Dio stesso è sceso sulla terra.  Non è più l’uomo che cerca Dio, ma è il Dio ‘filantropo’ che va in cerca dell’uomo. Nello stesso tempo i pastori rappresentano il popolo eletto. Quel popolo amato e cercato da Dio, di cui egli stesso sarà il pastore buo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iflessione</w:t>
      </w:r>
    </w:p>
    <w:p>
      <w:pPr>
        <w:pStyle w:val="TextBody"/>
        <w:rPr/>
      </w:pPr>
      <w:r>
        <w:rPr/>
        <w:t>I pastori si fermano. Fermarsi per accorgersi di essere cercati. E’ il paradosso dell’amore che vuole l’iniziativa, cosicché è sempre più difficile essere amati che amare.</w:t>
      </w:r>
    </w:p>
    <w:p>
      <w:pPr>
        <w:pStyle w:val="Normal"/>
        <w:jc w:val="both"/>
        <w:rPr/>
      </w:pPr>
      <w:r>
        <w:rPr/>
        <w:t>Dio non si lascia battere in generosità e si fà trovare solo da coloro che  accettano di non aver il primato nell’amore ma di esser attenti e ubbidienti all’amore che ‘scende dal cielo ’.</w:t>
      </w:r>
    </w:p>
    <w:p>
      <w:pPr>
        <w:pStyle w:val="Normal"/>
        <w:jc w:val="both"/>
        <w:rPr/>
      </w:pPr>
      <w:r>
        <w:rPr/>
        <w:t>Non cercare verso l’alto, ma guardare alla terra:’</w:t>
      </w:r>
      <w:r>
        <w:rPr>
          <w:i/>
          <w:iCs/>
        </w:rPr>
        <w:t xml:space="preserve">Uomini di Galilea, perché state a guardare il cielo? </w:t>
      </w:r>
      <w:r>
        <w:rPr/>
        <w:t>(Atti 1,11). Dio, ormai ha nome Emmanuele, cioè Dio con no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a per vederlo cosa bisogna fare? Solo i puri di cuore possono accorgersi di Dio ( Mt.5,8); ma i pastori sono puri di cuore?  In realtà sembrerebbe di no; essi erano famosi per le loro ruberie e perché spergiuri e bugiardi: e allora?  La purezza di cuore che permette di vedere Dio è legata non alla propria condizione morale, ma all’intensità del desiderio di essere perdonati.</w:t>
      </w:r>
    </w:p>
    <w:p>
      <w:pPr>
        <w:pStyle w:val="Normal"/>
        <w:jc w:val="both"/>
        <w:rPr/>
      </w:pPr>
      <w:r>
        <w:rPr/>
        <w:t>La purezza del cuore è la sincerità del desiderio di vedere Dio</w:t>
      </w:r>
    </w:p>
    <w:p>
      <w:pPr>
        <w:pStyle w:val="Normal"/>
        <w:jc w:val="both"/>
        <w:rPr/>
      </w:pPr>
      <w:r>
        <w:rPr>
          <w:i/>
          <w:iCs/>
        </w:rPr>
        <w:t xml:space="preserve">‘ </w:t>
      </w:r>
      <w:r>
        <w:rPr>
          <w:i/>
          <w:iCs/>
        </w:rPr>
        <w:t>Come posso incontrare Dio?’ –</w:t>
      </w:r>
      <w:r>
        <w:rPr/>
        <w:t xml:space="preserve"> </w:t>
      </w:r>
      <w:r>
        <w:rPr>
          <w:i/>
          <w:iCs/>
        </w:rPr>
        <w:t>chiese una volta il discepolo in visita al santo nel deserto - . Per tutta risposta il santo eremita gli  immerse la testa in una fontana e gliela tenne sott’acqua per un po’. Dopo averlo tirato fuori gli disse: ‘Quando stavi sott’acqua cosa desideravi di più?’.’ Poter respirare ’ – rispose il discepolo; e il maestro: ‘Quando desidererai Dio allo stesso modo lo potrai incontrare 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on il cuore puro si può vedere Dio dovunque. Questo fa si che la spiritualità cristiana sia l’esaltazione della libertà: tutto è possibile per coloro che accolgono Dio, perché non esiste nessun momento che non sia santo. Il cristianesimo è essenzialmente una religione della terra e che impasta la mente e la mani di terra. </w:t>
      </w:r>
    </w:p>
    <w:p>
      <w:pPr>
        <w:pStyle w:val="Normal"/>
        <w:jc w:val="both"/>
        <w:rPr/>
      </w:pPr>
      <w:r>
        <w:rPr/>
        <w:t>La vita spirituale è così la negazione dello spiritualismo. Salire al cielo è inutile: ormai è disabitato perché Dio è disceso sull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Normal"/>
        <w:jc w:val="both"/>
        <w:rPr/>
      </w:pPr>
      <w:r>
        <w:rPr/>
        <w:t>In che modo vivo il primato dell’amore dell’altro? Gli concedo la ‘palma della vittoria ’  o voglio sempre il primato perché ‘si deve ’ amare solo a modo mio?</w:t>
      </w:r>
    </w:p>
    <w:p>
      <w:pPr>
        <w:pStyle w:val="Normal"/>
        <w:jc w:val="both"/>
        <w:rPr/>
      </w:pPr>
      <w:r>
        <w:rPr/>
        <w:t>Aspetto l’amore? Lo cerco oppure lo desidero? Capisco la differenza?</w:t>
      </w:r>
    </w:p>
    <w:p>
      <w:pPr>
        <w:pStyle w:val="Normal"/>
        <w:jc w:val="both"/>
        <w:rPr/>
      </w:pPr>
      <w:r>
        <w:rPr/>
        <w:t>Per ‘vedere Dio ’ chiudo gli occhi e mi estraneo oppure godo nel tenere gli occhi aperti, perché così lo vedo meglio nell’altro, nelle cose, nella vi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fermarmi al gesto dell’angelo e guardare ancora con occhi semplici al dono ricevuto nella grazia del sacramento sponsale? Oppure ho gettato il Matrimonio ‘dietro le spalle: nulla è più da conquistare, nulla è più da desiderare? La mia tranquillità nasce dal non aspettarsi più sorprese oppure dalla sicurezza che, se voglio, ogni giorno è una bella sorpr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7:00Z</dcterms:created>
  <dc:creator>don Luigi Galli Stampino</dc:creator>
  <dc:description/>
  <dc:language>en-US</dc:language>
  <cp:lastModifiedBy>don Luigi Galli Stampino</cp:lastModifiedBy>
  <dcterms:modified xsi:type="dcterms:W3CDTF">2002-12-16T23:49:00Z</dcterms:modified>
  <cp:revision>1</cp:revision>
  <dc:subject/>
  <dc:title>17  dicembre 2002 : 2° giorno della novena       ‘ Tu scendi dalle stelle ’</dc:title>
</cp:coreProperties>
</file>