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 dicembre 2002: 3° giorno della novena </w:t>
      </w:r>
      <w:r>
        <w:rPr>
          <w:b/>
          <w:bCs/>
        </w:rPr>
        <w:t xml:space="preserve"> L’offerta dell’uman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lenzio e attenz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Normal"/>
        <w:jc w:val="both"/>
        <w:rPr/>
      </w:pPr>
      <w:r>
        <w:rPr/>
        <w:t xml:space="preserve">Al </w:t>
      </w:r>
      <w:r>
        <w:rPr>
          <w:b/>
          <w:bCs/>
        </w:rPr>
        <w:t>centro dell’icona</w:t>
      </w:r>
      <w:r>
        <w:rPr/>
        <w:t xml:space="preserve"> sta la Theotokos, la Madre di Dio. Rispetto alla Madonne ‘occidentali’ ci sono molte differenze: è sdraiata, non volge lo sguardo verso il bambino, il suo atteggiamento è pensoso e quasi triste, giace su un panno rosso,che è una patena per l’offerta. </w:t>
      </w:r>
    </w:p>
    <w:p>
      <w:pPr>
        <w:pStyle w:val="Normal"/>
        <w:jc w:val="both"/>
        <w:rPr/>
      </w:pPr>
      <w:r>
        <w:rPr/>
        <w:t xml:space="preserve">Dice il </w:t>
      </w:r>
      <w:r>
        <w:rPr>
          <w:i/>
          <w:iCs/>
        </w:rPr>
        <w:t xml:space="preserve">kontakion </w:t>
      </w:r>
      <w:r>
        <w:rPr/>
        <w:t>della liturgia natalizia del rito bizantino: ‘</w:t>
      </w:r>
      <w:r>
        <w:rPr>
          <w:i/>
          <w:iCs/>
        </w:rPr>
        <w:t xml:space="preserve">Che cosa ti offriremo, o Cristo, perché tu nasci sulla terra, come uomo? Ciascuna delle creature che sono opera tua ti reca, infatti, la sua testimonianza di gratitudine: gli angeli il loro canto, i cieli la stella, i magi i loro doni, i pastori la loro ammirazione, la terra la grotta, il deserto la mangiatoia; noi uomini ti offriamo una Madre Vergine’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fless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Maria rappresenta ciascuno di noi;</w:t>
      </w:r>
      <w:r>
        <w:rPr/>
        <w:t xml:space="preserve"> essa è figura dell’umanità e della Chiesa. Ci viene indicato qual è l’atteggiamento giusto da tenere nella  composizione della natività.</w:t>
      </w:r>
    </w:p>
    <w:p>
      <w:pPr>
        <w:pStyle w:val="TextBody"/>
        <w:rPr/>
      </w:pPr>
      <w:r>
        <w:rPr/>
        <w:t>Il nostro posto è l’offerta di noi stessi. Maria offerta a Dio è il primo (ce ne sarà un altro, come vedremo) segno eucaristico presente nell’icona.</w:t>
      </w:r>
    </w:p>
    <w:p>
      <w:pPr>
        <w:pStyle w:val="Normal"/>
        <w:jc w:val="both"/>
        <w:rPr/>
      </w:pPr>
      <w:r>
        <w:rPr>
          <w:b/>
          <w:bCs/>
        </w:rPr>
        <w:t>L’atteggiamento eucaristico</w:t>
      </w:r>
      <w:r>
        <w:rPr/>
        <w:t xml:space="preserve"> (ringraziamento-offerta) è lo ‘stile’ tipico della nostra risposta di fede alla ‘discesa’ di Dio.</w:t>
      </w:r>
    </w:p>
    <w:p>
      <w:pPr>
        <w:pStyle w:val="Normal"/>
        <w:jc w:val="both"/>
        <w:rPr/>
      </w:pPr>
      <w:r>
        <w:rPr/>
        <w:t xml:space="preserve">Non è un atteggiamento di sottomissione e neppure di sacrificio (in senso pesantemente dolorifico e di rinuncia),  ma di gioioso ringraziamento. </w:t>
      </w:r>
    </w:p>
    <w:p>
      <w:pPr>
        <w:pStyle w:val="Normal"/>
        <w:jc w:val="both"/>
        <w:rPr/>
      </w:pPr>
      <w:r>
        <w:rPr/>
        <w:t xml:space="preserve">La tristezza poi che vela il volto di Maria e che dà un tono generalmente pacato a tutta la composizione dell’icona ci mette già da ora sull’avviso di come sarà la vita di questo bambino che nasce: </w:t>
      </w:r>
      <w:r>
        <w:rPr>
          <w:b/>
          <w:bCs/>
        </w:rPr>
        <w:t>una vita ‘seria’,</w:t>
      </w:r>
      <w:r>
        <w:rPr/>
        <w:t xml:space="preserve"> con un destino che merita attenzione e che avrà in se qualcosa di grande per tutta l’umanità. Ogni riduzione banalizzante del Natale  (e quindi della fede) viene eliminata da questo sguardo di 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Vivere uno spirito di offerta, cioè di gioia serena e ferma nell’uscire da se verso l’altro: ogni giorno e ogni istante.</w:t>
      </w:r>
    </w:p>
    <w:p>
      <w:pPr>
        <w:pStyle w:val="Normal"/>
        <w:jc w:val="both"/>
        <w:rPr/>
      </w:pPr>
      <w:r>
        <w:rPr/>
        <w:t>Atteggiamento pensoso: prendere sul serio tutto, senza essere troppo ‘ seri’; offrirsi senza il lamento scritto in volto. Vivere al fedeltà al Vangelo senza girare perennemente la testa dall’altra per vedere se c’è un scappatoia per fare altro.</w:t>
      </w:r>
    </w:p>
    <w:p>
      <w:pPr>
        <w:pStyle w:val="Normal"/>
        <w:jc w:val="both"/>
        <w:rPr/>
      </w:pPr>
      <w:r>
        <w:rPr/>
        <w:t>Manca una settimana la Natale: quale clima nella nostra famiglia? Si ‘sente’ la preghiera d’attesa?</w:t>
      </w:r>
    </w:p>
    <w:p>
      <w:pPr>
        <w:pStyle w:val="Normal"/>
        <w:jc w:val="both"/>
        <w:rPr/>
      </w:pPr>
      <w:r>
        <w:rPr/>
        <w:t>Chi entra in casa nostra che ‘atmosfera’ avverte? Caotica, di tensione, di confusione, di insofferenza oppure di pacata dolcezza, di lentezza nei movimenti, di attesa e di pace?</w:t>
      </w:r>
    </w:p>
    <w:p>
      <w:pPr>
        <w:pStyle w:val="Normal"/>
        <w:jc w:val="both"/>
        <w:rPr/>
      </w:pPr>
      <w:r>
        <w:rPr/>
        <w:t>(Si discute ancora troppo su dove, come e con chi fare il Natale: in realtà basterebbe capire che bisogna farlo con Gesù il resto ‘va sempre bene’ ; per molti questa è la prima ‘offerta’ natalizia da fare al bambino che vie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6:10:00Z</dcterms:created>
  <dc:creator>don Luigi Galli Stampino</dc:creator>
  <dc:description/>
  <dc:language>en-US</dc:language>
  <cp:lastModifiedBy>don Luigi Galli Stampino</cp:lastModifiedBy>
  <dcterms:modified xsi:type="dcterms:W3CDTF">2002-12-18T06:36:00Z</dcterms:modified>
  <cp:revision>1</cp:revision>
  <dc:subject/>
  <dc:title>18 dicembre 2002: 3° giorno della novena  L’offerta dell’umanità</dc:title>
</cp:coreProperties>
</file>