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dicembre 202: 4° giorno della novena </w:t>
      </w:r>
      <w:r>
        <w:rPr>
          <w:b/>
          <w:bCs/>
        </w:rPr>
        <w:t xml:space="preserve"> Il dubbio e la fiducia</w:t>
      </w:r>
    </w:p>
    <w:p>
      <w:pPr>
        <w:pStyle w:val="Normal"/>
        <w:rPr>
          <w:b/>
          <w:b/>
          <w:bCs/>
        </w:rPr>
      </w:pPr>
      <w:r>
        <w:rPr>
          <w:b/>
          <w:bCs/>
        </w:rPr>
      </w:r>
    </w:p>
    <w:p>
      <w:pPr>
        <w:pStyle w:val="Heading1"/>
        <w:rPr>
          <w:b/>
          <w:b/>
          <w:bCs/>
        </w:rPr>
      </w:pPr>
      <w:r>
        <w:rPr>
          <w:b/>
          <w:bCs/>
        </w:rPr>
      </w:r>
    </w:p>
    <w:p>
      <w:pPr>
        <w:pStyle w:val="Heading1"/>
        <w:rPr/>
      </w:pPr>
      <w:r>
        <w:rPr/>
      </w:r>
    </w:p>
    <w:p>
      <w:pPr>
        <w:pStyle w:val="Heading1"/>
        <w:rPr/>
      </w:pPr>
      <w:r>
        <w:rPr/>
        <w:t>Silenzio e attenzione</w:t>
      </w:r>
    </w:p>
    <w:p>
      <w:pPr>
        <w:pStyle w:val="Normal"/>
        <w:jc w:val="both"/>
        <w:rPr>
          <w:i/>
          <w:i/>
          <w:iCs/>
        </w:rPr>
      </w:pPr>
      <w:r>
        <w:rPr>
          <w:i/>
          <w:iCs/>
        </w:rPr>
      </w:r>
    </w:p>
    <w:p>
      <w:pPr>
        <w:pStyle w:val="Normal"/>
        <w:numPr>
          <w:ilvl w:val="0"/>
          <w:numId w:val="2"/>
        </w:numPr>
        <w:jc w:val="both"/>
        <w:rPr>
          <w:i/>
          <w:i/>
          <w:iCs/>
        </w:rPr>
      </w:pPr>
      <w:r>
        <w:rPr>
          <w:i/>
          <w:iCs/>
        </w:rPr>
        <w:t>Sguardo all’icona</w:t>
      </w:r>
    </w:p>
    <w:p>
      <w:pPr>
        <w:pStyle w:val="TextBody"/>
        <w:rPr/>
      </w:pPr>
      <w:r>
        <w:rPr/>
        <w:t>La parte in basso dell’icona è un racconto – diremmo, oggi – a fumetti. Esso raccoglie due episodi che non sono narrati dai Vangeli canonici ma dagli apocrifi; si tratta dei  dubbi di Giuseppe e della testimonianza delle donne sagge. La rappresentazione di S.Giuseppe per noi è inusuale: non è accanto a  Maria ma sta dubbioso e preoccupato in un angolo con di fronte un personaggio misterioso e insinuante: comunemente questo personaggio, vestito da pastore, viene identificato come il Tentatore. Dall’altra parte, a destra (in molte icone la posizione dei personaggi è invertita), stanno due donne che testimoniano la verginità di Maria (così raccontano i Vangeli apocrifi) e la realtà dell’Incarnazione: il bambino è veramente uomo tant’è vero che  sta per essere lavato.</w:t>
      </w:r>
    </w:p>
    <w:p>
      <w:pPr>
        <w:pStyle w:val="Normal"/>
        <w:jc w:val="both"/>
        <w:rPr/>
      </w:pPr>
      <w:r>
        <w:rPr/>
      </w:r>
    </w:p>
    <w:p>
      <w:pPr>
        <w:pStyle w:val="Normal"/>
        <w:numPr>
          <w:ilvl w:val="0"/>
          <w:numId w:val="2"/>
        </w:numPr>
        <w:jc w:val="both"/>
        <w:rPr>
          <w:i/>
          <w:i/>
          <w:iCs/>
        </w:rPr>
      </w:pPr>
      <w:r>
        <w:rPr>
          <w:i/>
          <w:iCs/>
        </w:rPr>
        <w:t>Riflessione</w:t>
      </w:r>
    </w:p>
    <w:p>
      <w:pPr>
        <w:pStyle w:val="TextBody"/>
        <w:rPr/>
      </w:pPr>
      <w:r>
        <w:rPr/>
        <w:t>In Giuseppe tentato e dubbioso sono rappresentate le nostre perenni esitazioni e incertezze. Non riusciamo a comprendere né la grandezza di Dio che si rivela nella grazia, né la grandezza dell’uomo.  Giuseppe si sta chiedendo la verità su questa nascita misteriosa: di chi è veramente Figlio il bimbo che è nato.   L’insinuazione e il dubbio, inutile nasconderlo, fanno capolino anche nel nostro animo; si può, anzi dire che la nostra fede ‘sta sospesa ’ sul dubbio; è il tarlo, deposto dal Serpente nell’Eden (‘sarete come Dio ’) che rinasce tutte le volte che Dio si manifesta in modo inatteso o quando sembra non mantenere le sue promesse. E’ il dubbio sul suo, per noi incomprensibile , silenzio: tace per comunicarmi comunque qualcosa oppure  è il segno che non mi vuole bene e che non si occupa di me? Oppure, peggio, tace per il semplice fatto che non esiste.</w:t>
      </w:r>
    </w:p>
    <w:p>
      <w:pPr>
        <w:pStyle w:val="Normal"/>
        <w:jc w:val="both"/>
        <w:rPr/>
      </w:pPr>
      <w:r>
        <w:rPr/>
        <w:t>Più spesso esistono, accanto al dubbio, la paura di affidarsi, la sensazione che ci venga chiesto troppo, la stanchezza di continuare a credere, la mancanza di coraggio nello ‘sperare contro ogni speranza ’. D’altra parte c’è anche l’invito alla serena fiducia rappresentato dalle donne: accogliere il modo sorprendente di comunicarsi di Dio. Proprio perché del tutto umano (un bimbo da lavare) Dio è affidabile come Dio. Il nostro percorso si chiarisce solo nell’abbandono umile e fiducioso, dove l’intelligenza non è mai negata, ma chiamata alla meraviglia e dove la fiducia supera la prova di fronte allo spettacolo di un amore che di incredibile ha solo la grandezza.</w:t>
      </w:r>
    </w:p>
    <w:p>
      <w:pPr>
        <w:pStyle w:val="Normal"/>
        <w:jc w:val="both"/>
        <w:rPr/>
      </w:pPr>
      <w:r>
        <w:rPr/>
      </w:r>
    </w:p>
    <w:p>
      <w:pPr>
        <w:pStyle w:val="Normal"/>
        <w:numPr>
          <w:ilvl w:val="0"/>
          <w:numId w:val="2"/>
        </w:numPr>
        <w:jc w:val="both"/>
        <w:rPr>
          <w:i/>
          <w:i/>
          <w:iCs/>
        </w:rPr>
      </w:pPr>
      <w:r>
        <w:rPr>
          <w:i/>
          <w:iCs/>
        </w:rPr>
        <w:t>Nella coppia</w:t>
      </w:r>
    </w:p>
    <w:p>
      <w:pPr>
        <w:pStyle w:val="TextBody"/>
        <w:rPr/>
      </w:pPr>
      <w:r>
        <w:rPr/>
        <w:t>Anche nei rapporti si insinuano i dubbi. Quando non si sa come interpretare i silenzi, quando ci si trova di fronte ad una debolezza (magari passeggera) che non si prevedeva, quando la ruvidità del ripetersi sempre uguale della vita di ogni giorno fa venir voglia di dire: ma l’amore è tutto qui; senza parlare delle crisi vere e proprie che sono sempre (ahimè) possibili.</w:t>
      </w:r>
    </w:p>
    <w:p>
      <w:pPr>
        <w:pStyle w:val="Normal"/>
        <w:jc w:val="both"/>
        <w:rPr/>
      </w:pPr>
      <w:r>
        <w:rPr/>
        <w:t>Come reagisco al silenzio dell’altro? Quanta fiducia preventiva sono disposto a concedere? Quanto riesco a resistere in una  lettura in positivo, quanto il negativo si mette in primo piano?</w:t>
      </w:r>
    </w:p>
    <w:p>
      <w:pPr>
        <w:pStyle w:val="Normal"/>
        <w:jc w:val="both"/>
        <w:rPr/>
      </w:pPr>
      <w:r>
        <w:rPr/>
        <w:t>Ma c’è anche l’atteggiamento delle donne: ‘lavare il bambino’ nel Matrimonio significa aver cura dell’amore umano perché è proprio in esso che si manifesta il divino. C’è un Sacramento che è efficace nella vita di ogni giorno, cioè c’è la possibilità perenne che i segni (ogni gesto e ogni cosa) diventino presenza di grazia. Non esiste nessun automatismo in questo, ma un continuo appello alla conversione (affidarsi alla possibilità che…) verso la forza della grazia.</w:t>
      </w:r>
    </w:p>
    <w:p>
      <w:pPr>
        <w:pStyle w:val="Normal"/>
        <w:jc w:val="both"/>
        <w:rPr/>
      </w:pPr>
      <w:r>
        <w:rPr/>
        <w:t>Le donne ci insegnano a riconoscere il dono ricevuto e a custodirlo.</w:t>
      </w:r>
    </w:p>
    <w:p>
      <w:pPr>
        <w:pStyle w:val="Normal"/>
        <w:jc w:val="both"/>
        <w:rPr/>
      </w:pPr>
      <w:r>
        <w:rPr/>
        <w:t>Il Natale nella coppia e nella famiglia arriva anche per questo; adorare Gesù bambino significa saperlo accogliere nei bimbi, ma anche nei gesti e – questo è grazia dello Spirito – nelle prove de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08:00Z</dcterms:created>
  <dc:creator>don Luigi Galli Stampino</dc:creator>
  <dc:description/>
  <dc:language>en-US</dc:language>
  <cp:lastModifiedBy>don Luigi Galli Stampino</cp:lastModifiedBy>
  <dcterms:modified xsi:type="dcterms:W3CDTF">2002-12-19T06:44:00Z</dcterms:modified>
  <cp:revision>1</cp:revision>
  <dc:subject/>
  <dc:title>19 dicembre 202: 4° giorno della novena  Il dubbio e la fiducia</dc:title>
</cp:coreProperties>
</file>