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 dicembre: 5° giorno della novena   </w:t>
      </w:r>
      <w:r>
        <w:rPr>
          <w:b/>
          <w:bCs/>
        </w:rPr>
        <w:t>Su tutto e in tutto la gra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lenzio e attenzio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Normal"/>
        <w:jc w:val="both"/>
        <w:rPr/>
      </w:pPr>
      <w:r>
        <w:rPr/>
        <w:t>Prima di arrivare alla contemplazione della grotta e del santo bambino dobbiamo fermarci su due piccoli particolari che potrebbero sfuggire; sono la stella sopra la grotta e l’alberello dalla parte opposta. Per ora guardiamo alla  stella.</w:t>
      </w:r>
    </w:p>
    <w:p>
      <w:pPr>
        <w:pStyle w:val="Normal"/>
        <w:jc w:val="both"/>
        <w:rPr/>
      </w:pPr>
      <w:r>
        <w:rPr/>
        <w:t>La forma della ‘stella’ è strana: è un raggio sottile che scende dall’alto, a metà custodisce una piccola stella e finisce dividendosi in tre raggi.</w:t>
      </w:r>
    </w:p>
    <w:p>
      <w:pPr>
        <w:pStyle w:val="Normal"/>
        <w:jc w:val="both"/>
        <w:rPr/>
      </w:pPr>
      <w:r>
        <w:rPr/>
        <w:t>Rappresenta la Trinità che permea di se tutta la realtà con il proprio dono (grazia).  Insieme la stella simboleggia la signoria del Bimbo su tutto il creato e la definitiva liberazione dell’umanità dagli influssi astrali. E’ frequente il commento dei Padri che ricordano come è Gesù che fa muovere le stelle (con la sua venuta la stella si è mossa per indicare la strada ai Magi) e non viceversa: l’uomo non è mosso dall’influsso as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flessione.</w:t>
      </w:r>
    </w:p>
    <w:p>
      <w:pPr>
        <w:pStyle w:val="TextBody"/>
        <w:rPr/>
      </w:pPr>
      <w:r>
        <w:rPr/>
        <w:t>La grazia si chiama grazia perché è gratuita. L’amore scende dall’alto e riempie l’universo. Tutta l’icona è ricca di ‘creato’: montagne, piante e alberelli, animali (in basso e presso i pastori).</w:t>
      </w:r>
    </w:p>
    <w:p>
      <w:pPr>
        <w:pStyle w:val="Normal"/>
        <w:jc w:val="both"/>
        <w:rPr/>
      </w:pPr>
      <w:r>
        <w:rPr/>
        <w:t>Ci sono due aspetti della grazia di Dio che vanno sottolineati; il primo appartiene di più alla tradizione occidentale ed l’assoluta gratuità della grazia contro ogni forma di pelagianesimo ; il secondo è più tipico della tradizione orientale ed è ben presente nell’icona: la collaborazione di tutte le forze del creato con la grazia, contro ogni forma di dualismo (cfr. la citazione del kontakion dell’altro giorno).  Questo duplice aspetto della grazia  - gratuità assoluta e collaborazione della libertà umana – va sempre tenuto presente per non costruire la caricatura del cristianesimo.</w:t>
      </w:r>
    </w:p>
    <w:p>
      <w:pPr>
        <w:pStyle w:val="Normal"/>
        <w:jc w:val="both"/>
        <w:rPr/>
      </w:pPr>
      <w:r>
        <w:rPr/>
        <w:t>Il cristianesimo è la religione della libertà, ma questa libertà è vissuta come dono e non come conquista. Siamo liberi per amare Dio e perché amiamo Dio, ma questa possibilità non sale dal basso (cioè dal nostro genio e del nostro impegno ) ma scende dall’alto: chi fa un cammino di fede, scopre – nel camminare – che questa possibilità è puro dono di Dio. I doni ‘compiono’ la loro corsa quando sono accettati dal ‘graziato’ e senza questa accoglienza il dono resta inutilizzato.</w:t>
      </w:r>
    </w:p>
    <w:p>
      <w:pPr>
        <w:pStyle w:val="Normal"/>
        <w:jc w:val="both"/>
        <w:rPr/>
      </w:pPr>
      <w:r>
        <w:rPr/>
        <w:t>La grazia suscita la libertà e la libertà ‘fa fiorire la grazia’: questo perché nessuno possa vantarsi ma solo ringraziare (ri –grazia:riconoscimento e accoglienza di un altro dono).</w:t>
      </w:r>
    </w:p>
    <w:p>
      <w:pPr>
        <w:pStyle w:val="Normal"/>
        <w:jc w:val="both"/>
        <w:rPr/>
      </w:pPr>
      <w:r>
        <w:rPr/>
        <w:t>La libertà è totale: non esistono altre forze che possano fare concorrenza alla grazia, cioè all’amore di Dio; Dio è onnipotente non perché è così potente da essere capriccioso e dispotico, ma perché ogni realtà è ai suoi piedi e Lui – miracolo! – si mette ai piedi dell’uomo e al suo servizio; ormai le stelle non ci fanno più paura e gli spiriti non ci spaventa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TextBody"/>
        <w:rPr/>
      </w:pPr>
      <w:r>
        <w:rPr/>
        <w:t>La grazia prende forma perché si ‘adatta’ alla libertà che la riceve. Nel matrimonio la grazia prende la forma dell’amore tra la donna e il suo uomo e quindi c’è con l’esserci dell’amore.</w:t>
      </w:r>
    </w:p>
    <w:p>
      <w:pPr>
        <w:pStyle w:val="Normal"/>
        <w:jc w:val="both"/>
        <w:rPr/>
      </w:pPr>
      <w:r>
        <w:rPr/>
        <w:t>Questo è il vero fondamento di ogni seria spiritualità coniugale. Di più: la grazia proprio perché gratuita non ‘si aggiunge’ a ciò che mi appartiene veramente perché l’ho pagato, ma è la roccia su cui si può costruire la vita. La grazia è la condanna definitiva del denaro e del potere: ciò che vale è ciò che non costa nulla.</w:t>
      </w:r>
    </w:p>
    <w:p>
      <w:pPr>
        <w:pStyle w:val="Normal"/>
        <w:jc w:val="both"/>
        <w:rPr/>
      </w:pPr>
      <w:r>
        <w:rPr/>
        <w:t>L’amore non costa nulla: ma io arrivo a farlo pagare? Quando e quanto faccio pagare l’amore? Sono cosciente che ci sono molte forme ‘di pagamento’?</w:t>
      </w:r>
    </w:p>
    <w:p>
      <w:pPr>
        <w:pStyle w:val="Normal"/>
        <w:jc w:val="both"/>
        <w:rPr/>
      </w:pPr>
      <w:r>
        <w:rPr/>
        <w:t>Sono io che muovo le stelle o sono le stelle che fanno muovere me e la mia famiglia? Quale e ‘quanta’ fiducia nella provvidenza? Nei gesti affettuosi c’è la grazia: li compio, allora, in modo fine e grazioso? Nel far da mangiare c’è la grazia: preparo tutto con grazia (uomini e donne alla pari)?</w:t>
      </w:r>
    </w:p>
    <w:p>
      <w:pPr>
        <w:pStyle w:val="Normal"/>
        <w:jc w:val="both"/>
        <w:rPr/>
      </w:pPr>
      <w:r>
        <w:rPr/>
        <w:t>La grazia è gratis e quindi non pesa: ed io quanto ‘peso’ sulla vita di quelli di famigli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13:00Z</dcterms:created>
  <dc:creator>don Luigi Galli Stampino</dc:creator>
  <dc:description/>
  <dc:language>en-US</dc:language>
  <cp:lastModifiedBy>don Luigi Galli Stampino</cp:lastModifiedBy>
  <dcterms:modified xsi:type="dcterms:W3CDTF">2002-12-20T06:48:00Z</dcterms:modified>
  <cp:revision>1</cp:revision>
  <dc:subject/>
  <dc:title>20 dicembre: 5° giorno della novena   Su tutto e in tutto la grazia</dc:title>
</cp:coreProperties>
</file>