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dicembre 2002: 6° giorno della novena               </w:t>
      </w:r>
      <w:r>
        <w:rPr>
          <w:b/>
          <w:bCs/>
        </w:rPr>
        <w:t>Dio è fedele alle promesse</w:t>
      </w:r>
    </w:p>
    <w:p>
      <w:pPr>
        <w:pStyle w:val="Normal"/>
        <w:rPr/>
      </w:pPr>
      <w:r>
        <w:rPr/>
      </w:r>
    </w:p>
    <w:p>
      <w:pPr>
        <w:pStyle w:val="Heading1"/>
        <w:rPr/>
      </w:pPr>
      <w:r>
        <w:rPr/>
        <w:t>Silenzio e attenzione</w:t>
      </w:r>
    </w:p>
    <w:p>
      <w:pPr>
        <w:pStyle w:val="Normal"/>
        <w:rPr>
          <w:i/>
          <w:i/>
          <w:iCs/>
        </w:rPr>
      </w:pPr>
      <w:r>
        <w:rPr>
          <w:i/>
          <w:iCs/>
        </w:rPr>
      </w:r>
    </w:p>
    <w:p>
      <w:pPr>
        <w:pStyle w:val="Normal"/>
        <w:numPr>
          <w:ilvl w:val="0"/>
          <w:numId w:val="2"/>
        </w:numPr>
        <w:rPr>
          <w:i/>
          <w:i/>
          <w:iCs/>
        </w:rPr>
      </w:pPr>
      <w:r>
        <w:rPr>
          <w:i/>
          <w:iCs/>
        </w:rPr>
        <w:t xml:space="preserve"> </w:t>
      </w:r>
      <w:r>
        <w:rPr>
          <w:i/>
          <w:iCs/>
        </w:rPr>
        <w:t>Sguardo all’icona</w:t>
      </w:r>
    </w:p>
    <w:p>
      <w:pPr>
        <w:pStyle w:val="TextBody"/>
        <w:rPr/>
      </w:pPr>
      <w:r>
        <w:rPr/>
        <w:t>Il secondo particolare da non trascurare nella lettura dell’icona è l’alberello in mezzo ad un gruppo di pecore: è l’albero di Jesse. Dalla radice di Jesse nasce il Messia promesso.</w:t>
      </w:r>
    </w:p>
    <w:p>
      <w:pPr>
        <w:pStyle w:val="Normal"/>
        <w:jc w:val="both"/>
        <w:rPr/>
      </w:pPr>
      <w:r>
        <w:rPr/>
        <w:t>Per il nostro tipo di formazione non è molto importante la ricerca delle radici ebraiche della nostra fede.  A questo discorso se ne sovrappone subito un altro di tipo politico che, in qualche modo, rende la lettura difficile. Eppure Israele è, per noi, la radice santa sulla quale  siamo stati innestati.</w:t>
      </w:r>
    </w:p>
    <w:p>
      <w:pPr>
        <w:pStyle w:val="Normal"/>
        <w:jc w:val="both"/>
        <w:rPr/>
      </w:pPr>
      <w:r>
        <w:rPr/>
        <w:t>In Gesù si compie ( e quindi viene chiusa e superata, ma anche attuata in senso pieno) la prima Alleanza. Il Natale è quasi il passaggio dalla prima alla seconda (ultima e definitiva) alleanza.</w:t>
      </w:r>
    </w:p>
    <w:p>
      <w:pPr>
        <w:pStyle w:val="Normal"/>
        <w:jc w:val="both"/>
        <w:rPr/>
      </w:pPr>
      <w:r>
        <w:rPr/>
      </w:r>
    </w:p>
    <w:p>
      <w:pPr>
        <w:pStyle w:val="Normal"/>
        <w:numPr>
          <w:ilvl w:val="0"/>
          <w:numId w:val="2"/>
        </w:numPr>
        <w:jc w:val="both"/>
        <w:rPr>
          <w:i/>
          <w:i/>
          <w:iCs/>
        </w:rPr>
      </w:pPr>
      <w:r>
        <w:rPr>
          <w:i/>
          <w:iCs/>
        </w:rPr>
        <w:t>Riflessione</w:t>
      </w:r>
    </w:p>
    <w:p>
      <w:pPr>
        <w:pStyle w:val="TextBody"/>
        <w:rPr/>
      </w:pPr>
      <w:r>
        <w:rPr/>
        <w:t>Dio compie sempre le sue promesse e le compie nello srotolarsi della storia; non accanto o sopra, ma dentro e quindi in modo invisibile.</w:t>
      </w:r>
    </w:p>
    <w:p>
      <w:pPr>
        <w:pStyle w:val="Normal"/>
        <w:jc w:val="both"/>
        <w:rPr/>
      </w:pPr>
      <w:r>
        <w:rPr/>
        <w:t>Il processo di privatizzazione della fede, iniziato nell’epoca moderna, ormai è concluso e quindi la fede nel Dio della storia è entrata in crisi; in tre sensi:</w:t>
      </w:r>
    </w:p>
    <w:p>
      <w:pPr>
        <w:pStyle w:val="Normal"/>
        <w:jc w:val="both"/>
        <w:rPr/>
      </w:pPr>
      <w:r>
        <w:rPr/>
        <w:t>. è entrata in crisi la storia; siamo un popolo e una civiltà senza memoria; la modernità è vista come contemporaneità e questa è ridotta ad attualità: l’ieri non è più attuale, dunque non è moderno, dunque è ‘superato’. Vivere la fede in questo contesto è molto difficile, perché la fede vive di memoria; oggi non sappiamo ‘dire la fede’ perché non ci sentiamo parte della storia della Chiesa e dei credenti.</w:t>
      </w:r>
    </w:p>
    <w:p>
      <w:pPr>
        <w:pStyle w:val="Normal"/>
        <w:jc w:val="both"/>
        <w:rPr/>
      </w:pPr>
      <w:r>
        <w:rPr/>
        <w:t>. è entrato in crisi il modo di sentire la propria vita: non più svolgersi di un percorso che trova il suo senso nell’insieme e nel compimento, ma la vita è sentita come il disporsi casuale di tanti fatti che hanno il proprio significato ciascuno in se stesso: esiste solo l’ autobiografia della giornata appena trascorsa. Come faccio a raccontare le meraviglie che Dio ha compiuto in me se non le ‘ricordo’?</w:t>
      </w:r>
    </w:p>
    <w:p>
      <w:pPr>
        <w:pStyle w:val="Normal"/>
        <w:jc w:val="both"/>
        <w:rPr/>
      </w:pPr>
      <w:r>
        <w:rPr/>
        <w:t>. è entrata in crisi la possibilità della fede si essere incisiva nella storia di tutti gli uomini. Questo è un discorso molto grave e complesso e andrà fatto con più spazio e profondità in un altro momento; ma va tenuto presente, altrimenti ‘la modernità’ (intesa nel senso più generale e generico possibile) spazzerà via la fede come inutile, infantile e (guarda un po’) superata. Ovviamente per il Natale questo processo è ormai compiuto e può essere visto come il paradigma di un ‘cristianesimo senza fede ’ , cioè senza storia.</w:t>
      </w:r>
    </w:p>
    <w:p>
      <w:pPr>
        <w:pStyle w:val="Normal"/>
        <w:jc w:val="both"/>
        <w:rPr/>
      </w:pPr>
      <w:r>
        <w:rPr/>
        <w:t>Tutto questo per dire che la fede in Gesù cambia realmente la storia personale e dell’umanità. Questo cambiamento è ‘dentro’: tocca ai cristiani ( ma lo sanno di avere questo compito?) indicare i segni dei tempi e leggere la storia dell’uomo come storia della salvezza e come compimento delle promesse. Anche noi abbiamo ricevuto una promessa: ‘il Regno di Dio è in mezzo a voi’.</w:t>
      </w:r>
    </w:p>
    <w:p>
      <w:pPr>
        <w:pStyle w:val="Normal"/>
        <w:jc w:val="both"/>
        <w:rPr/>
      </w:pPr>
      <w:r>
        <w:rPr/>
      </w:r>
    </w:p>
    <w:p>
      <w:pPr>
        <w:pStyle w:val="Normal"/>
        <w:numPr>
          <w:ilvl w:val="0"/>
          <w:numId w:val="2"/>
        </w:numPr>
        <w:jc w:val="both"/>
        <w:rPr>
          <w:i/>
          <w:i/>
          <w:iCs/>
        </w:rPr>
      </w:pPr>
      <w:r>
        <w:rPr>
          <w:i/>
          <w:iCs/>
        </w:rPr>
        <w:t>Nella coppia.</w:t>
      </w:r>
    </w:p>
    <w:p>
      <w:pPr>
        <w:pStyle w:val="TextBody"/>
        <w:rPr/>
      </w:pPr>
      <w:r>
        <w:rPr/>
        <w:t>Il Matrimonio è una vocazione  ‘mondana’, cioè da vivere tutta in questo mondo; non ci sono rimandi al mondo futuro se non come condizione generale di tutti i battezzati che aspettano ‘cieli nuovi e terra nuova’; non sappiamo se ci sarà una ‘nuovo matrimonio ’: certamente è bene sperare in una ’ condizione speciale ‘ per quelli che sono stati sposati in vita.</w:t>
      </w:r>
    </w:p>
    <w:p>
      <w:pPr>
        <w:pStyle w:val="Normal"/>
        <w:jc w:val="both"/>
        <w:rPr/>
      </w:pPr>
      <w:r>
        <w:rPr/>
        <w:t>Dunque il Matrimonio è una promessa da vivere ‘in breve’ e in fretta, finchè c’è tempo.</w:t>
      </w:r>
    </w:p>
    <w:p>
      <w:pPr>
        <w:pStyle w:val="Normal"/>
        <w:jc w:val="both"/>
        <w:rPr/>
      </w:pPr>
      <w:r>
        <w:rPr/>
        <w:t>Sono cosciente e come lo esprimo che il tempo della mia famiglia è una promessa? Cosa potrebbe significare ‘perdere tempo’ nella vita di coppia? Come riusciamo, insieme., a leggere la presenza nella nostra storia del Dio della Storia’? Come diano rilievo alla storia di famiglia? Siamo così intimisti da aver già eliminato il mondo  dalla nostra vita? Bisognerebbe parlare di coppia e politica; ma è una faccenda un po’ complessa: chi vuole può iniziare; almeno chiedendosi: quale ‘l’influsso politico’ abbiamo sulla vita del palazzo, del quartiere, dei conoscenti?</w:t>
      </w:r>
    </w:p>
    <w:p>
      <w:pPr>
        <w:pStyle w:val="Normal"/>
        <w:jc w:val="both"/>
        <w:rPr/>
      </w:pPr>
      <w:r>
        <w:rPr/>
      </w:r>
    </w:p>
    <w:p>
      <w:pPr>
        <w:pStyle w:val="Normal"/>
        <w:jc w:val="both"/>
        <w:rPr/>
      </w:pPr>
      <w:r>
        <w:rPr/>
        <w:t xml:space="preserve">22 dicembre 2002:  7° giorno della novena    </w:t>
      </w:r>
      <w:r>
        <w:rPr>
          <w:b/>
          <w:bCs/>
        </w:rPr>
        <w:t>Eccoci alla grotta</w:t>
      </w:r>
    </w:p>
    <w:p>
      <w:pPr>
        <w:pStyle w:val="Normal"/>
        <w:jc w:val="both"/>
        <w:rPr>
          <w:b/>
          <w:b/>
          <w:bCs/>
        </w:rPr>
      </w:pPr>
      <w:r>
        <w:rPr>
          <w:b/>
          <w:bCs/>
        </w:rPr>
      </w:r>
    </w:p>
    <w:p>
      <w:pPr>
        <w:pStyle w:val="Heading2"/>
        <w:rPr/>
      </w:pPr>
      <w:r>
        <w:rPr/>
        <w:t>Silenzio e attenzione</w:t>
      </w:r>
    </w:p>
    <w:p>
      <w:pPr>
        <w:pStyle w:val="Normal"/>
        <w:jc w:val="both"/>
        <w:rPr>
          <w:i/>
          <w:i/>
          <w:iCs/>
        </w:rPr>
      </w:pPr>
      <w:r>
        <w:rPr>
          <w:i/>
          <w:iCs/>
        </w:rPr>
      </w:r>
    </w:p>
    <w:p>
      <w:pPr>
        <w:pStyle w:val="Normal"/>
        <w:numPr>
          <w:ilvl w:val="0"/>
          <w:numId w:val="2"/>
        </w:numPr>
        <w:jc w:val="both"/>
        <w:rPr>
          <w:i/>
          <w:i/>
          <w:iCs/>
        </w:rPr>
      </w:pPr>
      <w:r>
        <w:rPr>
          <w:i/>
          <w:iCs/>
        </w:rPr>
        <w:t>Uno sguardo all’icona</w:t>
      </w:r>
    </w:p>
    <w:p>
      <w:pPr>
        <w:pStyle w:val="TextBody"/>
        <w:rPr/>
      </w:pPr>
      <w:r>
        <w:rPr/>
        <w:t>Il nostro guardo si posa finalmente (siamo al settimo giorno!) sulla grotta (?); in realtà non è una grotta ma un sepolcro; La forma e la struttura è quella del sepolcro dei tempi di Gesù e con questo preciso riferimento è stata scritta nei canoni pittorici dell’icona della natività.</w:t>
      </w:r>
    </w:p>
    <w:p>
      <w:pPr>
        <w:pStyle w:val="TextBody"/>
        <w:rPr/>
      </w:pPr>
      <w:r>
        <w:rPr/>
        <w:t>In questa grotta, punto oscuro e massa nera che risalta rispetto al rosso della ‘patena’ su cui giace Maria, stanno due animali (un asino e un bue) e un bambino che ha un..sepolcro come culla e bende mortuarie come fasce. E’ un Bambino che è nato per morire. C’è una grande densità teologica in questa immagine e dovremo contemplarla con calma nei prossimi giorni. C’è da aggiungere (ma ci ritorneremo) che il sepolcro di Gesù è anche una mangiatoia, come testimoniano l’asino e il bue</w:t>
      </w:r>
    </w:p>
    <w:p>
      <w:pPr>
        <w:pStyle w:val="TextBody"/>
        <w:rPr/>
      </w:pPr>
      <w:r>
        <w:rPr/>
      </w:r>
    </w:p>
    <w:p>
      <w:pPr>
        <w:pStyle w:val="TextBody"/>
        <w:numPr>
          <w:ilvl w:val="0"/>
          <w:numId w:val="2"/>
        </w:numPr>
        <w:rPr>
          <w:i/>
          <w:i/>
          <w:iCs/>
        </w:rPr>
      </w:pPr>
      <w:r>
        <w:rPr>
          <w:i/>
          <w:iCs/>
        </w:rPr>
        <w:t>Riflessione</w:t>
      </w:r>
    </w:p>
    <w:p>
      <w:pPr>
        <w:pStyle w:val="TextBody"/>
        <w:rPr/>
      </w:pPr>
      <w:r>
        <w:rPr/>
        <w:t>Guardare a Gesù significa, per noi che sappiamo già come è andata a finire, guardare sempre alla sua Croce, anche quando lo vediamo appena nato. Non c’è nulla di triste o addirittura di macabro in tutto ciò: c’è solo la rivelazione ‘spettacolare’ del senso di questo bambino: Nel Vangelo di Luca (Lc.2,7.12.16) per ben tre volte in pochi versetti la mangiatoia viene richiamata con una chiara allusione al ‘legno’ su cui sarà ‘deposto’ Gesù al termine della sua vita.</w:t>
      </w:r>
    </w:p>
    <w:p>
      <w:pPr>
        <w:pStyle w:val="TextBody"/>
        <w:rPr/>
      </w:pPr>
      <w:r>
        <w:rPr/>
        <w:t>La nostra libertà, la nostra intelligenza, il sentimento e l’intuizione sono chiamati a stare davanti a questo Bambino che ‘giace sul Legno dalla nascita’ . Guardare (questo è lo scopo dell’icona e l’inizio della fede), non solo con gli occhi del corpo ma anche con quelli della mente e della fede, per vedere e toccare il Mistero rivelato: Dio ci consegna suo figlio; lo consegna alla nostra malvagità perché ne facciamo quello che vogliamo. E tutto questo per amore, cioè per ‘far vedere’ l’amore e. facendolo vedere, rivelare che cosa è l’amore.</w:t>
      </w:r>
    </w:p>
    <w:p>
      <w:pPr>
        <w:pStyle w:val="TextBody"/>
        <w:rPr/>
      </w:pPr>
      <w:r>
        <w:rPr/>
        <w:t>Capire (col cuore) questo è aver l’intuizione precisa di cosa significa credere, per un cristiano. Bisogna convertirsi davanti  a questo bambino e, per prima cosa, convertire la mente; noi crediamo di saper già cosa sia l’amore e diciamo: guarda quanto ci ha amato Dio. In questo modo compiano l’atto più superbo e ci gonfiamo  per essere così belli e bravi da essere al centro dei desideri di Dio.</w:t>
      </w:r>
    </w:p>
    <w:p>
      <w:pPr>
        <w:pStyle w:val="TextBody"/>
        <w:rPr/>
      </w:pPr>
      <w:r>
        <w:rPr/>
        <w:t xml:space="preserve">La conversione, invece, ci dice: tu non sai nulla dell’amore e non sei capace di amare; guarda con cuore puro e con occhi di bambino e impara dalla culla-sepolcro che cosa è l’amore; il percorso della fede  non va dall’esperienza umana , gonfiata fino all’infinito, per salire a Dio, ma accogliere Dio che scende per dirti cose che mai orecchio udì né occhio vide e che la tua libertà, stupita e tremante, accoglie con un misto di sorriso e di lacrime. </w:t>
      </w:r>
    </w:p>
    <w:p>
      <w:pPr>
        <w:pStyle w:val="TextBody"/>
        <w:rPr/>
      </w:pPr>
      <w:r>
        <w:rPr/>
        <w:t>L’amore viene svelato come comunione: l’amore è dono purissimo; non c’è interesse, non c’è desiderio che non sia stare con l’amato, non c’è altra scoperta che la gioia di vivere ed, insieme, la rivelazione abbagliante e tremenda del senso del dolore e della morte</w:t>
      </w:r>
    </w:p>
    <w:p>
      <w:pPr>
        <w:pStyle w:val="TextBody"/>
        <w:rPr/>
      </w:pPr>
      <w:r>
        <w:rPr/>
      </w:r>
    </w:p>
    <w:p>
      <w:pPr>
        <w:pStyle w:val="TextBody"/>
        <w:numPr>
          <w:ilvl w:val="0"/>
          <w:numId w:val="2"/>
        </w:numPr>
        <w:rPr>
          <w:i/>
          <w:i/>
          <w:iCs/>
        </w:rPr>
      </w:pPr>
      <w:r>
        <w:rPr>
          <w:i/>
          <w:iCs/>
        </w:rPr>
        <w:t>Nella coppia</w:t>
      </w:r>
    </w:p>
    <w:p>
      <w:pPr>
        <w:pStyle w:val="TextBody"/>
        <w:rPr/>
      </w:pPr>
      <w:r>
        <w:rPr/>
        <w:t>Qui ammutolisco perché sono davanti ai veri esperti in amore.</w:t>
      </w:r>
    </w:p>
    <w:p>
      <w:pPr>
        <w:pStyle w:val="TextBody"/>
        <w:rPr/>
      </w:pPr>
      <w:r>
        <w:rPr/>
        <w:t>Bisognerebbe interrogarsi quanta purificazione c’è nell’amore reciproco, cioè quanto desiderio di comunione vera. Amare ed ‘essere amore’ (questo è il punto) come il Bambino che stiamo contemplando non è impresa accessibile per gli  esseri umani; l’illusione di far questo da soli ha provocato tutti i guasti della storia dell’umanità (a pensar bene guerre e dittature nascono proprio da lì):  ‘salire’ verso l’amore più alto , da soli, provoca le vertigini e, inevitabilmente, si cade e l’amore si rovescia in odio. Sono cosciente che , senza la grazia , non posso amare come Gesù Bambino?</w:t>
      </w:r>
    </w:p>
    <w:p>
      <w:pPr>
        <w:pStyle w:val="TextBody"/>
        <w:rPr/>
      </w:pPr>
      <w:r>
        <w:rPr/>
        <w:t>Ho l’umiltà di chiedere l’amore nella preghiera e di mettermi alla scuola di Gesù come fossi perennemente un bambino?</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18:00Z</dcterms:created>
  <dc:creator>don Luigi Galli Stampino</dc:creator>
  <dc:description/>
  <dc:language>en-US</dc:language>
  <cp:lastModifiedBy>don Luigi Galli Stampino</cp:lastModifiedBy>
  <dcterms:modified xsi:type="dcterms:W3CDTF">2002-12-21T07:45:00Z</dcterms:modified>
  <cp:revision>2</cp:revision>
  <dc:subject/>
  <dc:title>21 dicembre 2002: 6° giorno della novena               Dio è fedele alle promesse</dc:title>
</cp:coreProperties>
</file>