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22 dicembre: 8° giorno della novena   </w:t>
      </w:r>
      <w:r>
        <w:rPr>
          <w:b/>
          <w:bCs/>
        </w:rPr>
        <w:t>…la Pasqua è prossim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lenzio e attenzion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Sguardo all’icona</w:t>
      </w:r>
    </w:p>
    <w:p>
      <w:pPr>
        <w:pStyle w:val="TextBody"/>
        <w:rPr/>
      </w:pPr>
      <w:r>
        <w:rPr/>
        <w:t>Ormai stiamo guardando alla grotta e su di essa dobbiamo concentrarci. Gesù giace in un  sepolcro che è anche una mangiatoia. Cosa significa tutto questo?  La spiegazione della mangiatoia fatta da alcuni Padri può essere utile per cogliere in profondità il senso dell’icona.</w:t>
      </w:r>
    </w:p>
    <w:p>
      <w:pPr>
        <w:pStyle w:val="Normal"/>
        <w:jc w:val="both"/>
        <w:rPr/>
      </w:pPr>
      <w:r>
        <w:rPr/>
        <w:t xml:space="preserve">Quando l’uomo fu cacciato dall’Eden era – dice la Scrittura – rivestito di tuniche di pelle; da allora – dicono i Padri – l’uomo percepisce il proprio corpo in modo ‘animalesco’, vivendo nella perenne paura di morire; per questo la ricerca dell’autosalvezza è continua. Questo istinto può essere paragonato a quello delle bestie sempre alla ricerca di cibo per sopravvivere; l’uomo ha la sua ‘mangiatoia’ per la sopravvivenza: il peccato. </w:t>
      </w:r>
    </w:p>
    <w:p>
      <w:pPr>
        <w:pStyle w:val="Normal"/>
        <w:jc w:val="both"/>
        <w:rPr/>
      </w:pPr>
      <w:r>
        <w:rPr/>
        <w:t>Nel peccato c’è  ogni volta la fiducia nel serpente e la speranza di salvarsi da soli.  In questo senso ha un grande significato il fatto che Gesù sia deposto in una mangiatoia: Dio si fa ‘mettere’ proprio là dove è sicuro di trovare l’uomo.</w:t>
      </w:r>
    </w:p>
    <w:p>
      <w:pPr>
        <w:pStyle w:val="Normal"/>
        <w:jc w:val="both"/>
        <w:rPr/>
      </w:pPr>
      <w:r>
        <w:rPr/>
        <w:t>Gesù rinuncia ad essere il  Dio della gloria (Fil.2,5) e  si abbassa ad essere povero al punto da essere posto nella mangiatoia; luogo a cui l’uomo torna sempre, perché torna sempre al suo peccato.</w:t>
      </w:r>
    </w:p>
    <w:p>
      <w:pPr>
        <w:pStyle w:val="Normal"/>
        <w:jc w:val="both"/>
        <w:rPr/>
      </w:pPr>
      <w:r>
        <w:rPr/>
        <w:t>Ma dal peccato nasce la morte; per questo la mangiatoia è un sepolcro. Nella mangiatoia si distrugge il cibo e così sarà distrutto anche il Figlio di Dio (sarcofago) ; è il luogo dove si ‘mangia la carne’, cioè il corpo del Figlio, nato per essere sacrificato. E’ il primo annuncio  dell’Eucaristia e della Pasqua: Gesù si lascerà distruggere perché, diventando cibo, è sorgente di vita eterna (Gv.6,51).  Dove l’uomo cerca la salvezza  da solo, Dio lo incontra nel Figlio, datore della vita ve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Riflessione</w:t>
      </w:r>
    </w:p>
    <w:p>
      <w:pPr>
        <w:pStyle w:val="TextBody"/>
        <w:rPr/>
      </w:pPr>
      <w:r>
        <w:rPr/>
        <w:t xml:space="preserve">Già lo sguardo all’icona ha permesso di introdurre alcune riflessioni importanti. Resta da aggiungere la domanda sulla ricerca della nostra salvezza (sopravvivevenza). </w:t>
      </w:r>
    </w:p>
    <w:p>
      <w:pPr>
        <w:pStyle w:val="TextBody"/>
        <w:rPr/>
      </w:pPr>
      <w:r>
        <w:rPr/>
        <w:t>A chi affidiamo le nostre paure?  Come pensiamo, concretamente, alla nostra salvezza; a tutto siamo disposti pur di trovare una via d’uscita: ogni gesto, ogni parola, ogni desiderio ha in sé la voglia di stare al sicuro (salvi). Bisogna avere la duplice certezza: non troverò mai , da solo, un posto sicuro; c’è Qualcuno che, per davvero, si sta occupando della mia salvezza (non solo delle ‘piccole’ cose che sempre, noiosamente, gli chiedo). Il Natale è quindi fonte di grande speranza; la speranza che nasce dall’essere liberati dalla paura di non farcela.</w:t>
      </w:r>
    </w:p>
    <w:p>
      <w:pPr>
        <w:pStyle w:val="TextBody"/>
        <w:rPr/>
      </w:pPr>
      <w:r>
        <w:rPr/>
        <w:t>C’è anche da porre molta attenzione, ormai, alla celebrazione delle (!) S.Messe del Natale: uscire del sentimento intimista e aprirsi al significato ‘pasquale’ del Natale. Il solo modo per ‘fare Natale ‘</w:t>
      </w:r>
    </w:p>
    <w:p>
      <w:pPr>
        <w:pStyle w:val="TextBody"/>
        <w:rPr/>
      </w:pPr>
      <w:r>
        <w:rPr/>
        <w:t>da cristiani è comprendere che è l’inizio del ‘fare Pasqua ’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Nella coppia</w:t>
      </w:r>
    </w:p>
    <w:p>
      <w:pPr>
        <w:pStyle w:val="TextBody"/>
        <w:rPr/>
      </w:pPr>
      <w:r>
        <w:rPr/>
        <w:t>Gli spunti potrebbero essere molti: il senso della ricerca della felicità; le contraddizioni dell’amore che spesso promette felicità e non mantiene; il fatto che anche nell’amore coniugale è presente la logica della mangiatoia-sarcofago; la speranza nell’affidare l’amore alla Croce di Gesù; il desiderio di vivere un Natale cristiano che cerchi di manifestarsi nelle modalità concrete con cui è vissuto con amici e parenti.</w:t>
      </w:r>
    </w:p>
    <w:p>
      <w:pPr>
        <w:pStyle w:val="TextBody"/>
        <w:rPr/>
      </w:pPr>
      <w:r>
        <w:rPr/>
        <w:t>Io insisterei, senza far venire scrupoli a nessuno e sapendo benissimo che le situazioni sono le più svariate possibili,  sul dare senso all’Eucarestia e in particolare sul fatto che il a Natale  è prevista dalla Liturgia la celebrazione di tre messe: nella notte, all’aurora e nel giorno.</w:t>
      </w:r>
    </w:p>
    <w:p>
      <w:pPr>
        <w:pStyle w:val="TextBody"/>
        <w:rPr/>
      </w:pPr>
      <w:r>
        <w:rPr/>
        <w:t>Come a Pasqua c’è la grande veglia, grembo che contiene in sé e dà significato a tutto l’anno liturgico, così a Natale ci sono queste tre messe per vivere il Mistero con tono e accenti diversi.</w:t>
      </w:r>
    </w:p>
    <w:p>
      <w:pPr>
        <w:pStyle w:val="TextBody"/>
        <w:rPr/>
      </w:pPr>
      <w:r>
        <w:rPr/>
        <w:t>Sarebbe bello anche solo verificare l’ipotesi  di celebrare  almeno due messe. Il rischio in agguato è quello di considerare la messa di mezzanotte come un precetto assolto e così, il giorno di Natale …..si è più liberi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4-25 dicembre: E’ IL NATALE DI GESU’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Ormai l’icona è dentro di noi e ce la portiamo nel cuore per celebrare il Mistero.</w:t>
      </w:r>
    </w:p>
    <w:p>
      <w:pPr>
        <w:pStyle w:val="TextBody"/>
        <w:rPr/>
      </w:pPr>
      <w:r>
        <w:rPr/>
        <w:t>Vorrei, con queste note finali, comunicare il senso che cercherei di dare al Natale, nel momento che sto vivendo. Uso il singolare perché, pur non confessando ad alta voce domande e valutazioni che restano mie e che non possono interessare ad altri che a me, molte delle cose che dirò sono ‘segnate’ dal mio modo di vedere ( e come tale non necessariamente condiviso da tutti o, forse, da nessuno) la situazione sia ecclesiale che  culturale e civil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liturgia così introduce la nascita di Gesù: ‘Mentre la notte è giunta al suo culmine e il silenzio avvolge tutte le cose, l’onnipotente tua Parola si è fatta carne’.  Isaia annuncia il Messia dicendo: ‘il popolo che stava nelle tenebre vive una grande luce 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Che siamo nelle tenebre è risaputo, è difficile trovare uno che non lo dica, e già da tempo. </w:t>
      </w:r>
    </w:p>
    <w:p>
      <w:pPr>
        <w:pStyle w:val="TextBody"/>
        <w:rPr/>
      </w:pPr>
      <w:r>
        <w:rPr/>
        <w:t>Peccato che ogni volta  si attribuisca, sbrigativamente, ‘la colpa’ ad altri, lasciando intendere che, se fosse per me,  io – sì-  che ce l’avrei la luce.</w:t>
      </w:r>
    </w:p>
    <w:p>
      <w:pPr>
        <w:pStyle w:val="TextBody"/>
        <w:rPr/>
      </w:pPr>
      <w:r>
        <w:rPr/>
        <w:t>In realtà il punto delicato è quello di dare un nome alle ‘tenebre’; il Natale di Gesù ci aiuta: le tenebre sono la mancanza di fede, e in particolare la pochezza della fede di coloro che si professano cristiani.</w:t>
      </w:r>
    </w:p>
    <w:p>
      <w:pPr>
        <w:pStyle w:val="TextBody"/>
        <w:rPr/>
      </w:pPr>
      <w:r>
        <w:rPr/>
        <w:t xml:space="preserve">In che cosa consiste questa mancanza di fede? Fondamentalmente nel non legare a Gesù il nostro futuro; non crediamo possibile che Gesù ci salvi per davvero e per sempre. Si stenta a credere che la fede è principio di vita, e di vita eterna. Il cristianesimo è una cosa bellissima, ma la vita è ben diversa; Dio perdona, ma non fino in fondo; la Parola mi dice la Verità, ma non su  tutto e per tutti; la preghiera è una bella cosa, ma chi ha tempo di pregare; il Vangelo mi parla dell’uomo nuovo, ma come posso credere che questo annuncio sia vivibile da tutti; la Chiesa è la Sposa di Gesù, ma io devo farmene una per conto mio altrimenti quella che c’è non mi va bene; i battezzati (laici) sono depositari di tutta la missione della Chiesa, ma se il mio Parroco non funziona io vado in un’altra parrocchia; sono credente e impegnato, ma non tocca a me sobbarcarmi i problemi  religiosi dei miei colleghi di lavoro………L’elenco è sterminato. </w:t>
      </w:r>
    </w:p>
    <w:p>
      <w:pPr>
        <w:pStyle w:val="TextBody"/>
        <w:rPr/>
      </w:pPr>
      <w:r>
        <w:rPr/>
        <w:t xml:space="preserve">Secondo me le ‘tenebre’ si infittiscono quando si pensa che basti fare del bene (essere caritatevoli) per essere di Gesù. Un esempio che mi umilia e che dà la misura del ‘buio’ è quella tremenda e infelice pubblicità (recidiva e peggiorativa) promossa dalla C.E.I  per la raccolta dell’8 per mille: i preti sono coloro che stanno sperduti sulle montagne dove non vuole andarci nessuno oppure sono in prima fila nelle periferie; a fare cosa ? ad aiutare quelli che hanno bisogno. Per fortuna io non ho mai aiutato nessuno e non ho mai pensato di essere prete per quello; io sono prete per servire la Chiesa e perché la Chiesa si ‘butti via’ per il mondo, perché se la Chiesa non facesse questo il mondo ‘ora’ è perduto; Dio lo riscatterà, anche senza la Chiesa, ma solo ‘alla fine ’. </w:t>
      </w:r>
    </w:p>
    <w:p>
      <w:pPr>
        <w:pStyle w:val="TextBody"/>
        <w:rPr/>
      </w:pPr>
      <w:r>
        <w:rPr/>
        <w:t>Lo  stesso significato ha la vita del cristiano non prete: ‘ecco la vittoria che vince il mondo: la vostra fede’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n questo Natale si può vivere di fede; ormai è chiaro: i ‘natali’ sono due: quello pagano e quello cristiano; la fortuna dei cristiani ( come sempre i cristiani sono fortunati) è che li possono  vivere entrambi: si fanno i regali, mangiano il panettone,  godono dell’atmosfera , ma  sanno benissimo che il Natale è un'altra cosa. Non si arrabbiano neppure perchè hanno imparato a vivere in questa società e a godere di tutto, senza invidia; ma i cristiani hanno anche altro, soprattutto a Natale.</w:t>
      </w:r>
    </w:p>
    <w:p>
      <w:pPr>
        <w:pStyle w:val="TextBody"/>
        <w:rPr/>
      </w:pPr>
      <w:r>
        <w:rPr/>
        <w:t xml:space="preserve">Questo Altro è Gesù salvatore della vita, di questa vita, di questo buio; i cristiani vedono non solo le luci, ma anche la Luce; dicono a tutti di conoscere il cuore dell’uomo e rincuorano coloro che hanno le braccia stanche e le ginocchia traballanti; si impegnano con passione, ma non sono ‘ubbidienti’ a nessuno; sperano nel paradiso, ma cercano tutta la felicità che può dare la terra; mettono in Dio la propria fiducia, ma non si umiliano nei sensi di colpa e di impotenza….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orrei  aggiungere una lunga citazione;  è l’intermezzo di ‘Assassinio nella Cattedrale’ di T.S. Eliot.  </w:t>
      </w:r>
    </w:p>
    <w:p>
      <w:pPr>
        <w:pStyle w:val="TextBody"/>
        <w:rPr/>
      </w:pPr>
      <w:r>
        <w:rPr/>
        <w:t>Così dice Tommaso Becket nella predica di Natale:</w:t>
      </w:r>
    </w:p>
    <w:p>
      <w:pPr>
        <w:pStyle w:val="TextBody"/>
        <w:rPr/>
      </w:pPr>
      <w:r>
        <w:rPr/>
        <w:t>‘……</w:t>
      </w:r>
      <w:r>
        <w:rPr/>
        <w:t>.</w:t>
      </w:r>
      <w:r>
        <w:rPr>
          <w:i/>
          <w:iCs/>
        </w:rPr>
        <w:t>Figliuoli cari di Dio, la mia predica questa mattina sarà molto breve. Voglio soltanto che consideriate e meditiate il profondo significato e il mistero delle nostre messe del giorno di Natale.Poiché ogni volta che si celebra la Messa noi compiamo di nuovo la Passione e la Morte di Nostro Signore; e in questo giorno di Natale la compiamo nella celebrazione della Sua Nascita. Cosicché nel medesimo momento godiamo della sua venuta per la salvezza degli uomini, e rioffriamo a Dio il suo Corpo e il suo sangue in sacrificio,oblazione e soddisfazione per i peccati del mondo……………  ……Considerate anche una cosa alla quale forse non avete mai pensato. Noi non solo celebriamo insieme nella festa di Natale la Nascita del nostro Signore e la sua Morte, ma nel giorno seguente celebriamo il martirio del suo primo martire, il beato Stefano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redete che sia per caso che il giorno del primo martire segua immediatamente il giorno della nascita di Cristo? Certamente no. Proprio come noi godiamo e soffriamo insieme, alla Nascita e alla Morte di nostro Signore, così anche , in proporzione inferiore, godiamo e soffriamo alla morte dei martiri……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Carissimi, noi non pensiamo a un martire semplicemente come a un cristiano che fu ucciso perché è un cristiano: ciò sarebbe soltanto piangere, Non pensiamo a lui semplicemente come a un buon cristiano che fu elevato alla schiera dei santi: poiché questo sarebbe soltanto godere; e né il nostro piangere né il nostro godere sono come quelli del mondo. Un martirio cristiano non è un caso. I santi non sono fatti a caso . Ancor meno è  un martirio cristiano l’effetto della volontà di un uomo di diventar santo, come un uomo volendo e tramando può diventare un reggitore d’uomini. Un martirio è fatto sempre dal disegno di Dio, per il suo amore per gli uomini, per ammonirli e per guidarli , per riportarli sulle sue vie. Un martirio non è mai un disegno d’uomo; poiché vero martire è colui che è divenuto strumento di Dio, e che non desidera più nulla per se stesso, neppure la gloria del martirio……’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Il Natale ci insegna il martirio; oggi è il tempo del martirio della fede. Non basta la testimonianza di uomini onesti che fanno il proprio dovere: questo non direbbe nulla di più di quello che dice già la ragione. Il cristiano deve ‘essere’ cristiano, cioè martire come Gesù: deve dimostrare in modo inequivocabile e senza parole che la forza dello Spirito che ha deposto su un legno Gesù fin dalla nascita è presente in lui.</w:t>
      </w:r>
    </w:p>
    <w:p>
      <w:pPr>
        <w:pStyle w:val="TextBody"/>
        <w:rPr/>
      </w:pPr>
      <w:r>
        <w:rPr/>
        <w:t>Non tutte le epoche storiche sono uguali; pensare che il Natale nel ‘600, per esempio, chiedeva ai cristiani le stesse cose che chiede oggi  sarebbe il massimo della stupidità e dell’infedeltà. Un certo tipo di fedeltà alla tradizione (con la ‘t’ minuscola) è il massimo dell’infedeltà. Oggi è l’epoca del martirio, perché dobbiamo metter davanti a tutto la fede e la fede testimoniata.</w:t>
      </w:r>
    </w:p>
    <w:p>
      <w:pPr>
        <w:pStyle w:val="TextBody"/>
        <w:rPr/>
      </w:pPr>
      <w:r>
        <w:rPr/>
        <w:t>Non penso di esagerare dicendo che questa è la condizione per non sparire; molti pensano alla carità: è del tutto inutile; in questo modo la fede, cioè la Chiesa, diventa marginale. A noi verrebbero affidati ‘i poveri’, e con questo il mondo si sentirà alleggerito per correre più in fretta verso  il proprio annullamento. La Chiesa ( i cristiani, ciascuno di noi) non deve occuparsi dei poveri, ma deve fare in modo che tutti diventino poveri  di spirito per accogliere il dono ( il Bimbo) che salva.</w:t>
      </w:r>
    </w:p>
    <w:p>
      <w:pPr>
        <w:pStyle w:val="TextBody"/>
        <w:rPr/>
      </w:pPr>
      <w:r>
        <w:rPr/>
        <w:t>La carità di cui parlano il Vangelo e S.Paolo è l’amore tra i credenti e non la carità verso ‘quelli di fuori’. Far del bene fa parte di quelle cose che non giovano a nulla ( 1 Cor.13, 3), senza la carità tra i fratelli, cioè senza una comunità cristiana viva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Non mi resta che dire BUON NATALE  e GRAZIE per la pazienz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2T10:28:00Z</dcterms:created>
  <dc:creator>don Luigi Galli Stampino</dc:creator>
  <dc:description/>
  <dc:language>en-US</dc:language>
  <cp:lastModifiedBy>don Luigi Galli Stampino</cp:lastModifiedBy>
  <dcterms:modified xsi:type="dcterms:W3CDTF">2002-12-23T00:10:00Z</dcterms:modified>
  <cp:revision>2</cp:revision>
  <dc:subject/>
  <dc:title>22 dicembre: 8° giorno della novena   …la Pasqua è prossima</dc:title>
</cp:coreProperties>
</file>