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esentazione dell’icon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ona della Trinità di Andrej Ruble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La rappresentazione del misterioso episodio raccontato in Genesi (Gen. 18,1-16) ha una storia millenaria  che precede l’icona che contempliamo. La prima rappresentazione della “philoxenia di Abramo” (ospitalità e amore allo straniero) che noi conosciamo è un calco in gesso, probabilmente del IV secolo e rinvenuto nei presso di Gerusalemme (oggi al Metropolitan Museum di New York); e poi l’affresco delle catacombe sulla Via Latina (IV sec. ) il mosaico di Santa Maria Maggiore a Roma (V sec.); nel VI sec. il mosaico di S.Vitale a Ravenna ; nel XII sec. il mosaico della cappella palatina a Palermo….è una grande storia nella quale, pian piano, prevale sull’interpretazione dell’ospitalità di Abramo quella della manifestazione della Trinità; ai tempi di Rublev questa interpretazione è già matura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el Beato Andrei Rublev poco si sa, oltre alla sua attività di pittore.     L’icona in questione è opera matura fatta  tra il 1422 e il 1427 per la Chiesa della Trinità nel monastero di San Sergio di Radonez a Sergiev Posad (chiamata Zagorsk in epoca sovietica); questo monastero (a 71 Km. da Mosca) è come il ‘vaticano’ della Chiesa Ortodossa Russa: è un bellissimo Cremlino che contiene varie chiese tra cui la Chiesa della Trinità costruita in onore di S. Sergio dal suo successore Nikon; per affrescare questa chiesa in muratura fu chiamato dal monastero Andronik di Mosca (dove è morto appena dopo il 1427) il monaco Andrei Rublev insieme al suo inseparabile amico più anziano Daniil. Accanto agli affreschi venne ‘scritta’ anche l’iconostasi tutt’ora esistente . La Trinità rimase fino al 1929 a destra delle porti regali dell’iconostasi; da allora è sostituita da una copia e l’originale è custodito presso la Galleria Tret’jakov di Mosca. E’ un’opera straordinaria per bellezza, spiritualità e intensità; comunica con forza il senso del mistero trinitario: ed è una ‘vera’ icona capace di rendere manifesto il Mistero, perché permette di ‘vedere l’invisibile’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Questa icona cerca di esprimere con i colori ciò che altri hanno scritto con la penna e ci comunica l’essenza del messaggio trinitario: tre persone distinte ma non separate. Il cerchio si pone come il motivo dominante: da una parte la casa (la tenda di cui parla la scrittura) si congiunge alla montagna; anche la quercia di Mamre segue l’andamento circolare e si ‘appoggia’ sulla testa del Figlio che è rivolto al Padre: La centralità del Figlio determina il movimento della Spirito che fa ‘cerchio’ con il Padre sulla sinistra; grazie alla prospettiva inversa il piedistallo del trono ‘chiude’ il cerchio. Tutto ha la forma della perfezione in uno spazio che misura cm.114 di larghezza per 142 di altez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elle antiche raffigurazioni Rublev tiene l’essenziale per presentare la sua visione della Trinità. Spariscono le figure di Abramo e di Sara; la casa è stilizzata, come pure la montagna e la quercia. Sulla tavola rimane solo la coppa con l’agnello pasquale, a sua volta semplicemente stilizzato; il trono è essenziale. Restano le tre figure angeliche.</w:t>
      </w:r>
    </w:p>
    <w:p>
      <w:pPr>
        <w:pStyle w:val="TextBody"/>
        <w:rPr>
          <w:sz w:val="22"/>
        </w:rPr>
      </w:pPr>
      <w:r>
        <w:rPr>
          <w:sz w:val="22"/>
        </w:rPr>
        <w:t>Chi rappresentano? L’angelo di sinistra rappresenta il Padre: l’inconoscibile. Ha la veste trasparente di un colore indefinito. Lascia trasparire solo un piccolo angolo blu (il famoso blu di Rublev: bisognerebbe vederlo per capirlo), cioè del Padre poco si può conoscere. Il blu significa divinità, immaterialità, purezza assoluta.</w:t>
      </w:r>
    </w:p>
    <w:p>
      <w:pPr>
        <w:pStyle w:val="TextBody"/>
        <w:rPr>
          <w:sz w:val="22"/>
        </w:rPr>
      </w:pPr>
      <w:r>
        <w:rPr>
          <w:sz w:val="22"/>
        </w:rPr>
        <w:t>Cristo è al centro con il mantello di due colori (bruno e blu) segno della duplicità delle  nature (umana e divina); l’angelo di destra è lo Spirito Santo: il mantello verde è segno di giovinezza, bellezza, forza creatrice, origine della vita. La coppa sulla tavola è il simbolo della Chiesa che nasce dall’Eucaristia (l’agnello) e da questa coppa viene la vita nuova; infatti la tovaglia è bianca nella parta superiore (a contatto con l’Eucaristia) mentre è ancora opaca in quella inferiore che  rappresenta l’opacità della morte che avvolge ancora il mondo (il doppio rettangolo) prima che sorga l’alba nuova della salvez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tre angeli stanno su uno sgabello d’oro e tengono in mano lunghi bastoni rossi (dorati, ahimè, nella stampa) che simboleggiano  dignità e pote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nostra riflessione su questa icona occuperà cinque giorni della novena: 1° l’ospitalità – 2° il Padre – 3° il Figlio – 4° lo Spirito Santo – 5° la Chiesa-Eucaristia.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8:22:00Z</dcterms:created>
  <dc:creator>don Luigi Galli Stampino</dc:creator>
  <dc:description/>
  <dc:language>en-US</dc:language>
  <cp:lastModifiedBy>don Luigi Galli Stampino</cp:lastModifiedBy>
  <dcterms:modified xsi:type="dcterms:W3CDTF">2003-12-14T22:50:00Z</dcterms:modified>
  <cp:revision>3</cp:revision>
  <dc:subject/>
  <dc:title>Presentazione dell’icona</dc:title>
</cp:coreProperties>
</file>