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ALE  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unti al termine della nostra novena vorremmo contemplare insieme il Mistero del Natale di Gesù. Ogni anno ha in sé una caratteristica propria e ognuno si fa un’idea di quello che sta succedendo nel mondo; ciascuno di noi non è così presuntuoso da pensare di capire e di sapere tutto. Io mi accontenterei dell’un per cento. </w:t>
      </w:r>
    </w:p>
    <w:p>
      <w:pPr>
        <w:pStyle w:val="TextBody"/>
        <w:rPr/>
      </w:pPr>
      <w:r>
        <w:rPr/>
        <w:t>E quindi, con semplicità e con questa coscienza chiara, vi dico il mio un per cento. Le cose non girano né nel mondo né nella Chiesa; è diffuso un senso di sfiducia ed è già brutto il  dirlo perché il rischio è quello di ripetere ‘lagne’ senza fine e, per lo più, per conformismo senza dimostrare quel che si dice e senza la voglia di impegnarsi, pagando di persona, per cambiare.</w:t>
      </w:r>
    </w:p>
    <w:p>
      <w:pPr>
        <w:pStyle w:val="Normal"/>
        <w:jc w:val="both"/>
        <w:rPr/>
      </w:pPr>
      <w:r>
        <w:rPr>
          <w:b/>
          <w:bCs/>
          <w:sz w:val="28"/>
        </w:rPr>
        <w:t>Le cose non vanno</w:t>
      </w:r>
      <w:r>
        <w:rPr>
          <w:sz w:val="28"/>
        </w:rPr>
        <w:t xml:space="preserve"> perché non c’è  la chiarezza della </w:t>
      </w:r>
      <w:r>
        <w:rPr>
          <w:i/>
          <w:iCs/>
          <w:sz w:val="28"/>
        </w:rPr>
        <w:t>verità</w:t>
      </w:r>
      <w:r>
        <w:rPr>
          <w:sz w:val="28"/>
        </w:rPr>
        <w:t xml:space="preserve">,  perché è calato il </w:t>
      </w:r>
      <w:r>
        <w:rPr>
          <w:i/>
          <w:iCs/>
          <w:sz w:val="28"/>
        </w:rPr>
        <w:t>senso complessivo della vita</w:t>
      </w:r>
      <w:r>
        <w:rPr>
          <w:sz w:val="28"/>
        </w:rPr>
        <w:t>. Ci sono gravi episodi di immoralità nella vita economica, non si sente neppure parlare di bene comune; nella politica è entrata – cosa inedita – la categoria dell’odio al nemico.</w:t>
      </w:r>
    </w:p>
    <w:p>
      <w:pPr>
        <w:pStyle w:val="Normal"/>
        <w:jc w:val="both"/>
        <w:rPr/>
      </w:pPr>
      <w:r>
        <w:rPr>
          <w:i/>
          <w:iCs/>
          <w:sz w:val="28"/>
        </w:rPr>
        <w:t>Il mondo cattolico</w:t>
      </w:r>
      <w:r>
        <w:rPr>
          <w:sz w:val="28"/>
        </w:rPr>
        <w:t xml:space="preserve"> (espressione brutta e per me – praticamente – orribile) </w:t>
      </w:r>
      <w:r>
        <w:rPr>
          <w:i/>
          <w:iCs/>
          <w:sz w:val="28"/>
        </w:rPr>
        <w:t>è diviso al suo interno;</w:t>
      </w:r>
      <w:r>
        <w:rPr>
          <w:sz w:val="28"/>
        </w:rPr>
        <w:t xml:space="preserve"> presso la gente l’immagine della Chiesa è alta ma distorta, nel senso che la Chiesa è vista dai più come agenzia della moralità e della carità per i poveri e non come segno nel mondo della salvezza – unica possibile per tutti – portata da Gesù.</w:t>
      </w:r>
    </w:p>
    <w:p>
      <w:pPr>
        <w:pStyle w:val="Normal"/>
        <w:jc w:val="both"/>
        <w:rPr/>
      </w:pPr>
      <w:r>
        <w:rPr>
          <w:sz w:val="28"/>
        </w:rPr>
        <w:t xml:space="preserve">Per questo ai cristiani è chiesto ben poco di ciò che è la ragione della loro esistenza. Così ci si accontenta e </w:t>
      </w:r>
      <w:r>
        <w:rPr>
          <w:b/>
          <w:bCs/>
          <w:sz w:val="28"/>
        </w:rPr>
        <w:t>la vita scorre senza entusiasmo.</w:t>
      </w:r>
    </w:p>
    <w:p>
      <w:pPr>
        <w:pStyle w:val="Normal"/>
        <w:jc w:val="both"/>
        <w:rPr/>
      </w:pPr>
      <w:r>
        <w:rPr>
          <w:sz w:val="28"/>
        </w:rPr>
        <w:t xml:space="preserve">Credo che il Natale di quest’anno ci debba portare </w:t>
      </w:r>
      <w:r>
        <w:rPr>
          <w:b/>
          <w:bCs/>
          <w:sz w:val="28"/>
        </w:rPr>
        <w:t>pace e speranza</w:t>
      </w:r>
      <w:r>
        <w:rPr>
          <w:sz w:val="28"/>
        </w:rPr>
        <w:t>. La parola ‘pace’ è diventata ambigua perché è finita nelle maglie strette e violente dell’ideologia e quindi ha perso la forza profetica che questa parola ha nella Bibbia.</w:t>
      </w:r>
    </w:p>
    <w:p>
      <w:pPr>
        <w:pStyle w:val="Normal"/>
        <w:jc w:val="both"/>
        <w:rPr/>
      </w:pPr>
      <w:r>
        <w:rPr>
          <w:sz w:val="28"/>
        </w:rPr>
        <w:t xml:space="preserve">A scanso di equivoci voglio parlare della </w:t>
      </w:r>
      <w:r>
        <w:rPr>
          <w:b/>
          <w:bCs/>
          <w:sz w:val="28"/>
        </w:rPr>
        <w:t>pace del cuore</w:t>
      </w:r>
      <w:r>
        <w:rPr>
          <w:sz w:val="28"/>
        </w:rPr>
        <w:t xml:space="preserve">, cioè del </w:t>
      </w:r>
      <w:r>
        <w:rPr>
          <w:i/>
          <w:iCs/>
          <w:sz w:val="28"/>
        </w:rPr>
        <w:t>benessere interiore</w:t>
      </w:r>
      <w:r>
        <w:rPr>
          <w:sz w:val="28"/>
        </w:rPr>
        <w:t xml:space="preserve"> per cui uno si ‘sente in pace’. C’è troppa agitazione e tanta paura. </w:t>
      </w:r>
      <w:r>
        <w:rPr>
          <w:b/>
          <w:bCs/>
          <w:sz w:val="28"/>
        </w:rPr>
        <w:t>La paura fa da padrona</w:t>
      </w:r>
      <w:r>
        <w:rPr>
          <w:sz w:val="28"/>
        </w:rPr>
        <w:t xml:space="preserve"> nel nostro mondo occidentale ricco e pieno di sé. La paura è la compagna inseparabile dei potenti, perché i potenti temono di perdere quello che hanno; </w:t>
      </w:r>
      <w:r>
        <w:rPr>
          <w:i/>
          <w:iCs/>
          <w:sz w:val="28"/>
        </w:rPr>
        <w:t>anche la Chiesa rischia di vivere di paura</w:t>
      </w:r>
      <w:r>
        <w:rPr>
          <w:sz w:val="28"/>
        </w:rPr>
        <w:t xml:space="preserve">, perché ogni giorno perde fette di potere e ogni giorno è (siamo) provocata a ridire che la propria speranza è solo nel Signore. </w:t>
      </w:r>
    </w:p>
    <w:p>
      <w:pPr>
        <w:pStyle w:val="TextBody"/>
        <w:rPr/>
      </w:pPr>
      <w:r>
        <w:rPr/>
        <w:t>Spesso, però, ipocritamente, mentre a parole si dice così, nei fatti si cercano altre sicurez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nso alla paura della solitudine che spinge tanti cristiani a mondanizzarsi correndo dietro alle mode del momento, credendo che un cambiamento politico possa essere un passo verso la salvezza; convincendosi che la salvaguardia del creato possa portare al Paradiso in terra; riducendo il cristianesimo alla prassi di un cambiamento sociale.</w:t>
      </w:r>
    </w:p>
    <w:p>
      <w:pPr>
        <w:pStyle w:val="Normal"/>
        <w:jc w:val="both"/>
        <w:rPr/>
      </w:pPr>
      <w:r>
        <w:rPr>
          <w:i/>
          <w:iCs/>
          <w:sz w:val="28"/>
        </w:rPr>
        <w:t>Tutte cose importanti, ma che non salvano</w:t>
      </w:r>
      <w:r>
        <w:rPr>
          <w:sz w:val="28"/>
        </w:rPr>
        <w:t xml:space="preserve"> se prendono il posto della conversione del cuore: l’unica che porta alla pace.</w:t>
      </w:r>
    </w:p>
    <w:p>
      <w:pPr>
        <w:pStyle w:val="Normal"/>
        <w:jc w:val="both"/>
        <w:rPr/>
      </w:pPr>
      <w:r>
        <w:rPr>
          <w:sz w:val="28"/>
        </w:rPr>
        <w:t xml:space="preserve">Dobbiamo chiedere a Gesù bambino la nostra pace: </w:t>
      </w:r>
      <w:r>
        <w:rPr>
          <w:b/>
          <w:bCs/>
          <w:sz w:val="28"/>
        </w:rPr>
        <w:t>ognuno deve chiedere la pace per se</w:t>
      </w:r>
      <w:r>
        <w:rPr>
          <w:sz w:val="28"/>
        </w:rPr>
        <w:t>. Non è un discorso né egoista, né provocatorio (né tanto meno retrivo); è la voglia di smetterla con le parole vuote che ti riempiono i polmoni di aria ma che non ti danno nulla quando hai a che fare con la tua tristezza, con la solitudine, con la fatica del volersi bene, con il pensiero che corre  avanti nel tempo e dal Natale di Gesù ti proietti verso il suo ritorno e al tuo incontro con Lui.</w:t>
      </w:r>
    </w:p>
    <w:p>
      <w:pPr>
        <w:pStyle w:val="TextBody"/>
        <w:rPr/>
      </w:pPr>
      <w:r>
        <w:rPr/>
        <w:t>In questo senso credo che il nostro cristianesimo sia chiamato a fare i conti con la felicità; dobbiamo imparare ad essere felici pensando che la nostra diffidenza verso la felicità  ha spinto migliaia di persone a pensare che dal Vangelo fosse necessario fuggire perché, alla fin fine, promette cose per un futuro incerto e rende la vita difficile, molto diffic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realtà la ‘fuga verso il mondo’ si sta rivelando una via senza uscita, cioè una strada bloccata che crea una società claustrofobia. Mentre il Vangelo ti dà la p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poi la speranza. ‘Non imprecare contro il buio, accendi un fiammifero’. </w:t>
      </w:r>
    </w:p>
    <w:p>
      <w:pPr>
        <w:pStyle w:val="TextBody"/>
        <w:rPr/>
      </w:pPr>
      <w:r>
        <w:rPr/>
        <w:t>Gesù è molto di più di un fiammifero; ma , chiedendo amore (cioè un rapporto personale con lui), la sua luce è viva solo per coloro che lo amano più di ogni altra cosa.</w:t>
      </w:r>
    </w:p>
    <w:p>
      <w:pPr>
        <w:pStyle w:val="Normal"/>
        <w:jc w:val="both"/>
        <w:rPr/>
      </w:pPr>
      <w:r>
        <w:rPr>
          <w:b/>
          <w:bCs/>
          <w:sz w:val="28"/>
        </w:rPr>
        <w:t>Su questo amore si può contare</w:t>
      </w:r>
      <w:r>
        <w:rPr>
          <w:sz w:val="28"/>
        </w:rPr>
        <w:t>. perché a Dio nulla è impossibile; neppure amare uno come me e permettere che l’amore si possa esprimere attraverso di me.</w:t>
      </w:r>
    </w:p>
    <w:p>
      <w:pPr>
        <w:pStyle w:val="TextBody"/>
        <w:rPr/>
      </w:pPr>
      <w:r>
        <w:rPr/>
        <w:t>La speranza non è ‘in un futuro migliore’; è troppo generico e senza contenuto: la speranza è nel futuro di Dio. Senza paure né gelosie, perché il futuro di Dio altro non è che il futuro migliore per l’uo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vero che, detto così, da una parte sembra facile e semplicistico e dall’altra    adombra quasi un invito alla passività. Può essere. Allora vuol dire che bisogna inventare un linguaggio più chiaro e più ‘cristiano’, cioè univoco nel dire che il senso della vita è accogliere la Grazia e che l’accoglienza della Grazia è il contenuto che riempie (nel senso che la occupa totalmente e la porta al suo compimento) la libertà.</w:t>
      </w:r>
    </w:p>
    <w:p>
      <w:pPr>
        <w:pStyle w:val="Normal"/>
        <w:jc w:val="both"/>
        <w:rPr/>
      </w:pPr>
      <w:r>
        <w:rPr>
          <w:sz w:val="28"/>
        </w:rPr>
        <w:t xml:space="preserve">E così </w:t>
      </w:r>
      <w:r>
        <w:rPr>
          <w:b/>
          <w:bCs/>
          <w:sz w:val="28"/>
        </w:rPr>
        <w:t>noi siamo contenti perché speriamo in questo bambino</w:t>
      </w:r>
      <w:r>
        <w:rPr>
          <w:sz w:val="28"/>
        </w:rPr>
        <w:t>; amiamo le cose di ogni giorno, ma non diventiamo matti per esse; stimiamo le persone ma non chiediamo loro di fare ciò che non possono fare, cioè darci la felicità; godiamo delle ricchezze, ma non siamo così stupidi da credere che siano le cose più importanti e invidiabili della vita; coltiviamo con gioia l’amicizia senza illuderci che essa possa placare le inquietudini del cuore….. siamo fedeli alla Chiesa e la amiamo, ma senza diventare idolatri perché a noi la Chiesa interessa perché è la Sposa di Gesù; ubbidiamo a quelli che ci comandano, senza mai consegnare a loro la nostra libertà perché è già di un Altro ..(e si potrebbe continuar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La nostra speranza sta nel paradosso</w:t>
      </w:r>
      <w:r>
        <w:rPr>
          <w:sz w:val="28"/>
        </w:rPr>
        <w:t xml:space="preserve"> (e qualche volta nell’imbarazzo) </w:t>
      </w:r>
      <w:r>
        <w:rPr>
          <w:b/>
          <w:bCs/>
          <w:sz w:val="28"/>
        </w:rPr>
        <w:t xml:space="preserve">in cui ci mette questo Bimbo </w:t>
      </w:r>
      <w:r>
        <w:rPr>
          <w:sz w:val="28"/>
        </w:rPr>
        <w:t>che noi amiamo  più di noi stessi perché è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3:07:00Z</dcterms:created>
  <dc:creator>don Luigi Galli Stampino</dc:creator>
  <dc:description/>
  <dc:language>en-US</dc:language>
  <cp:lastModifiedBy>don Luigi Galli Stampino</cp:lastModifiedBy>
  <dcterms:modified xsi:type="dcterms:W3CDTF">2003-12-23T00:10:00Z</dcterms:modified>
  <cp:revision>1</cp:revision>
  <dc:subject/>
  <dc:title>NATALE    2003</dc:title>
</cp:coreProperties>
</file>