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ilano, 5 dicembr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issim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tanto un augurio di Buon Avvento in attesa del Natale di Gesù. </w:t>
      </w:r>
    </w:p>
    <w:p>
      <w:pPr>
        <w:pStyle w:val="Normal"/>
        <w:jc w:val="both"/>
        <w:rPr/>
      </w:pPr>
      <w:r>
        <w:rPr/>
        <w:t>Visto, poi, il ‘successo’ della novena natalizia dello scorso anno ho pensato che si poteva fare una 2° ‘edizione’.</w:t>
      </w:r>
    </w:p>
    <w:p>
      <w:pPr>
        <w:pStyle w:val="TextBody"/>
        <w:rPr/>
      </w:pPr>
      <w:r>
        <w:rPr/>
        <w:t>Le icone che trovate allegate in questa busta possono essere l’umile segno che accompagnano le riflessioni della Nov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artire da lunedì 15 dicembre</w:t>
      </w:r>
      <w:r>
        <w:rPr/>
        <w:t xml:space="preserve"> arriverà tutti i giorni, via e-mail (se non dovesse arrivare avvisatemi per tempo: </w:t>
      </w:r>
      <w:hyperlink r:id="rId2">
        <w:r>
          <w:rPr>
            <w:rStyle w:val="InternetLink"/>
          </w:rPr>
          <w:t>pgallis@tin.it</w:t>
        </w:r>
      </w:hyperlink>
      <w:r>
        <w:rPr/>
        <w:t>), un testo da usare ‘secondo le istruzioni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elta delle due icone è stata dettata, oltre che dalla loro assoluta bellezza, anche dal fatto che – spero – sono in grado di aiutarci nella contemplazione del Mistero dell’Incarnazione.</w:t>
      </w:r>
    </w:p>
    <w:p>
      <w:pPr>
        <w:pStyle w:val="Normal"/>
        <w:jc w:val="both"/>
        <w:rPr/>
      </w:pPr>
      <w:r>
        <w:rPr/>
        <w:t>Sono due icone molto famose: la loro storia e il loro significato arriveranno con la prima e-mail; purtroppo la riproduzione della Trinità di Rublev non è delle migliori, soprattutto i colori sono falsati rispetto all’originale. Non è difficile, per chi lo volesse, trovare riproduzioni migliori.</w:t>
      </w:r>
    </w:p>
    <w:p>
      <w:pPr>
        <w:pStyle w:val="Normal"/>
        <w:jc w:val="both"/>
        <w:rPr/>
      </w:pPr>
      <w:r>
        <w:rPr/>
        <w:t>La Madonna  della Tenerezza di Vladimir è riprodotta molto meglio; a noi comunque interessa il fatto che possono essere ‘segno’ per la contemplazione di un Mistero invisibile, eppure presente in ogni istante della nostra vita di creden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Istruzioni per l’uso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riproduzione dell’icona va posta in un angolo ben visibile e ‘nobile’ della casa ( lo sgabuzzino non è adatto e neppure sotto giornali e rivist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cegliere un momento fisso della giornata per la riflessione e la preghiera; questo fatto è importante dal punto di vista dell’autoeducazione alla preghiera: entra nella ‘struttura’ della giornata come l’orario di lavoro, il pranzo, la cena, il mettersi le scarp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gni ‘scheda’ è divisa in tre momenti: spiegazione di un  particolare dell’icona, meditazione, preghiera (insieme o singolarmente); ci sono poi due compitini: il primo è una ‘provocazione per la coppia’ (serve per chi fa una lettura familiare dell’icona; per chi fa la novena da solo questo non serve, ovviamente); il secondo compitino, per chi vuole, consiste nel ‘mettere in rete’ le proprie riflessioni (brevi, puntuali, vere) da mandare (o subito o il giorno dopo, o alla fine… al mio indirizzo e-mail; poi farò girare a tutti 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l momento ‘rosso’ (cioè ‘bello’ della giornata) non deve durare più di 8/10 minuti; anche questo fa parte dell’educazione: si tratta di un minimo che può essere sempre a da tutti praticato in ogni condizione psico-meteo-fisico- sentimental-esistenzi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redo che, anche con questi mezzi, sia possibile stare uniti nella fraternità e nella preghiera.  </w:t>
      </w:r>
    </w:p>
    <w:p>
      <w:pPr>
        <w:pStyle w:val="TextBody"/>
        <w:rPr/>
      </w:pPr>
      <w:r>
        <w:rPr/>
        <w:t xml:space="preserve">BUONA NOVENA… e a presto,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lis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43:00Z</dcterms:created>
  <dc:creator>don Luigi Galli Stampino</dc:creator>
  <dc:description/>
  <dc:language>en-US</dc:language>
  <cp:lastModifiedBy>don Luigi Galli Stampino</cp:lastModifiedBy>
  <cp:lastPrinted>2003-12-05T10:11:00Z</cp:lastPrinted>
  <dcterms:modified xsi:type="dcterms:W3CDTF">2003-12-05T09:29:00Z</dcterms:modified>
  <cp:revision>1</cp:revision>
  <dc:subject/>
  <dc:title>                                                                                                        Milano, 5 dicembre 200</dc:title>
</cp:coreProperties>
</file>