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7 dicembre 2003: 3° giorno della noven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a divino-umanità del Figli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</w:rPr>
      </w:pPr>
      <w:r>
        <w:rPr>
          <w:i/>
          <w:iCs/>
        </w:rPr>
        <w:t>Sguardo all’icona</w:t>
      </w:r>
    </w:p>
    <w:p>
      <w:pPr>
        <w:pStyle w:val="TextBody"/>
        <w:rPr/>
      </w:pPr>
      <w:r>
        <w:rPr/>
        <w:t>L’angelo del centro ha la tunica di color rosso-porpora che è cinta dal mantello blu. E’ il Verbo incarnato in cui l’umanità è avvolta dalla divinità e la sua carne è cinta ( la fascia d’oro che attraversa l’umanità) dalla regalità divina. Il suo sguardo è rivolto all’angelo di sinistra: ‘Ecco io vengo, Padre, per fare la tua volontà’; la quercia di Mamre è il germoglio della radice di Jesse: è l’annuncio del Redentore del popolo che nasce da una vergine (Isaia).</w:t>
      </w:r>
    </w:p>
    <w:p>
      <w:pPr>
        <w:pStyle w:val="Normal"/>
        <w:jc w:val="both"/>
        <w:rPr/>
      </w:pPr>
      <w:r>
        <w:rPr/>
        <w:t>La mano si allunga in un gesto di benedizione che sovrasta la coppa nella quale sta l’agnello sacrificato; l’agnello è il simbolo dell’Eucaristia: ‘chi mangia la mia carne e beve il mio sangue dimora in me ed io in lui’ (Gv.6,56) (</w:t>
      </w:r>
      <w:r>
        <w:rPr>
          <w:i/>
          <w:iCs/>
        </w:rPr>
        <w:t>su questo torneremo in seguito)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>Riflessione</w:t>
      </w:r>
    </w:p>
    <w:p>
      <w:pPr>
        <w:pStyle w:val="Normal"/>
        <w:jc w:val="both"/>
        <w:rPr/>
      </w:pPr>
      <w:r>
        <w:rPr/>
        <w:t>L’angelo di centro rappresenta Gesù ed è visibile nella sua interezza: di fronte e non solo di ¾ come l’angelo di sinistra.</w:t>
      </w:r>
    </w:p>
    <w:p>
      <w:pPr>
        <w:pStyle w:val="Normal"/>
        <w:jc w:val="both"/>
        <w:rPr/>
      </w:pPr>
      <w:r>
        <w:rPr/>
        <w:t>Gesù rivela totalmente il Padre ed è pronto a fare la sua volontà; questa rivelazione avviene attraverso l’Incarnazione: questo uomo è Dio e Dio è questo uomo. Il Mistero dell’Incarnazione è al centro della fede cristiana: Dio si fa uomo perché l’uomo possa diventare Dio. La fascia d’oro avvolge l’umanità e la lega indissolubilmente alla divinità; in qualche modo non si può più parlare dell’uomo senza dire qualcosa di Dio e non si può parlare di Dio senza scoprire qualcosa dell’uom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profondità del Mistero non può esser raccolta in un solo sguardo, i confini e le conseguenze di questa rivelazione si perdono nell’orizzonte. Tocca alla fede percorrere la strada (davvero senza un termine) che si apre davanti alla vita che si fa cristiana. I modi con cui esprimere  il senso dell’Incarnazione sono moltissimi: grandezza dell’uomo, umiltà di Dio; innalzamento e abbassamento. Presenza di Dio nella storia (l’Emmanuele), grazia e salvezza di tutto l’universo, attesa della ricreazione finale, il volto di Gesù presente in ogni essere umano ( non solo in alcuni), realtà quotidiana (famiglia, lavoro, fatica, gioia) santificata e piena di graz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 questo indica anche lo stile della presenza dei cristiani nel mondo: l’Incarnazione ormai è lo ‘stile’ e il ‘metodo’ con cui i credenti in Gesù si mettono in relazione con gli altr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</w:rPr>
      </w:pPr>
      <w:r>
        <w:rPr>
          <w:i/>
          <w:iCs/>
        </w:rPr>
        <w:t>Nella coppia</w:t>
      </w:r>
    </w:p>
    <w:p>
      <w:pPr>
        <w:pStyle w:val="TextBody"/>
        <w:rPr/>
      </w:pPr>
      <w:r>
        <w:rPr/>
        <w:t>La divino-umanità del Figlio è partecipata all’uomo. In qualche modo la coppia vive di questa fusione e la rappresenta; il tema dell’Incarnazione ha un grande significato per il Sacramento del Matrimonio perché esprime l’unità dei due che sono uno.</w:t>
      </w:r>
    </w:p>
    <w:p>
      <w:pPr>
        <w:pStyle w:val="Normal"/>
        <w:jc w:val="both"/>
        <w:rPr/>
      </w:pPr>
      <w:r>
        <w:rPr/>
        <w:t>L’unità tra l’uomo e la sua donna, che non è né mescolanza né confusione,  diventa espressiva dell’unità di Gesù e trova, in qualche modo, nell’unità di Gesù il modello e la fonte.</w:t>
      </w:r>
    </w:p>
    <w:p>
      <w:pPr>
        <w:pStyle w:val="Normal"/>
        <w:jc w:val="both"/>
        <w:rPr/>
      </w:pPr>
      <w:r>
        <w:rPr/>
        <w:t>La relazione, per la grazia del matrimonio, non si aggiunge ai due, ma diventa costitutiva del loro essere: io esisto in te e tu esisti in me. Tu sei per me sorgente dell’esistenza ed io sono per te la stessa cosa. ‘Non sono più due ma una carne sola’.  La coppia non è la somma di due persone, di due vite, di due volontà che organizzano un buon accordo per l’esistenza, ma sono una relazione vitale per cui non si può dire che uno + uno fa due, bisogna dire che uno + uno fa uno.</w:t>
      </w:r>
    </w:p>
    <w:p>
      <w:pPr>
        <w:pStyle w:val="TextBody"/>
        <w:rPr/>
      </w:pPr>
      <w:r>
        <w:rPr/>
        <w:t>La coppia non è la somma di due, ma è l’unità di due, perché la mia libertà è donata a te (quindi senza di te non sono me) e la tua libertà è accolta da me ( per cui senza di me tu non sei tu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Suggerimento per la preghiera</w:t>
      </w:r>
      <w:r>
        <w:rPr/>
        <w:t>:  Leggere, almeno l’inizio, del  Prologo di Giovanni (vv. 1-14)</w:t>
      </w:r>
    </w:p>
    <w:p>
      <w:pPr>
        <w:pStyle w:val="Normal"/>
        <w:jc w:val="both"/>
        <w:rPr/>
      </w:pPr>
      <w:r>
        <w:rPr/>
      </w:r>
    </w:p>
    <w:p>
      <w:pPr>
        <w:pStyle w:val="Corpodeltesto2"/>
        <w:rPr/>
      </w:pPr>
      <w:r>
        <w:rPr/>
        <w:t>Per gli sposati: si può pregare ripetendo la formula sacramentale del Matrimonio. Io prendo te… (magari con qualche aggiunta di attualità: tipo ..nella depressione e nell’esaltazione; nella stanchezza e nel riposo; nel broncio e nel sorriso…..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i/>
      <w:iCs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21:52:00Z</dcterms:created>
  <dc:creator>don Luigi Galli Stampino</dc:creator>
  <dc:description/>
  <dc:language>en-US</dc:language>
  <cp:lastModifiedBy>don Luigi Galli Stampino</cp:lastModifiedBy>
  <dcterms:modified xsi:type="dcterms:W3CDTF">2003-12-16T22:48:00Z</dcterms:modified>
  <cp:revision>3</cp:revision>
  <dc:subject/>
  <dc:title>17 dicembre 2003: 3° giorno della novena</dc:title>
</cp:coreProperties>
</file>