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8 dicembre 2003 .  4° giorno della novena</w:t>
      </w:r>
    </w:p>
    <w:p>
      <w:pPr>
        <w:pStyle w:val="Heading1"/>
        <w:rPr>
          <w:sz w:val="22"/>
        </w:rPr>
      </w:pPr>
      <w:r>
        <w:rPr>
          <w:sz w:val="22"/>
        </w:rPr>
        <w:t>Il ‘datore di vita’</w:t>
      </w:r>
    </w:p>
    <w:p>
      <w:pPr>
        <w:pStyle w:val="Normal"/>
        <w:rPr>
          <w:sz w:val="22"/>
        </w:rPr>
      </w:pPr>
      <w:r>
        <w:rPr>
          <w:sz w:val="22"/>
        </w:rPr>
      </w:r>
    </w:p>
    <w:p>
      <w:pPr>
        <w:pStyle w:val="Normal"/>
        <w:numPr>
          <w:ilvl w:val="0"/>
          <w:numId w:val="2"/>
        </w:numPr>
        <w:rPr>
          <w:sz w:val="22"/>
        </w:rPr>
      </w:pPr>
      <w:r>
        <w:rPr>
          <w:i/>
          <w:iCs/>
          <w:sz w:val="22"/>
        </w:rPr>
        <w:t>Sguardo all’icona</w:t>
      </w:r>
    </w:p>
    <w:p>
      <w:pPr>
        <w:pStyle w:val="TextBody"/>
        <w:rPr/>
      </w:pPr>
      <w:r>
        <w:rPr>
          <w:sz w:val="22"/>
        </w:rPr>
        <w:t>L’angelo di destra è lo Spirito Santo, anch’egli, come il Figlio si china verso il Padre. Come il Figlio egli indossa una clamide in modo da lasciare libero il braccio sinistro; non il destro come nel caso del Figlio; forse c’è un’allusione all’antica dottrina patristica (Sant’Ireneo) secondo la quale il Figlio e lo Spirito Santo sono le ‘due mani’ del Padre. Come nel Figlio è ben visibile il blu cielo, perché lo Spirito, inviato dal padre come l’altro Paraclito (Gv.14,16), si è rivelato a noi nello stesso modo del Figlio. Il colore verde del mantello, ripreso dallo sfondo sul quale poggia il trono, indica la vita nuova che nasce dallo Spirito.E’ lo Spirito che rinnova, che genera la vita. Scrive P. Evdokimov : ‘La dolcezza delle linee dell’angelo di destra ha qualcosa di materno…Egli è colui che dà la vita  e nel quale tutto ha origine… La sua posizione è leggermente differente da quella degli altri due angeli: con la sua inclinazione e lo slancio di tutto il suo essere (</w:t>
      </w:r>
      <w:r>
        <w:rPr>
          <w:i/>
          <w:iCs/>
          <w:sz w:val="22"/>
        </w:rPr>
        <w:t>cfr. la posizione dei piedi che indica quasi il gesto di alzarsi di slancio)</w:t>
      </w:r>
      <w:r>
        <w:rPr>
          <w:sz w:val="22"/>
        </w:rPr>
        <w:t>, egli è in mezzo al Padre e al Figlio: è lo Spirito della comunione’. Dopo la contemplazione delle tre persone possiamo dire che il Padre è il costruttore, il Figlio è il germoglio della fede e lo Spirito Santo è lo stabilizzatore della nostra fede.</w:t>
      </w:r>
    </w:p>
    <w:p>
      <w:pPr>
        <w:pStyle w:val="Normal"/>
        <w:jc w:val="both"/>
        <w:rPr>
          <w:sz w:val="22"/>
        </w:rPr>
      </w:pPr>
      <w:r>
        <w:rPr>
          <w:sz w:val="22"/>
        </w:rPr>
      </w:r>
    </w:p>
    <w:p>
      <w:pPr>
        <w:pStyle w:val="Normal"/>
        <w:numPr>
          <w:ilvl w:val="0"/>
          <w:numId w:val="2"/>
        </w:numPr>
        <w:jc w:val="both"/>
        <w:rPr>
          <w:sz w:val="22"/>
        </w:rPr>
      </w:pPr>
      <w:r>
        <w:rPr>
          <w:i/>
          <w:iCs/>
          <w:sz w:val="22"/>
        </w:rPr>
        <w:t>Riflessione</w:t>
      </w:r>
    </w:p>
    <w:p>
      <w:pPr>
        <w:pStyle w:val="TextBody"/>
        <w:rPr>
          <w:sz w:val="22"/>
        </w:rPr>
      </w:pPr>
      <w:r>
        <w:rPr>
          <w:sz w:val="22"/>
        </w:rPr>
        <w:t xml:space="preserve">Lo Spirito santo è la ‘figura’ materna di Dio, cioè la sorgente della vita e del movimento; insieme è anche la comunione, ciò che rende uno il Padre e il Figlio, nello Spirito. Come l’umanità di Dio è nata per opera dello Spirito (Natale), così è lo Spirito che dona la ‘divinità’ all’uomo (vita nuova della grazia). Lo Spirito è anche chiamato Consolatore e Paraclito, cioè Vicinanza e Avvocato. Potremmo anche dire ‘Certificatore’ nel senso che è nello Spirito che possiamo avere la certezza della fede: ‘Abba, Padre’ o ‘Gesù è il Signore’. Dunque lo Spirito, che è l’unità del Padre e del Figlio, ‘crea’ Gesù in noi, ci unisce al Padre, e rende unita e solida la nostra vita; la presenza dello Spirito rende possibile la vita ‘spirituale’.  </w:t>
      </w:r>
    </w:p>
    <w:p>
      <w:pPr>
        <w:pStyle w:val="TextBody"/>
        <w:rPr>
          <w:sz w:val="22"/>
        </w:rPr>
      </w:pPr>
      <w:r>
        <w:rPr>
          <w:sz w:val="22"/>
        </w:rPr>
        <w:t>C’è lo Spirito di Gesù nella mia coscienza cristiana? Cioè capisco che ‘tutto è Grazia’ ? Grazia vuol dire ‘dono’, dono totalmente gratuito: amore senza condizioni (cioè donato dallo Spirito).</w:t>
      </w:r>
    </w:p>
    <w:p>
      <w:pPr>
        <w:pStyle w:val="TextBody"/>
        <w:rPr>
          <w:sz w:val="22"/>
        </w:rPr>
      </w:pPr>
      <w:r>
        <w:rPr>
          <w:sz w:val="22"/>
        </w:rPr>
        <w:t>Ogni azione è spirituale se è senza condizioni, gratis. Così la grazia è la comunione; non si può ‘fare comunione’ tra gli uomini  (al massimo ci può essere solidarietà), se non viene donata, per puro amore,  dall’alto (‘rinascere per la forza dell’acqua e del fuoco’ : Battesimo = consacrazione da parte dello Spirito). Il nostro linguaggio cristiano uso il termine ‘comunione’ con troppa disinvoltura e quasi lo interpreta in modo sociologico come amicizia e unità di intenti (si dovrebbe parlare di comunità, non di comunione). La comunione è opera della Spirito e puro dono immeritato. Va solo custodito. Qual’è il senso del dono nella mia esistenza? E l’atteggiamento di fondo (quasi l’attitudine psicologica) che ho verso il modo di essere cristiano?</w:t>
      </w:r>
    </w:p>
    <w:p>
      <w:pPr>
        <w:pStyle w:val="TextBody"/>
        <w:rPr>
          <w:sz w:val="22"/>
        </w:rPr>
      </w:pPr>
      <w:r>
        <w:rPr>
          <w:sz w:val="22"/>
        </w:rPr>
      </w:r>
    </w:p>
    <w:p>
      <w:pPr>
        <w:pStyle w:val="TextBody"/>
        <w:numPr>
          <w:ilvl w:val="0"/>
          <w:numId w:val="2"/>
        </w:numPr>
        <w:rPr>
          <w:sz w:val="22"/>
        </w:rPr>
      </w:pPr>
      <w:r>
        <w:rPr>
          <w:i/>
          <w:iCs/>
          <w:sz w:val="22"/>
        </w:rPr>
        <w:t>Nella coppia.</w:t>
      </w:r>
    </w:p>
    <w:p>
      <w:pPr>
        <w:pStyle w:val="TextBody"/>
        <w:rPr>
          <w:sz w:val="22"/>
        </w:rPr>
      </w:pPr>
      <w:r>
        <w:rPr>
          <w:sz w:val="22"/>
        </w:rPr>
        <w:t>La comunione di vita. Cosa significa e a quali condizioni è possibile? La prima condizione è ‘divertirsi e giocare’. L’amore, se è gratuito, è essenzialmente ‘gioco’ cioè libertà, freschezza, movimento, esaltazione, forza, gioia… Son tutti doni dello Spirito: una coppia ‘spirituale’ è quella che vive l’amore come un gioco: ama divertendosi e trova la gioia della vita nell’amare. Gioco, ovviamente, non significa mancanza di serietà e di responsabilità, bensì scioltezza, disinvoltura, praticità nel fare, ‘vivere l’amore a memoria’, cantare, dimenticare i torti, ricominciare da capo, essere contagiosi; tutto questo è il segno della presenza dello Spirito (nb. L’effetto visibile da tutti del dono dello Spirito è l’ebbrezza (cfr Atti 2,13). L’altra condizione della comunione è la fecondità: tu mi ‘feliciti’ la vita, cioè la mia vita è piena di significato, per merito tuo; avendo te ho quanto mi basta per vivere bene (...esattamente come il Padre che riconosce il Figlio come sua gioia perché gli è donato dallo Spirito)</w:t>
      </w:r>
    </w:p>
    <w:p>
      <w:pPr>
        <w:pStyle w:val="TextBody"/>
        <w:rPr>
          <w:sz w:val="22"/>
        </w:rPr>
      </w:pPr>
      <w:r>
        <w:rPr>
          <w:sz w:val="22"/>
        </w:rPr>
      </w:r>
    </w:p>
    <w:p>
      <w:pPr>
        <w:pStyle w:val="TextBody"/>
        <w:rPr>
          <w:sz w:val="22"/>
        </w:rPr>
      </w:pPr>
      <w:r>
        <w:rPr>
          <w:sz w:val="22"/>
        </w:rPr>
      </w:r>
    </w:p>
    <w:p>
      <w:pPr>
        <w:pStyle w:val="TextBody"/>
        <w:rPr>
          <w:sz w:val="22"/>
        </w:rPr>
      </w:pPr>
      <w:r>
        <w:rPr>
          <w:sz w:val="22"/>
        </w:rPr>
        <w:t>Per un ulteriore momento di riflessione verso il Natale si può leggere Romani 8, 12-17.28-39</w:t>
      </w:r>
    </w:p>
    <w:p>
      <w:pPr>
        <w:pStyle w:val="TextBody"/>
        <w:rPr>
          <w:sz w:val="22"/>
        </w:rPr>
      </w:pPr>
      <w:r>
        <w:rPr>
          <w:sz w:val="22"/>
        </w:rPr>
        <w:t>Come preghiera, insieme con Maria verso il Natale che si avvicina, si potrebbe recitare (e perché non cantare?) il Magnificat.</w:t>
      </w:r>
    </w:p>
    <w:p>
      <w:pPr>
        <w:pStyle w:val="TextBody"/>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1:30:00Z</dcterms:created>
  <dc:creator>don Luigi Galli Stampino</dc:creator>
  <dc:description/>
  <dc:language>en-US</dc:language>
  <cp:lastModifiedBy>don luigi</cp:lastModifiedBy>
  <dcterms:modified xsi:type="dcterms:W3CDTF">2011-09-25T09:41:00Z</dcterms:modified>
  <cp:revision>2</cp:revision>
  <dc:subject/>
  <dc:title>18 dicembre 2003 </dc:title>
</cp:coreProperties>
</file>