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 dicembre: 5° giorno della nov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vita nu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guardo all’icona</w:t>
      </w:r>
    </w:p>
    <w:p>
      <w:pPr>
        <w:pStyle w:val="TextBody"/>
        <w:rPr/>
      </w:pPr>
      <w:r>
        <w:rPr/>
        <w:t>Ora il nostro sguardo si deve posare sulla tavola che sta al centro dell’icona e che è ricca di significato. Sulla tavola sta la coppa con dentro l’agnello del sacrificio (Eucaristia); Rublev ha ridotto al minimo le suppellettili che in molte icone diventeranno sovrabbondanti. Il Figlio guarda il Padre e pone la mano destra sul calice della sua passione e al di sopra del calice indica lo Spirito. Gesù prega il Padre perché mandi lo Spirito; questo è ormai reso possibile dal suo sacrificio volontario.  La tavola è di un bianco brillante che indica l’alba di una vita nuova che nasce dal sacrificio di Gesù; quest’alba è il passaggio rispetto all’opaco che la precede (parte  inferiore della tovaglia) dove c’è finitezza e morte, accompagnate dalla scomparsa dei colori (opacità); la terra (il doppio rettangolo) è immersa in questa opacità da cui solo la nuova alba della salvezza la può libera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iflessione</w:t>
      </w:r>
    </w:p>
    <w:p>
      <w:pPr>
        <w:pStyle w:val="TextBody"/>
        <w:rPr/>
      </w:pPr>
      <w:r>
        <w:rPr/>
        <w:t>Ormai il Natale è alle porte: La contemplazione del Mistero dell’Incarnazione si fa reale attraverso  la celebrazione della liturgia; proprio la liturgia che celebra il Natale ci dice che il Mistero di Gesù è presente nella storia degli uomini attraverso il segno sacramentale dell’Eucaristia:</w:t>
      </w:r>
    </w:p>
    <w:p>
      <w:pPr>
        <w:pStyle w:val="TextBody"/>
        <w:rPr/>
      </w:pPr>
      <w:r>
        <w:rPr/>
        <w:t>La presenza reale di Gesù nell’Eucaristia è una presenza dinamica che porta con se cose diverse a seconda del senso della celebrazione. Nel Natale, reso presente eucaristicamente, noi contempliamo il significato della venuta di Gesù: dare la propria vita perché la vita degli uomini sia piena, abbondante e felice. L’icona ci ricorda che tutto questo è opera dello Spirito di Gesù. La nascita di Gesù, celebrata nella Croce-Eucaristia, rende possibile l’invio dello Spirito.</w:t>
      </w:r>
    </w:p>
    <w:p>
      <w:pPr>
        <w:pStyle w:val="TextBody"/>
        <w:rPr/>
      </w:pPr>
      <w:r>
        <w:rPr/>
        <w:t>La felicità umana è possibile solo per l’inabitazione personale dello Spirito nel cuore dell’uomo. Per questo a Maria l’angelo dice: “Nulla è impossbile a Dio”, nemmeno il fatto di rendere divina l’umanità dell’uomo.  Mistero insondabile, bellissimo ed essenziale; ogni visione banale del cristianesimo è distrutta  alla radice; ogni tentativo di ridurre la fede all’osservanza di norme morali, pur importanti, non dà ragione della grandezza del mistero che, nel Natale, inizia ad esser svelato.</w:t>
      </w:r>
    </w:p>
    <w:p>
      <w:pPr>
        <w:pStyle w:val="TextBody"/>
        <w:rPr/>
      </w:pPr>
      <w:r>
        <w:rPr/>
        <w:t>L’inabitazione dello Spirito (una volta si sarebbe detto: vivere in grazia di Dio) porta alla carità  di Gesù.</w:t>
      </w:r>
    </w:p>
    <w:p>
      <w:pPr>
        <w:pStyle w:val="TextBody"/>
        <w:rPr/>
      </w:pPr>
      <w:r>
        <w:rPr/>
        <w:t>E la carità di Gesù, lo si vede già a Betlemme, è quella che,  per far vivere, dà la propria vita.</w:t>
      </w:r>
    </w:p>
    <w:p>
      <w:pPr>
        <w:pStyle w:val="TextBody"/>
        <w:rPr/>
      </w:pPr>
      <w:r>
        <w:rPr/>
        <w:t>Dare la vita è l’impossibile umanità resa possibile dallo Spirito che, dalla ‘coppa’ (cioè dall’Eucaristia) diffonde la vita nuova (dono di sé) nel mond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ella coppia.</w:t>
      </w:r>
    </w:p>
    <w:p>
      <w:pPr>
        <w:pStyle w:val="TextBody"/>
        <w:rPr/>
      </w:pPr>
      <w:r>
        <w:rPr/>
        <w:t>Stiamo parlando di vita nuova, cioè della vita che nasce dal dono. L’amore della coppia e nella coppia è il ‘sacramento vivente’ dell’impossibile possibilità creata dal dono dello Spirito.</w:t>
      </w:r>
    </w:p>
    <w:p>
      <w:pPr>
        <w:pStyle w:val="TextBody"/>
        <w:rPr/>
      </w:pPr>
      <w:r>
        <w:rPr/>
        <w:t>Chi ha ricevuto il Sacramento del Matrimonio sa che esso ha la forza di rinnovarsi ogni giorno: ogni giorno è un giorno di grazia; questo deve determinare uno ‘stile di vita’ che io chiamerei il ‘mistero della moltiplicazione’; il centuplo di cui parla Gesù nel Vangelo si realizza anche nel Matrimonio.</w:t>
      </w:r>
    </w:p>
    <w:p>
      <w:pPr>
        <w:pStyle w:val="TextBody"/>
        <w:rPr/>
      </w:pPr>
      <w:r>
        <w:rPr/>
        <w:t>Tutto ciò che è ‘lasciato’ (sacrificato, cioè reso eucaristia) viene ritrovato moltiplicato x cento.</w:t>
      </w:r>
    </w:p>
    <w:p>
      <w:pPr>
        <w:pStyle w:val="TextBody"/>
        <w:rPr/>
      </w:pPr>
      <w:r>
        <w:rPr/>
        <w:t>Nel matrimonio, passi la parola, ci può essere – per grazia – una ‘sovrapproduzione di amore’; esso esce dalla coppa, purifica la vita e fa sorgere l’alba di un mondo nuovo ed è a disposizione di  chiunque lo voglia.  Tutto ciò, in qualche modo, è visibile nella vita di tutti i giorn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Per la preghiera</w:t>
      </w:r>
      <w:r>
        <w:rPr/>
        <w:t>: tre gloria allo Spirito, chiudendo con il segno della Croce reciprocamente fatto sulla fronte; è il richiamo al mistero della grazia battesimale e matrimoniale che ogni giorno si manifesta nel dono di s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12:00Z</dcterms:created>
  <dc:creator>don Luigi Galli Stampino</dc:creator>
  <dc:description/>
  <dc:language>en-US</dc:language>
  <cp:lastModifiedBy>don Luigi Galli Stampino</cp:lastModifiedBy>
  <dcterms:modified xsi:type="dcterms:W3CDTF">2003-12-18T23:48:00Z</dcterms:modified>
  <cp:revision>1</cp:revision>
  <dc:subject/>
  <dc:title>19 dicembre: 5° giorno della novena</dc:title>
</cp:coreProperties>
</file>