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cona della tenerezza.</w:t>
      </w:r>
    </w:p>
    <w:p>
      <w:pPr>
        <w:pStyle w:val="Normal"/>
        <w:rPr>
          <w:b/>
          <w:b/>
          <w:bCs/>
        </w:rPr>
      </w:pPr>
      <w:r>
        <w:rPr>
          <w:b/>
          <w:bCs/>
        </w:rPr>
      </w:r>
    </w:p>
    <w:p>
      <w:pPr>
        <w:pStyle w:val="TextBody"/>
        <w:rPr/>
      </w:pPr>
      <w:r>
        <w:rPr/>
        <w:t>Questa icona, opera di un iconografo anonimo, fu dipinta a Costantinopoli nel XII° e portata a  Kiev nel 1131 come dono di nozze per il principe di quel paese. Da Kiev, come bottino di guerra, fu portata a Vladimir (prima capitale della nascente Russia) e, successivamente (1395) a Mosca divenuta la nuova capitale. Questa icona divenne ben presto la protettrice della  Russia per i suoi interventi miracolosi, sfuggendo, tra l’altro, a numerosi incendi e devastazioni; davanti a lei venivano incoronati gli Zar e consacrati i patriarchi. La città di Vladimir voleva la restituzione della sua icona e così fu commissionata a Rublev una copia (oggi al Museo di Vladimir), ma lo stesso fecero tutte le città di quello che oggi è chiamata l’anello d’oro (Jaroslav, Rostov, Kostroma…); così di questa icona esistono molte copie diffuse in tutta la Russia.. In ricordo di altrettante vittorie furono istituite tre feste in onore di questa icona: 26 agosto, 28 giugno e il 21 maggio.</w:t>
      </w:r>
    </w:p>
    <w:p>
      <w:pPr>
        <w:pStyle w:val="Normal"/>
        <w:jc w:val="both"/>
        <w:rPr/>
      </w:pPr>
      <w:r>
        <w:rPr/>
        <w:t>Nel 1812 l’icona venne portata via da Mosca per sottrarla a Napoleone per, poi, essere collocata di nuovo nella cattedrale della Dormizione del Cremlino. Nel 1918 fu sottoposta ad un profondo restauro e trasferita nella Galleria Tret’jakov di Mosca dove  è conservata tutt’ora.</w:t>
      </w:r>
    </w:p>
    <w:p>
      <w:pPr>
        <w:pStyle w:val="Normal"/>
        <w:jc w:val="both"/>
        <w:rPr/>
      </w:pPr>
      <w:r>
        <w:rPr/>
        <w:t>Il canoce iconografico è quello noto della ‘Tenerezza’ (in greco Elèusa. La misericordiosa). E’ l’icona più carica di sentimenti umani: madre e figlio sono guancia a guancia e il figlio consola la tristezza della Masre, che già pensa alla passione (nb. Sul resto delll’icona sono dipinti i segni della passione e l’icona stessa era portata in processione il venerdì santo).</w:t>
      </w:r>
    </w:p>
    <w:p>
      <w:pPr>
        <w:pStyle w:val="Normal"/>
        <w:jc w:val="both"/>
        <w:rPr/>
      </w:pPr>
      <w:r>
        <w:rPr/>
      </w:r>
    </w:p>
    <w:p>
      <w:pPr>
        <w:pStyle w:val="Normal"/>
        <w:jc w:val="both"/>
        <w:rPr/>
      </w:pPr>
      <w:r>
        <w:rPr/>
        <w:t>Allora perché meditarla alla vigilia di Natale? Perché il Natale trova il suo compimento e il suo significato nella Pasqua.</w:t>
      </w:r>
    </w:p>
    <w:p>
      <w:pPr>
        <w:pStyle w:val="Normal"/>
        <w:jc w:val="both"/>
        <w:rPr/>
      </w:pPr>
      <w:r>
        <w:rPr/>
      </w:r>
    </w:p>
    <w:p>
      <w:pPr>
        <w:pStyle w:val="Normal"/>
        <w:jc w:val="both"/>
        <w:rPr/>
      </w:pPr>
      <w:r>
        <w:rPr/>
      </w:r>
    </w:p>
    <w:p>
      <w:pPr>
        <w:pStyle w:val="Normal"/>
        <w:jc w:val="both"/>
        <w:rPr/>
      </w:pPr>
      <w:r>
        <w:rPr/>
        <w:t xml:space="preserve">21 dicembre </w:t>
      </w:r>
      <w:r>
        <w:rPr>
          <w:b/>
          <w:bCs/>
        </w:rPr>
        <w:t xml:space="preserve">Festa dell’Incarnazione: </w:t>
      </w:r>
      <w:r>
        <w:rPr/>
        <w:t>7° giorno della novena</w:t>
      </w:r>
    </w:p>
    <w:p>
      <w:pPr>
        <w:pStyle w:val="Normal"/>
        <w:jc w:val="both"/>
        <w:rPr/>
      </w:pPr>
      <w:r>
        <w:rPr/>
      </w:r>
    </w:p>
    <w:p>
      <w:pPr>
        <w:pStyle w:val="Normal"/>
        <w:numPr>
          <w:ilvl w:val="0"/>
          <w:numId w:val="1"/>
        </w:numPr>
        <w:jc w:val="both"/>
        <w:rPr>
          <w:i/>
          <w:i/>
          <w:iCs/>
        </w:rPr>
      </w:pPr>
      <w:r>
        <w:rPr>
          <w:i/>
          <w:iCs/>
        </w:rPr>
        <w:t>Uno sguardo all’icona.</w:t>
      </w:r>
    </w:p>
    <w:p>
      <w:pPr>
        <w:pStyle w:val="TextBody"/>
        <w:rPr/>
      </w:pPr>
      <w:r>
        <w:rPr/>
        <w:t>Guardiamo il volto della Vergine.Esso è leggermente reclinato e appare venato di tristezza; in lei si rispecchia il cammino drammatico del Figlio. Il suo volto è triste perché sono riflessi in lei tutti i turbamenti degli uomini di fronte al Mistero di Dio che si svela in Gesù. Di fronte all’amore di Dio si resta sorpresi e turbati. Come nell’annunciazione; come nel parto misterioso di questo Figlio che subito gli fa capire di non appartenerle. A sua volta il Figlio consola la Madre. Gli occhi di Maria guardano lontano e sembrano vedere l’infinità del dolore del mondo; gli occhi del Figlio guardano, invece, teneramente la Madre; le sue mani la circondano in un dolcissimo abbraccio.Ben diversi i bambin Gesù dei nostri quadri: qui Gesù è serio e pensoso; nei nostri quadri spesso Gesù giocherella con gli oggetti più svariati come un bimbo spensierato.</w:t>
      </w:r>
    </w:p>
    <w:p>
      <w:pPr>
        <w:pStyle w:val="TextBody"/>
        <w:rPr/>
      </w:pPr>
      <w:r>
        <w:rPr/>
      </w:r>
    </w:p>
    <w:p>
      <w:pPr>
        <w:pStyle w:val="TextBody"/>
        <w:numPr>
          <w:ilvl w:val="0"/>
          <w:numId w:val="1"/>
        </w:numPr>
        <w:rPr>
          <w:i/>
          <w:i/>
          <w:iCs/>
        </w:rPr>
      </w:pPr>
      <w:r>
        <w:rPr>
          <w:i/>
          <w:iCs/>
        </w:rPr>
        <w:t>Riflessione</w:t>
      </w:r>
    </w:p>
    <w:p>
      <w:pPr>
        <w:pStyle w:val="TextBody"/>
        <w:rPr/>
      </w:pPr>
      <w:r>
        <w:rPr/>
        <w:t>Oggi la Chiesa celebra la festa mariana più importante e più grande dell’anno. A pochi giorni dal Natale del Figlio ci fermiamo a considerare il prodigio della  divina maternità di Maria.</w:t>
      </w:r>
    </w:p>
    <w:p>
      <w:pPr>
        <w:pStyle w:val="TextBody"/>
        <w:rPr/>
      </w:pPr>
      <w:r>
        <w:rPr/>
        <w:t>Maria è nel cuore del Mistero che si sta rivelando e una spada gli trafigge l’anima. Ha senso pensare al dolore nelle feste di Natale?  Già lo scorso anno, contemplando l’icona della natività, si era scoperto che Gesù non viene deposto in una mangiatoia bensì in un sepolcro e le bende che lo avvolgono sono quella della sepoltura. Maria è anche immagine della Chiesa.</w:t>
      </w:r>
    </w:p>
    <w:p>
      <w:pPr>
        <w:pStyle w:val="TextBody"/>
        <w:rPr/>
      </w:pPr>
      <w:r>
        <w:rPr/>
        <w:t>Alla vigilia del Natale bisogna farsi qualche domanda. Il cristiano lo si vede bene anche quando sperimenta il dolore e, più ancora, quando si scopre cosa è in grado di farlo soffrire. Parafrasando un detto si potrebbe dire: ‘dimmi cosa ti fa star male e ti dirò chi sei  veramente!’.</w:t>
      </w:r>
    </w:p>
    <w:p>
      <w:pPr>
        <w:pStyle w:val="TextBody"/>
        <w:rPr/>
      </w:pPr>
      <w:r>
        <w:rPr/>
        <w:t>Allora: tu di che soffri?  Come il dolore entra nella tua vita?</w:t>
      </w:r>
    </w:p>
    <w:p>
      <w:pPr>
        <w:pStyle w:val="TextBody"/>
        <w:rPr/>
      </w:pPr>
      <w:r>
        <w:rPr/>
        <w:t>Da chi è come ti fai consolare? Come e chi sai consolare?</w:t>
      </w:r>
    </w:p>
    <w:p>
      <w:pPr>
        <w:pStyle w:val="TextBody"/>
        <w:rPr/>
      </w:pPr>
      <w:r>
        <w:rPr/>
        <w:t>Il servizio della consolazione è un servizio grande e indispensabile. Arriva Natale: varrà la pena di capir bene qual è il nostro atteggiamento ‘generale’ verso gli altri: c’è sufficiente misericordia? Come è il mio sguardo sul mondo? (bisogna guardare bene gli oggi della Madonna delle tenerezza). Il figlio di Maria nasce non per fare il giudice (quanti giudizi inutili nella storia della Chiesa e quanti atteggiamenti di potere senza tenerezza), ma per essere medico: nel mondo c’è più sofferenza che peccato.</w:t>
      </w:r>
    </w:p>
    <w:p>
      <w:pPr>
        <w:pStyle w:val="TextBody"/>
        <w:rPr/>
      </w:pPr>
      <w:r>
        <w:rPr/>
        <w:t>Allargare il cuore alla compassione. L’abbraccio della Madre al Figlio e del Figlio alla Madre sono il segno dell’abbraccio del Padre in Gesù ; la Chiesa risponde, io devo rispondere all’abbraccio…</w:t>
      </w:r>
    </w:p>
    <w:p>
      <w:pPr>
        <w:pStyle w:val="TextBody"/>
        <w:rPr/>
      </w:pPr>
      <w:r>
        <w:rPr/>
      </w:r>
    </w:p>
    <w:p>
      <w:pPr>
        <w:pStyle w:val="TextBody"/>
        <w:numPr>
          <w:ilvl w:val="0"/>
          <w:numId w:val="1"/>
        </w:numPr>
        <w:rPr>
          <w:i/>
          <w:i/>
          <w:iCs/>
        </w:rPr>
      </w:pPr>
      <w:r>
        <w:rPr>
          <w:i/>
          <w:iCs/>
        </w:rPr>
        <w:t>Nella Coppia</w:t>
      </w:r>
    </w:p>
    <w:p>
      <w:pPr>
        <w:pStyle w:val="TextBody"/>
        <w:rPr/>
      </w:pPr>
      <w:r>
        <w:rPr/>
        <w:t>Già il termine tenerezza dovrebbe far ‘sussultare’ chi della tenerezza ha fatto un distintivo. L’amore è ‘tenero’ per natura, perché avvolge senza fare male; stringe senza soffocare; resta vicino senza ingombrare e parla senza mai alzare la voce. E l’amore si presenta sempre debole come un bimbo che ha bisogno di ogni cosa per sopravvivere; e tuttavia è forte come una vita che nasce piena di vigore. Tutto questo può essere in un abbraccio. Abbracciarsi: è quello che Dio fa con l’umanità nel giorno di Natale e oggi, festa della Maternità di Maria, scopriamo che ‘l’arte dell’abbraccio’ ci viene insegnata da una donna.  Imparare ad abbracciarsi per saper allargare ancora di più le braccia perché nessuno a cui può arrivare il nostro calore ne resti privo.</w:t>
      </w:r>
    </w:p>
    <w:p>
      <w:pPr>
        <w:pStyle w:val="TextBody"/>
        <w:rPr/>
      </w:pPr>
      <w:r>
        <w:rPr/>
      </w:r>
    </w:p>
    <w:p>
      <w:pPr>
        <w:pStyle w:val="TextBody"/>
        <w:rPr/>
      </w:pPr>
      <w:r>
        <w:rPr/>
      </w:r>
    </w:p>
    <w:p>
      <w:pPr>
        <w:pStyle w:val="TextBody"/>
        <w:rPr/>
      </w:pPr>
      <w:r>
        <w:rPr/>
        <w:t>Per la preghiera suggerisco (non ditemi che non l’avete in casa: bisogna comprarla per Natale; non riesco a trascriverla tutta) di recitare la Preghiera alla Vergine che San Bernardo recita nel Canto XXXIII del Paradiso di Dante  (fino al verso 19).</w:t>
      </w:r>
    </w:p>
    <w:p>
      <w:pPr>
        <w:pStyle w:val="TextBody"/>
        <w:rPr/>
      </w:pPr>
      <w:r>
        <w:rPr/>
      </w:r>
    </w:p>
    <w:p>
      <w:pPr>
        <w:pStyle w:val="TextBody"/>
        <w:rPr/>
      </w:pPr>
      <w:r>
        <w:rPr/>
      </w:r>
    </w:p>
    <w:p>
      <w:pPr>
        <w:pStyle w:val="TextBody"/>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2:46:00Z</dcterms:created>
  <dc:creator>don Luigi Galli Stampino</dc:creator>
  <dc:description/>
  <dc:language>en-US</dc:language>
  <cp:lastModifiedBy>don Luigi Galli Stampino</cp:lastModifiedBy>
  <dcterms:modified xsi:type="dcterms:W3CDTF">2003-12-21T00:03:00Z</dcterms:modified>
  <cp:revision>2</cp:revision>
  <dc:subject/>
  <dc:title>L’Icona della tenerzza</dc:title>
</cp:coreProperties>
</file>