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 dicembre 2003 : 8° giorno della nove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 bimbo per no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i/>
          <w:iCs/>
        </w:rPr>
        <w:t>Sguardo all’icona</w:t>
      </w:r>
    </w:p>
    <w:p>
      <w:pPr>
        <w:pStyle w:val="TextBody"/>
        <w:rPr/>
      </w:pPr>
      <w:r>
        <w:rPr/>
        <w:t>Siamo quasi al termine della novena ed oggi guardiamo il bambino. In realtà non ha il volto del bimbo ma dell’adolescente; è l’Emmanuele il Dio con noi. Quindi un volto che non esprime la giocosità ingenua che ha bisogno di cure e di attenzione, ma il volto serio di un ‘bimbo’ che si preoccupa della Madre. L’abbraccia per darle sicurezza e fiducia. In questo abbraccio alla Madre è presente ciascuno di noi.</w:t>
      </w:r>
    </w:p>
    <w:p>
      <w:pPr>
        <w:pStyle w:val="Normal"/>
        <w:jc w:val="both"/>
        <w:rPr/>
      </w:pPr>
      <w:r>
        <w:rPr/>
        <w:t>C’è anche da notare una cosa: la presenza delle stelle sulla fronte e sulle spalle di Maria; vengono, di solito, interpretate come la gloria della Verginità prima, durante e dopo il parto. Ho trovato di recente anche un’altra interpretazione che a questa si aggiunge ed il ‘segno della Croce’; le tre stelle simboleggiano la Croce di Gesù e sono un ulteriore elemento di riflessione per portarci al significato del Nat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Riflessione</w:t>
      </w:r>
    </w:p>
    <w:p>
      <w:pPr>
        <w:pStyle w:val="TextBody"/>
        <w:rPr/>
      </w:pPr>
      <w:r>
        <w:rPr/>
        <w:t>Ci è dato un bimbo; non un bimbo qualsiasi: ma Dio fatto uomo. La fede cristiana nell’Incarnazione non dice che ‘in questo uomo abita Dio; che Dio è presente in lui; oppure che è stato scelto da Dio per una missione….’ . La fede cristiana dice una cosa inaudita e infinita, aperta ad ogni possibile contemplazione: Dio è questo uomo (bimbo) e questo uomo (bimbo) è Dio.</w:t>
      </w:r>
    </w:p>
    <w:p>
      <w:pPr>
        <w:pStyle w:val="Normal"/>
        <w:jc w:val="both"/>
        <w:rPr/>
      </w:pPr>
      <w:r>
        <w:rPr/>
        <w:t>Dunque Dio è con noi. Per far cosa? Non si può (è contro ogni evidenza della Rivelazione) pensare che questo serva per dare potere agli uomini, per renderli più forti e grandi ‘contro’ qualcuno. Questo bambino abbraccia l’umanità solo per amore e per portare la consolazione della salvezza.</w:t>
      </w:r>
    </w:p>
    <w:p>
      <w:pPr>
        <w:pStyle w:val="Normal"/>
        <w:jc w:val="both"/>
        <w:rPr/>
      </w:pPr>
      <w:r>
        <w:rPr/>
        <w:t>E’ un abbraccio vitale, una consolazione che non conosce confini, una condivisione totale e quindi nascosta. Tra il rischio di non essere riconosciuto e quello di ‘schiacciare’ l’uomo con lo  splendore della divinità, Dio ha scelto il primo ed è apparso in forma umana perchè l’uomo venisse soccorso come uomo.  Il bimbo è con noi ed è per noi. Non ce lo toglie più nessuno; tant’è vero che ha accettato persino di essere inchiodato alla Croce.</w:t>
      </w:r>
    </w:p>
    <w:p>
      <w:pPr>
        <w:pStyle w:val="Normal"/>
        <w:jc w:val="both"/>
        <w:rPr/>
      </w:pPr>
      <w:r>
        <w:rPr/>
        <w:t>Ovviamente a noi non resta che accogliere questo dono e di non avere paura dell’abbracc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Nella coppia</w:t>
      </w:r>
    </w:p>
    <w:p>
      <w:pPr>
        <w:pStyle w:val="TextBody"/>
        <w:rPr/>
      </w:pPr>
      <w:r>
        <w:rPr/>
        <w:t>Credo che la riflessione più immediata da fare sia quella sullo spessore che vien dato alla realtà della vita quotidiana. Mi spiego: questo bimbo è Dio perché è uomo e questo uomo è uomo perché è Dio; qualcosa del  genere capita all’amore nel sacramento del matrimonio: questo amore è tutto umano perché rende presente Dio e Dio è presente perché questo amore resta tutto umano.</w:t>
      </w:r>
    </w:p>
    <w:p>
      <w:pPr>
        <w:pStyle w:val="Normal"/>
        <w:jc w:val="both"/>
        <w:rPr/>
      </w:pPr>
      <w:r>
        <w:rPr/>
        <w:t>Cioè la vita ha una dimensione sacramentale:ogni gesto è segno, cioè è profondo. La coscienza seria di ciò sottrae la vita matrimoniale all’ansia quotidiana e ad una lettura (per altro importante e necessaria) esclusivamente psicologica.  In ogni cosa che faccio con te devo trovare ‘dell’altro’; c’è un ‘oltre’ in ogni cosa. E questo non drammatizzare ma dà pace perché questo oltre è il bimbo che ti sta accarezzando…</w:t>
      </w:r>
    </w:p>
    <w:p>
      <w:pPr>
        <w:pStyle w:val="Normal"/>
        <w:jc w:val="both"/>
        <w:rPr/>
      </w:pPr>
      <w:r>
        <w:rPr/>
        <w:t>Ieri il Papa ha rivolto un invito molto importante: accogliere il Natale nell’umiltà, nella gioia e, soprattutto, nel silenzio; ecco: il silenzio è la condizione necessaria per ‘custodire il Mistero’ che è posto nella mani di coloro che hanno offerto, una volta per tutte, il loro amore per farne un sacr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Preghiera: se si riuscisse in questi prossimi due giorni a fermarsi 5 (proprio 5) minuti in una Chiesa, avremmo la certezza di un vero Na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6:32:00Z</dcterms:created>
  <dc:creator>don Luigi Galli Stampino</dc:creator>
  <dc:description/>
  <dc:language>en-US</dc:language>
  <cp:lastModifiedBy>don Luigi Galli Stampino</cp:lastModifiedBy>
  <dcterms:modified xsi:type="dcterms:W3CDTF">2003-12-22T07:04:00Z</dcterms:modified>
  <cp:revision>1</cp:revision>
  <dc:subject/>
  <dc:title>22 dicembre 2003 : 8° giorno della novena</dc:title>
</cp:coreProperties>
</file>