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Novena S. Natale 2007 – Secondo giorn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edì 17 dicemb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all’improvviso, ecco la luce. La nostra icona è per metà piena di luce. Quale luce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luce è quella che è apparsa nel mondo con la nascita nel tempo del Verbo di Dio: ‘</w:t>
      </w:r>
      <w:r>
        <w:rPr>
          <w:rFonts w:cs="Verdana" w:ascii="Verdana" w:hAnsi="Verdana"/>
          <w:i/>
          <w:iCs/>
        </w:rPr>
        <w:t>In lui era la vita e la vita era la luce degli uomini; la luce splende nelle tenebre, ma le tenebre non l’hanno accolta…veniva nel mondo la luce vera, quella che illumina ogni uomo’ (Gv. 1, 4 ss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 illumina il mondo attraverso il suo Spirito, che è luce per eccell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ce permette di vedere; di vedere e di capire. Ma la luce permette anche di cred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sso si usa l’espressione ‘ luce della fede’. In che senso la fede illumina?  La fede illumina perché permette di vedere l’opera di Dio nel mondo.  Dio è invisibile e tale resterà sempre; ma  invisibili non sono le tracce lasciate dal suo passaggio e dalla sua pres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olo tracce e per di più neppure tanto speciali; ci vuole qualcuno che le spieghi, che ne parli, che le interpre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ce  della fede permette di leggere i segni e i simbol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ravaggio ha seguito nel suo dipinto il Vangelo secondo Luca. Luca racconta la nascita di Gesù con una sobrietà estrema; siamo di fronte alla nascita di un bimbo qualsiasi: ‘</w:t>
      </w:r>
      <w:r>
        <w:rPr>
          <w:rFonts w:cs="Verdana" w:ascii="Verdana" w:hAnsi="Verdana"/>
          <w:i/>
          <w:iCs/>
        </w:rPr>
        <w:t>Diede alla luce il suo figlio primogenito, lo avvolse in fasce e lo depose in una mangiatoia, perché non c’era posto per loro nell’albergo’ (Lc. 2, 7)</w:t>
      </w:r>
      <w:r>
        <w:rPr>
          <w:rFonts w:cs="Verdana" w:ascii="Verdana" w:hAnsi="Verdana"/>
        </w:rPr>
        <w:t>. Tutto qui: nulla di speciale. Ma ecco che arriva la luce e la luce permette di interpretare l’accaduto:’</w:t>
      </w:r>
      <w:r>
        <w:rPr>
          <w:rFonts w:cs="Verdana" w:ascii="Verdana" w:hAnsi="Verdana"/>
          <w:i/>
          <w:iCs/>
        </w:rPr>
        <w:t>Un angelo del Signore si presentò (ai pastori) e la gloria del Signore li avvolse di luce’(Lc.2, 9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’angelo del Signore ‘spiega’ l’accaduto e – con questa spiegazione – permette di vedere l’invisib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ce permette di vedere  con esattezza quello che c’è nella realtà, sia di Dio che dell’uomo.  E allora cosa vediamo e sappiamo di Di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cona lo dice con grande chiarezza: la luce illumina una situazione di grande umiltà e semplicità. In questa stalla c’è una giovane donna che tiene tra le braccia il suo bimbo, preoccupata solo che non prenda freddo; il contesto è quanto mai quotidiano: in un angolo ci sono gli attrezzi per la casa e il lavoro; la donna con suo figlio è ‘rifugiata’ nel luogo caldo dove ci sono gli anim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luce spiega che cosa è questa donna, questo bimbo, e gli altri personaggi. E intanto capiamo che la luce spiega anche la nostra v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ce , per noi, è lo Spirito di Gesù che ci permette di credere e che riempie il cuore del credente dando la forza di pronunciare il sì dell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o secondo giorno della Novena dobbiamo rinsaldare l’obbedienza della fede e capire che ci vuole corag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stra vita non è da buttare perché è proprio in essa che si annida il Mistero di Dio. All’apparenza tutto sembra normale, a volte difficile, altre volte persino la lampante dimostrazione della ‘distrazione’ di Dio; ma la luce dello Spirito insegna a leggere le c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leggiamo la vita con la fede, con il coraggio dell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a o poi viene per tutti il momento del coraggio. Sono convinto che, al fondo, ci deve sempre essere la forza di dire: ‘sì, accetto!Sono pronto e voglio vivere in questo modo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i c’è il rischio di mettere la vita su tante strade diverse e di cambiarle in continuazione; manca il coraggio di accogliere la luce. Per farlo bisogna mettersi dalla parte della luce ed avere un gran desiderio di fa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ra per credere basta un bambino in fasce ; e questa fede non è casuale o bigotta o irragionevole perché guardando verso la luce si vede la scena che la libertà legge come l’amore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ore di Dio ( e non è diverso per l’amore umano) non mi si impone: mi volto verso la luce,vedo, ascolto la spiegazione, dò tutto il tempo per poter capire e poi… e poi, con coraggio , dec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 è proprio questa decisione coraggiosa che permette di fidarsi/affidarsi a quello che vedo e a quello che asco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atale è ancora possibile vedere Gesù bambino? E’ possibile ascoltare la parola che spiega? E’ possibile trovare il coraggio per credere e vivere di ciò che si visto e credu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lo è possibile, ma – in realtà – il Santo Natale, per i cristiani, è proprio questo e solo questo; la fedeltà alla Novena è un modo semplice e piccolo per vedere e – coraggiosamente – cred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6:00Z</dcterms:created>
  <dc:creator>don luigi</dc:creator>
  <dc:description/>
  <dc:language>en-US</dc:language>
  <cp:lastModifiedBy>Claudio Galli Stampino</cp:lastModifiedBy>
  <dcterms:modified xsi:type="dcterms:W3CDTF">2007-12-17T18:06:00Z</dcterms:modified>
  <cp:revision>2</cp:revision>
  <dc:subject/>
  <dc:title>Novena S</dc:title>
</cp:coreProperties>
</file>