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arto giorno – 19 dicembr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parate da me che sono mite e umile di cuor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adonna con il bambino giace sulla paglia. E’ insolita non tanto la posizione, quanto il fatto di giacere sulla pag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cone bizantine del Natale, alle quali probabilmente il Caravaggio si è ispirato, mostrano – sì – Maria adagiata e non inginocchiata; ma la mostrano solitamente su un manto rosso, quasi come su una patena pronta per essere offerta preziosa come recita il tropario della liturgia bizantina del Natale. Qui, invece, Maria è sulla paglia, cioè su un elemento più adatto agli animali che non all’uomo. In realtà bisognerebbe dire adatto agli uomini e animali insieme, com’era usanza dei poveri che dormivano insieme agli anim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nque è chiaro che Gesù è nato in una stalla dove la durezza del pavimento era addolcita non da stoffe e tappeti preziosi ma dall’umile e rude pag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particolare non è insignificante, sopratutto se si tien conto che questa composizione del Caravaggio veniva anche chiamata ‘Madonna dell’umiltà’. ’Humilis’ deriva - lo sappiamo – da ‘humus’ ter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ora ci conviene soffermarci sul significato di ‘terra’: Gesù, nuovo Adamo, è ‘fatto’ di terra come  il prim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terra è l’elemento che accomuna Gesù a tutti gli uomini. Siamo di fronte alla verità dell’Incarnazione nel suo radicale e profondo realismo. Gesù non si affianca agli uomini: diventa un uomo, cioè umile te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l ‘percorso’ che il Figlio eterno, onnipotente, glorioso come il Padre ha dovuto fare per essere uomo, è grande, misterioso e commoven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 l’inno cristologico conservato da Paolo nella lettera ai Filippesi: ‘(</w:t>
      </w:r>
      <w:r>
        <w:rPr>
          <w:rFonts w:cs="Verdana" w:ascii="Verdana" w:hAnsi="Verdana"/>
          <w:i/>
          <w:iCs/>
        </w:rPr>
        <w:t>Gesù), pur essendo di natura divina, non considerò un  tesoro geloso la sua uguaglianza con Dio; ma spogliò se stesso, assumendo la condizione di servo e divenendo simile agli uomini; apparso in forma umana, umiliò se stesso facendosi obbediente fino alla morte e alla morte di croce’ (Fil.2, 6-8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na manciata di paglia è sufficiente per mostrare l’abisso di questo abbassament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n sarebbe stato un amore così grande sollevare l’uomo fino a Dio, se Dio stesso non si fosse abbassato fino all’uomo per innalzarlo  a sè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glia, poi, è il segno della fragilità e della povertà; infatti è un elemento di ‘scarto’ perché il meglio è già diventato pa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ù, già alla sua nascita, è posto sullo scarto del grano affinché a tutti sia chiaro che questa nascita è una bella notizia per i poveri e per i peccatori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‘</w:t>
      </w:r>
      <w:r>
        <w:rPr>
          <w:rFonts w:cs="Verdana" w:ascii="Verdana" w:hAnsi="Verdana"/>
          <w:i/>
          <w:iCs/>
        </w:rPr>
        <w:t>Beati i poveri di spirito perché di essi è il Regno dei cieli’.</w:t>
      </w:r>
      <w:r>
        <w:rPr>
          <w:rFonts w:cs="Verdana" w:ascii="Verdana" w:hAnsi="Verdana"/>
        </w:rPr>
        <w:t xml:space="preserve"> Nella Bibbia la povertà, ben lo sappiamo, non fa riferimento tanto alla condizione economica, quanto al fatto che il povero mette tutte le sue speranze in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overi sono gli affranti, coloro che hanno il cuore ‘spezzato’ e che, proprio per questo, attendono da Dio il compimento delle promesse; Gesù fa parte del popolo dei poveri e degli umi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bambino conosce la nostra povertà e debolezza e non ci chiederà nulla che superi le nostre forze: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‘</w:t>
      </w:r>
      <w:r>
        <w:rPr>
          <w:rFonts w:cs="Verdana" w:ascii="Verdana" w:hAnsi="Verdana"/>
          <w:i/>
          <w:iCs/>
        </w:rPr>
        <w:t>Venite a me , voi tutti che siete affaticati e oppressi, e io vi ristorerò. Prendete il mio giogo sopra di voi e imparate da me, che sono mite e umile di cuore, e troverete ristoro per le vostre anime. Il mio giogo infatti è dolce e il mio carico leggero’ (Mt.11,28-30)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empre il Natale è una lezione di umiltà, ma in modo particolare ai tempi nostri sappiamo che l’umiltà è essenziale per poter vivere con autenticità e pienezza la sequela di Ges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mondo, infatti, i segni della potenza e dell’orgoglio tolgono ogni respiro alla fede. Proprio l’affidarsi è considerato un atto indegno dell’uomo. L’uomo ‘vero’, cresciuto, conscio di sé e delle proprie capacità  può che fidarsi solo di sé stesso e delle proprie forz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tentazione è forte, sia a livello personale che a livello collettivo.  La superbia  gonfia di orgoglio al punto da non riuscire più a guardare verso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se dobbiamo – finalmente – abbassare lo sguardo verso terra e, nei segni della paglia, intravedere l’Amore di Colui che si abbassato perché noi possiamo essere innalzati per davv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umiltà è una virtù difficile non solo da vivere, ma anche da annunciare perché gode di una pessima fam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senza l’umiltà si rischia troppo; in questi giorni, per esempio, si rischia di non capire il Natale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1:00Z</dcterms:created>
  <dc:creator>don luigi</dc:creator>
  <dc:description/>
  <dc:language>en-US</dc:language>
  <cp:lastModifiedBy>Claudio Galli Stampino</cp:lastModifiedBy>
  <dcterms:modified xsi:type="dcterms:W3CDTF">2007-12-19T14:01:00Z</dcterms:modified>
  <cp:revision>2</cp:revision>
  <dc:subject/>
  <dc:title>Novena di Natale 2007  - quarto giorno – 19 dicembre</dc:title>
</cp:coreProperties>
</file>