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° Giorn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nerdì 21 dicembr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’uomo giusto vive dalla f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omprendere il Mistero che entra nella storia e squarcia le tenebre dobbiamo  guardare a Maria e a Gesù con gli occhi di Giusep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o in compagnia di Giuseppe è possibile avvicinarsi con serietà e attenzione al Mist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nostro quadro Giuseppe è raffigurato sulla destra ed è distinguibile dai tre pastori solo per la sottilissima e quasi invisibile aureol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ella nostra ‘icona’ Giuseppe è raffigurato in modo ben diverso da come lo è nella antiche icone bizantine della natività. In esse Giuseppe è quasi fuori ( in genere in basso; più frequentemente a sinistra, qualche volta a destra), è pensieroso e fatto oggetto della insinuante tentazione del demonio che pone forti dubbi su quanto è avvenuto e sulla vera identità del figlio che tutti pensano suo. La figura di Giuseppe è quella rappresentata in modo meno realistico; per lo più, come nel nostro caso, è raffigurato quasi vecchio o del tutto anziano; in questo modo si pensa di rappresentare meglio il fatto che del Mistero compiuto in Maria è solo custode e non artefi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altà Giuseppe doveva essere un baldanzoso ‘carpentiere’ appena ventenne al quale si è posto all’improvviso un problema inusitato e impensabile, di non facile soluzione; ciascuno di noi può benissimo capire Giuseppe se ci poniamo, per un attimo, nei suoi pan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l’invito dell’angelo non può aver fugato tutti i suoi dubb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Giuseppe, per amore di Maria, resiste al dubbio; si orienta a pensare l’impensabile e in questo modo diventa nostro padre nella fede come Abramo e i grandi Patriarch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o si dice di lui nel Vangelo, molto possiamo sapere di lui se cerchiamo di immaginare la sua scomoda posi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rna, prepotente, il tema della fede. Giuseppe crede, benché assalito dal dubbio. Pensa che a Dio nulla è impossibile perfino un atto d’amore che è contro ogni evid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useppe guarda , stupito e assorto, questo bambino suo e non suo nello stesso tempo. Forse cerca un segno qualsiasi che lo aiuti a capire; segni ne vede pochi se non il bimbo stesso nato dalla sua sposa. Ma l’amore rende plausibile la sua resistenza e cr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difficile immaginare la grandezza della fede di Giuseppe e questo ci orienta a capire la nostra fede.  Ogni epoca della storia ha un modo diverso di credere, perché diversi sono i dubbi con cui la fede deve fare i conti. Lo scandalo ( cioè l’inciampo) per la fede in certe epoche è stata la corruzione nella Chiesa, in altre la fatica nel definire ragionevolmente i contenuti della fede, in altre le divisioni interne alle Chiese (ahimè questo è uno degli scandali più tristi e più gravi), in altre ancora l’appesantimento del potere e delle ricchezz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ha fatto si che per tutti i credenti la fede è cresciuta facendosi strada in mezzo al dubb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– oggi – qual è ( o quali sono) gli scandali per la fed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facile dare una risposta; ognuno sa dire quali sono i suoi momenti di ‘resistenza’ e quali sono le tentazioni che deve affront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 pare che la fede oggi è insidiata da molte parti e queste provoca reazioni molto divers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ede, limpida e matura, non può che farsi largo in mezzo ai dubbi e alle fatiche (materiali, psicologiche e spirituali) che essa incontra in molti luoghi e sotto tante for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i con cosa e con chi deve fare i conti la fede. Non è facile rispondere perché siamo immersi in un ‘brodo’ culturale che rende problematica la professione di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la nostra fatica di credere nasce dal fatto che non riusciamo ad avere una reale comunione con Dio.  Dio è sovente ai margini della nostra e dell’altrui v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biamo guardare a Giuseppe e alle caratteristiche della sua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ede di Giuseppe nasce dall’amore; come ha potuto, di fronte ad ogni evidenza contraria, fidarsi di Maria?  Si è fidato perché l’ama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o la fede di Giuseppe si costruisce con l’ascolto e con la maturazione della libertà: ha interpretato un sogno ed ha saputo riconoscere la presenza di Dio nella sua vita. Senza la sua attenzione e senza l’ascolto dell’angelo la fede non sarebbe stata possibi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useppe, come Abramo e tutti i giusti credenti, ha camminato alla luce della Parola ascoltata. Questo cammino si è compiuto nella ‘resistenza’ di cercare sempre il Mistero di Dio in un figlio che cresceva come tutti i fig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useppe è stato il custode nascosto (di lui i Vangeli dicono ben poco) del grande Mistero dell’Incarnazione, ma quel che più conta i trenta anni di vita nascosta a Nazareth. In questo interminabile periodo di tempo senza segni apprezzabili, Giuseppe è vissuto nella continua memoria degli eventi iniziali nei quali ha visto la presenza misericordiosa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biamo rivolgere, tenendo lo sguardo su Giuseppe, l’attenzione alla nostra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evidente che il percorso che stiamo cercando di compiere verso il Natale di Gesù non ha alcun senso al di fuori dal nostro personale coinvolgimento in questo ev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33:00Z</dcterms:created>
  <dc:creator>don luigi</dc:creator>
  <dc:description/>
  <dc:language>en-US</dc:language>
  <cp:lastModifiedBy>Claudio Galli Stampino</cp:lastModifiedBy>
  <dcterms:modified xsi:type="dcterms:W3CDTF">2007-12-22T06:33:00Z</dcterms:modified>
  <cp:revision>2</cp:revision>
  <dc:subject/>
  <dc:title>Novena Natale 2007 – 6° Giorno</dc:title>
</cp:coreProperties>
</file>