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 quarta : Fede e opere – Lettera di Giacomo 2,14 -2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ono brano (Gc. 2,14-19). Lunedì 11 agost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sz w:val="22"/>
        </w:rPr>
        <w:t>“</w:t>
      </w:r>
      <w:r>
        <w:rPr>
          <w:i/>
          <w:iCs/>
          <w:position w:val="6"/>
          <w:sz w:val="22"/>
          <w:szCs w:val="14"/>
        </w:rPr>
        <w:t xml:space="preserve">14 </w:t>
      </w:r>
      <w:r>
        <w:rPr>
          <w:i/>
          <w:iCs/>
          <w:sz w:val="22"/>
          <w:szCs w:val="22"/>
        </w:rPr>
        <w:t xml:space="preserve">Che giova, fratelli miei, se uno dice di avere la fede ma non ha le opere? Forse che quella fede può salvarlo? </w:t>
      </w:r>
      <w:r>
        <w:rPr>
          <w:i/>
          <w:iCs/>
          <w:position w:val="6"/>
          <w:sz w:val="22"/>
          <w:szCs w:val="14"/>
        </w:rPr>
        <w:t xml:space="preserve">15 </w:t>
      </w:r>
      <w:r>
        <w:rPr>
          <w:i/>
          <w:iCs/>
          <w:sz w:val="22"/>
          <w:szCs w:val="22"/>
        </w:rPr>
        <w:t xml:space="preserve">Se un fratello o una sorella sono senza vestiti e sprovvisti del cibo quotidiano </w:t>
      </w:r>
      <w:r>
        <w:rPr>
          <w:i/>
          <w:iCs/>
          <w:position w:val="6"/>
          <w:sz w:val="22"/>
          <w:szCs w:val="14"/>
        </w:rPr>
        <w:t xml:space="preserve">16 </w:t>
      </w:r>
      <w:r>
        <w:rPr>
          <w:i/>
          <w:iCs/>
          <w:sz w:val="22"/>
          <w:szCs w:val="22"/>
        </w:rPr>
        <w:t xml:space="preserve">e uno di voi dice loro: “Andatevene in pace, riscaldatevi e saziatevi”, ma non date loro il necessario per il corpo, che giova? </w:t>
      </w:r>
      <w:r>
        <w:rPr>
          <w:i/>
          <w:iCs/>
          <w:position w:val="6"/>
          <w:sz w:val="22"/>
          <w:szCs w:val="14"/>
        </w:rPr>
        <w:t xml:space="preserve">17 </w:t>
      </w:r>
      <w:r>
        <w:rPr>
          <w:i/>
          <w:iCs/>
          <w:sz w:val="22"/>
          <w:szCs w:val="22"/>
        </w:rPr>
        <w:t xml:space="preserve">Così anche la fede: se non ha le opere, è morta in se stessa. </w:t>
      </w:r>
      <w:r>
        <w:rPr>
          <w:i/>
          <w:iCs/>
          <w:position w:val="6"/>
          <w:sz w:val="22"/>
          <w:szCs w:val="14"/>
        </w:rPr>
        <w:t xml:space="preserve">18 </w:t>
      </w:r>
      <w:r>
        <w:rPr>
          <w:i/>
          <w:iCs/>
          <w:sz w:val="22"/>
          <w:szCs w:val="22"/>
        </w:rPr>
        <w:t xml:space="preserve">Al contrario uno potrebbe dire: Tu hai la fede ed io ho le opere; mostrami la tua fede senza le opere, ed io con le mie opere ti mostrerò la mia fede. </w:t>
      </w:r>
      <w:r>
        <w:rPr>
          <w:i/>
          <w:iCs/>
          <w:position w:val="6"/>
          <w:sz w:val="22"/>
          <w:szCs w:val="14"/>
        </w:rPr>
        <w:t xml:space="preserve">19 </w:t>
      </w:r>
      <w:r>
        <w:rPr>
          <w:i/>
          <w:iCs/>
          <w:sz w:val="22"/>
          <w:szCs w:val="22"/>
        </w:rPr>
        <w:t>Tu credi che c’è un Dio solo? Fai bene; anche i demòni lo credono e tremano!”</w:t>
      </w:r>
    </w:p>
    <w:p>
      <w:pPr>
        <w:pStyle w:val="Normal"/>
        <w:ind w:righ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zCs w:val="22"/>
        </w:rPr>
        <w:t>Lettura.</w:t>
      </w:r>
    </w:p>
    <w:p>
      <w:pPr>
        <w:pStyle w:val="TextBody"/>
        <w:rPr/>
      </w:pPr>
      <w:r>
        <w:rPr/>
        <w:t>v.12-26. Siamo nel cuore della lettera. C’è l’argomentazione  teorica da cui discendono le indicazioni pratiche. E’ stata data un’eccessiva importanza a questo brano perché in esso si vedeva una grande contraddizione con l’insegnamento paolino. Senza negare una differenza di accenti e di prospettiva, in realtà la contraddizione è solo apparente. Per Giacomo l’alternativa, come si vedrà, non è tra la fede e le opere, ma tra una fede morta e una fede vi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.14-17. Tesi principale: non serve una fede senza opere. Gc. intende fede come libera accettazione della Rivelazione di Dio; ‘opere’= obbedienza alla volontà di Dio in ogni situazione della vi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. 17 la fede è morta perché non è in grado di salvare la vi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. 18 Sottolinea, con un paradosso, che una fede solo ‘ intellettuale’ senza una adesione della vita è solo teorica. In particolare non basta affermare (essenziale per un ebreo) l’unicità d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editazione.</w:t>
      </w:r>
    </w:p>
    <w:p>
      <w:pPr>
        <w:pStyle w:val="Corpodeltesto2"/>
        <w:rPr/>
      </w:pPr>
      <w:r>
        <w:rPr/>
        <w:t>Giacomo ci aiuta a riflettere su un male mortale per la fede. Questo male mortale è l’intellettualismo. Si pensa che ‘fede’ vuol dire credere ciecamente a delle verità che non entrano nella disponibilità della rag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ede è un puro assenso a ciò che viene rivelato e cui , appunto, si crede perché non c’è altra possibilità di ades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 viene una ‘fede di testa’ che mal si addice al senso cristiano del credere. Questo è un vizio diffuso; in verità più tra coloro che sono ‘di fuori’ che non tra i credenti. Tuttavia questa malattia può portare alla morte della f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edere, infatti, significa l’affidamento totale della propria vita e non solo una parte ( testa) di es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ede, direbbe S.Paolo, ‘opera per mezzo della carità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i sono le ‘opere’ della fede? Una ce la indicherà proprio Gc. al termine della lettera ed è la preghiera. La preghiera rende ‘realistico’ il rapporto con Dio che diviene vicino, amico e confidente, non un ‘motore immobile’ o un ‘giudice’ severo e impers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 la fede, essendo il compimento della libertà, avvolge ogni capacità decisionale del credente; dalla fede viva non è escludibile nessun aspetto della vita. Gc. tocca con forza quello che Paolo VI° chiamava il più grande dramma della Chiesa contemporanea e cioè la frattura tra fede e v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c’è la fede (di testa) da una parte, e la vita di ogni giorno dall’altra da tenere insieme un uno sforzo mentale e morale; ma c’è la consegna di sé al Padre in Gesù per la forza dell’amore donato (Spirito santo) e, in questa consegna, sta tutta la v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ltre parole: nella fede si vive e si abita; nella fede ‘abita’ il cristiano tutto int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a visione è liberante e taglia alla radice il grande ‘tumore della vita spirituale’ che è il volontarismo, cioè lo sforzo (unitile) di tenere insieme ciò che è già insieme (se è vivo), cioè fede viva e vita ‘viva per la fede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47:00Z</dcterms:created>
  <dc:creator>don luigi</dc:creator>
  <dc:description/>
  <cp:keywords/>
  <dc:language>en-US</dc:language>
  <cp:lastModifiedBy>Claudio Galli Stampino</cp:lastModifiedBy>
  <dcterms:modified xsi:type="dcterms:W3CDTF">2008-08-12T14:33:00Z</dcterms:modified>
  <cp:revision>4</cp:revision>
  <dc:subject/>
  <dc:title>Parte quarta : Fede e opere – Lettera di Giacomo 2,14 -26</dc:title>
</cp:coreProperties>
</file>