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ttavo brano. Altri ammonimenti (Amos 6,1-14). Lunedì 01 Settembre 2008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rFonts w:cs="Geneva *" w:ascii="Geneva *" w:hAnsi="Geneva *"/>
          <w:color w:val="008080"/>
        </w:rPr>
        <w:tab/>
      </w:r>
      <w:r>
        <w:rPr>
          <w:i/>
          <w:iCs/>
          <w:position w:val="6"/>
          <w:sz w:val="18"/>
          <w:szCs w:val="14"/>
        </w:rPr>
        <w:t xml:space="preserve">1 </w:t>
      </w:r>
      <w:r>
        <w:rPr>
          <w:i/>
          <w:iCs/>
          <w:sz w:val="18"/>
          <w:szCs w:val="22"/>
        </w:rPr>
        <w:t>Guai agli spensierati di Sion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e a quelli che si considerano sicuri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sulla montagna di Samaria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Questi notabili della prima tra le nazioni, ai quali si recano gli Israeliti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2 </w:t>
      </w:r>
      <w:r>
        <w:rPr>
          <w:i/>
          <w:iCs/>
          <w:sz w:val="18"/>
          <w:szCs w:val="22"/>
        </w:rPr>
        <w:t>Passate a Calnè e guardate, andate di lì ad Amat la grande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scendete a Gat dei Filistei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siete voi forse migliori di quei regn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o è più grande il vostro territorio del loro?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3 </w:t>
      </w:r>
      <w:r>
        <w:rPr>
          <w:i/>
          <w:iCs/>
          <w:sz w:val="18"/>
          <w:szCs w:val="22"/>
        </w:rPr>
        <w:t>Voi credete di ritardare il giorno fatal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affrettate il sopravvento della violenz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4 </w:t>
      </w:r>
      <w:r>
        <w:rPr>
          <w:i/>
          <w:iCs/>
          <w:sz w:val="18"/>
          <w:szCs w:val="22"/>
        </w:rPr>
        <w:t>Essi su letti d’avorio e sdraiati sui loro divani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mangiano gli agnelli del gregg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i vitelli cresciuti nella stall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5 </w:t>
      </w:r>
      <w:r>
        <w:rPr>
          <w:i/>
          <w:iCs/>
          <w:sz w:val="18"/>
          <w:szCs w:val="22"/>
        </w:rPr>
        <w:t xml:space="preserve">Canterellano al suono dell’arp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si pareggiano a David negli strumenti musicali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>bevono il vino in larghe copp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si ungono con gli unguenti più raffinati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ma della rovina di Giuseppe non si preoccupan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>Perciò andranno in esilio in testa ai deportat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cesserà l’orgia dei buontempon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 xml:space="preserve">Ha giurato il Signore Dio, per se stesso! Oracolo del Signore, Dio degli esercit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Detesto l’orgoglio di Giacobbe, odio i suoi palazzi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consegnerò la città e quanto contien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 xml:space="preserve">Se sopravviveranno in una sola casa dieci uomini, anch’essi morirann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0 </w:t>
      </w:r>
      <w:r>
        <w:rPr>
          <w:i/>
          <w:iCs/>
          <w:sz w:val="18"/>
          <w:szCs w:val="22"/>
        </w:rPr>
        <w:t xml:space="preserve">Lo prenderà il suo parente e chi prepara il rogo, portando via le ossa dalla cas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gli dirà a chi è in fondo alla casa: “Ce n’è ancora con te? ”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L’altro risponderà: “No”. Quegli dirà: “Zitto! ”: non si deve menzionare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il nome de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1 </w:t>
      </w:r>
      <w:r>
        <w:rPr>
          <w:i/>
          <w:iCs/>
          <w:sz w:val="18"/>
          <w:szCs w:val="22"/>
        </w:rPr>
        <w:t>Poiché ecco: il Signore comanda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di fare a pezzi la casa grande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quella piccola di ridurla in frantum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2 </w:t>
      </w:r>
      <w:r>
        <w:rPr>
          <w:i/>
          <w:iCs/>
          <w:sz w:val="18"/>
          <w:szCs w:val="22"/>
        </w:rPr>
        <w:t>Corrono forse i cavalli sulle rocc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si ara il mare con i buoi?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Poichè voi cambiate il diritto in velen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il frutto della giustizia in assenzi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3 </w:t>
      </w:r>
      <w:r>
        <w:rPr>
          <w:i/>
          <w:iCs/>
          <w:sz w:val="18"/>
          <w:szCs w:val="22"/>
        </w:rPr>
        <w:t xml:space="preserve">Voi vi compiacete di Lo- debàr dicendo: “Non è per il nostro valore che abbiam preso Karnàim? ”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4 </w:t>
      </w:r>
      <w:r>
        <w:rPr>
          <w:i/>
          <w:iCs/>
          <w:sz w:val="18"/>
          <w:szCs w:val="22"/>
        </w:rPr>
        <w:t xml:space="preserve">Ora ecco, io susciterò contro di voi, gente d’Israele, - oracolo del Signore, Dio degli eserciti - </w:t>
      </w:r>
    </w:p>
    <w:p>
      <w:pPr>
        <w:pStyle w:val="Normal"/>
        <w:ind w:right="-82" w:hanging="0"/>
        <w:jc w:val="both"/>
        <w:rPr/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un popolo che vi opprimerà dall’ingresso di Amat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fino al torrente dell’Araba. </w:t>
      </w:r>
    </w:p>
    <w:p>
      <w:pPr>
        <w:pStyle w:val="Normal"/>
        <w:ind w:right="-82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ettura.</w:t>
      </w:r>
    </w:p>
    <w:p>
      <w:pPr>
        <w:pStyle w:val="Normal"/>
        <w:ind w:right="-82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vv.1-3. Ammonimento a coloro che si sentono sicuri per le proprie ricchezze.</w:t>
      </w:r>
    </w:p>
    <w:p>
      <w:pPr>
        <w:pStyle w:val="Normal"/>
        <w:ind w:right="-82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  <w:szCs w:val="22"/>
        </w:rPr>
        <w:t>vv.4-7. La negatività della vita descritta non sta tanto e solo nel concedersi tutti i piaceri e le mollezze della vita agiata, quanto nel fatto che gli ‘spensierati di Sion’  non silurano e non  interrogano sulla sorte di Israele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21:00Z</dcterms:created>
  <dc:creator>don luigi</dc:creator>
  <dc:description/>
  <cp:keywords/>
  <dc:language>en-US</dc:language>
  <cp:lastModifiedBy>Claudio Galli Stampino</cp:lastModifiedBy>
  <cp:lastPrinted>2008-08-09T08:51:00Z</cp:lastPrinted>
  <dcterms:modified xsi:type="dcterms:W3CDTF">2008-08-20T19:52:00Z</dcterms:modified>
  <cp:revision>5</cp:revision>
  <dc:subject/>
  <dc:title>Parte terza</dc:title>
</cp:coreProperties>
</file>