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Decimo brano (Gc. 2,20-26). Martedì 12 agosto 200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00" w:hanging="0"/>
        <w:jc w:val="both"/>
        <w:rPr/>
      </w:pPr>
      <w:r>
        <w:rPr>
          <w:i/>
          <w:iCs/>
          <w:position w:val="6"/>
          <w:sz w:val="22"/>
          <w:szCs w:val="14"/>
        </w:rPr>
        <w:t>“</w:t>
      </w:r>
      <w:r>
        <w:rPr>
          <w:i/>
          <w:iCs/>
          <w:position w:val="6"/>
          <w:sz w:val="22"/>
          <w:szCs w:val="14"/>
        </w:rPr>
        <w:t xml:space="preserve">20 </w:t>
      </w:r>
      <w:r>
        <w:rPr>
          <w:i/>
          <w:iCs/>
          <w:sz w:val="22"/>
          <w:szCs w:val="22"/>
        </w:rPr>
        <w:t xml:space="preserve">Ma vuoi sapere, o insensato, come la fede senza le opere è senza calore? </w:t>
      </w:r>
      <w:r>
        <w:rPr>
          <w:i/>
          <w:iCs/>
          <w:position w:val="6"/>
          <w:sz w:val="22"/>
          <w:szCs w:val="14"/>
        </w:rPr>
        <w:t xml:space="preserve">21 </w:t>
      </w:r>
      <w:r>
        <w:rPr>
          <w:i/>
          <w:iCs/>
          <w:sz w:val="22"/>
          <w:szCs w:val="22"/>
        </w:rPr>
        <w:t xml:space="preserve">Abramo, nostro padre, non fu forse giustificato per le opere, quando offrì Isacco, suo figlio, sull’altare? </w:t>
      </w:r>
      <w:r>
        <w:rPr>
          <w:i/>
          <w:iCs/>
          <w:position w:val="6"/>
          <w:sz w:val="22"/>
          <w:szCs w:val="14"/>
        </w:rPr>
        <w:t xml:space="preserve">22 </w:t>
      </w:r>
      <w:r>
        <w:rPr>
          <w:i/>
          <w:iCs/>
          <w:sz w:val="22"/>
          <w:szCs w:val="22"/>
        </w:rPr>
        <w:t xml:space="preserve">Vedi che la fede cooperava con le opere di lui, e che per le opere quella fede divenne perfetta </w:t>
      </w:r>
      <w:r>
        <w:rPr>
          <w:i/>
          <w:iCs/>
          <w:position w:val="6"/>
          <w:sz w:val="22"/>
          <w:szCs w:val="14"/>
        </w:rPr>
        <w:t xml:space="preserve">23 </w:t>
      </w:r>
      <w:r>
        <w:rPr>
          <w:i/>
          <w:iCs/>
          <w:sz w:val="22"/>
          <w:szCs w:val="22"/>
        </w:rPr>
        <w:t xml:space="preserve">e si compì la Scrittura che dice: E Abramo ebbe fede in Dio e gli fu accreditato a giustizia, e fu chiamato amico di Dio. </w:t>
      </w:r>
      <w:r>
        <w:rPr>
          <w:i/>
          <w:iCs/>
          <w:position w:val="6"/>
          <w:sz w:val="22"/>
          <w:szCs w:val="14"/>
        </w:rPr>
        <w:t xml:space="preserve">24 </w:t>
      </w:r>
      <w:r>
        <w:rPr>
          <w:i/>
          <w:iCs/>
          <w:sz w:val="22"/>
          <w:szCs w:val="22"/>
        </w:rPr>
        <w:t xml:space="preserve">Vedete che l’uomo viene giustificato in base alle opere e non soltanto in base alla fede. </w:t>
      </w:r>
      <w:r>
        <w:rPr>
          <w:i/>
          <w:iCs/>
          <w:position w:val="6"/>
          <w:sz w:val="22"/>
          <w:szCs w:val="14"/>
        </w:rPr>
        <w:t xml:space="preserve">25 </w:t>
      </w:r>
      <w:r>
        <w:rPr>
          <w:i/>
          <w:iCs/>
          <w:sz w:val="22"/>
          <w:szCs w:val="22"/>
        </w:rPr>
        <w:t xml:space="preserve">Così anche Raab, la meretrice, non venne forse giustificata in base alle opere per aver dato ospitalità agli esploratori e averli rimandati per altra via? </w:t>
      </w:r>
      <w:r>
        <w:rPr>
          <w:i/>
          <w:iCs/>
          <w:position w:val="6"/>
          <w:sz w:val="22"/>
          <w:szCs w:val="14"/>
        </w:rPr>
        <w:t xml:space="preserve">26 </w:t>
      </w:r>
      <w:r>
        <w:rPr>
          <w:i/>
          <w:iCs/>
          <w:sz w:val="22"/>
          <w:szCs w:val="22"/>
        </w:rPr>
        <w:t xml:space="preserve">Infatti come il corpo senza lo spirito è morto, così anche la fede senza le opere è morta”.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b/>
          <w:bCs/>
          <w:color w:val="FF0000"/>
        </w:rPr>
        <w:t>Lettura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v.20 Introduce l’argomentazione tratta dalle scritture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v.21.Padre  Abramo; è il titolo (‘Padre dei credenti’) attribuito con particolare insistenza dagli ebrei (cfr. S.Paolo: Rom. 4 e Gal. 3-4)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v.22-23. la fatica e la coerenza portano a perfezione la fede. ‘Amico di Dio’ sarà il titolo dato ad Abramo dai mussulmani; essi chiamano Abramo semplicemente ‘L’amico’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v. 24 la fede senza le opere non è di per se insufficiente per la salvezza, bensì non è autentica e quindi inutile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V 25. Il riferimento è alla storia raccontata nel libro di Giosuè (6,22-25)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v.26. Affermazione conclusiva che prende spunto dal rapporto corpo-spirito per indicare il rapporto che deve esserci tra fede e opere. Risulta più chiaro quanto affermato prima: è della fede viva in alternativa alla fede morta ciò di cui si sta parlando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FF"/>
        </w:rPr>
        <w:t>Meditazio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ll’argomentazione scritturistica possiamo avere qualche indicazione in più per capire il giusto rapporto tra fede e ope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 fede ha in sé ( se è viva) due caratteristiche fondamentali: la prima è il suo carattere veritativo; la fede, cioè, comunica delle verità e il secondo la fede porta all’agire; trasforma l’essere e quindi cambia l’agire.</w:t>
      </w:r>
    </w:p>
    <w:p>
      <w:pPr>
        <w:pStyle w:val="TextBody"/>
        <w:rPr/>
      </w:pPr>
      <w:r>
        <w:rPr/>
        <w:t>L’aspetto veritativo della fede non è da vedere (l’abbiamo già escluso) come un valore solo legato all’intelligenza, ma alla stabilità della vita. La verità permette di essere liberi, cioè sicuri e stabili. Con la fede la vita cresce e si costruisce nella verità; la fede ci comunica il vero sul mondo sull’uomo, su Dio. Oggi questo linguaggio non è molto accettato neppure dai credenti; forse andrà cambiato, ma una cosa deve essere chiara: la fede è dono di Dio e – come tale – non inganna l’uomo; chi vive di fede è giusto (non senza peccato e tanto meno impeccabile), nel senso che ‘sta’ nel vero. Non tutto il vero e non solo il vero; ma non per questo la fede è una opinione; se mai è un percorso di verità in verità. Esattamente come è stato per l’uomo Gesù che ha imparato , attraverso l’obbedienza, a compiere la volontà di Dio, cioè ha scoperto la verità del suo esse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 viene una conseguenza importante: la fede si fa – necessariamente – cultura. Anche questa affermazione è da chiarire; per ora è bene prenderla nel suo significato semplice: dalla fede nasce un modo di vedere le cose e di vivere; se così non fosse la fede è già mor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 fede, poi, informa l’agire; il dono di grazia (cioè lo Spirito santo) che è donato al credente fa di lui una creatura nuova. Dal giorno ‘della fede’ potrà, se lo vuole e se si incammina su questa strada, vivere d’amore; tutto diventa carità: non c’è azione che sia sottratta alla presenza attiva dello Spirito. Questo è ciò che si vuol dire quando si parla di vita soprannaturale o di vita spiritua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l senso più pieno del termine si può dire che il credente, in quanto tale, è un uomo spiritu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6:51:00Z</dcterms:created>
  <dc:creator>don luigi</dc:creator>
  <dc:description/>
  <cp:keywords/>
  <dc:language>en-US</dc:language>
  <cp:lastModifiedBy>Claudio Galli Stampino</cp:lastModifiedBy>
  <dcterms:modified xsi:type="dcterms:W3CDTF">2008-08-12T14:33:00Z</dcterms:modified>
  <cp:revision>3</cp:revision>
  <dc:subject/>
  <dc:title>Decimo brano (Gc</dc:title>
</cp:coreProperties>
</file>