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 sesta: Contro le divisioni (Gc.3,13-4,1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Dodicesimo brano (Gc. 3,13-18) . Giovedì 14 agosto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" w:hanging="0"/>
        <w:jc w:val="both"/>
        <w:rPr/>
      </w:pPr>
      <w:r>
        <w:rPr>
          <w:i/>
          <w:iCs/>
          <w:position w:val="6"/>
          <w:szCs w:val="14"/>
        </w:rPr>
        <w:t>“</w:t>
      </w:r>
      <w:r>
        <w:rPr>
          <w:i/>
          <w:iCs/>
          <w:position w:val="6"/>
          <w:szCs w:val="14"/>
        </w:rPr>
        <w:t xml:space="preserve">13 </w:t>
      </w:r>
      <w:r>
        <w:rPr>
          <w:i/>
          <w:iCs/>
          <w:szCs w:val="22"/>
        </w:rPr>
        <w:t xml:space="preserve">Chi è saggio e accorto tra voi? Mostri con la buona condotta le sue opere ispirate a saggia mitezza. </w:t>
      </w:r>
      <w:r>
        <w:rPr>
          <w:i/>
          <w:iCs/>
          <w:position w:val="6"/>
          <w:szCs w:val="14"/>
        </w:rPr>
        <w:t xml:space="preserve">14 </w:t>
      </w:r>
      <w:r>
        <w:rPr>
          <w:i/>
          <w:iCs/>
          <w:szCs w:val="22"/>
        </w:rPr>
        <w:t xml:space="preserve">Ma se avete nel vostro cuore gelosia amara e spirito di contesa, non vantatevi e non mentite contro la verità. </w:t>
      </w:r>
      <w:r>
        <w:rPr>
          <w:i/>
          <w:iCs/>
          <w:position w:val="6"/>
          <w:szCs w:val="14"/>
        </w:rPr>
        <w:t xml:space="preserve">15 </w:t>
      </w:r>
      <w:r>
        <w:rPr>
          <w:i/>
          <w:iCs/>
          <w:szCs w:val="22"/>
        </w:rPr>
        <w:t xml:space="preserve">Non è questa la sapienza che viene dall’alto: è terrena, carnale, diabolica; </w:t>
      </w:r>
      <w:r>
        <w:rPr>
          <w:i/>
          <w:iCs/>
          <w:position w:val="6"/>
          <w:szCs w:val="14"/>
        </w:rPr>
        <w:t xml:space="preserve">16 </w:t>
      </w:r>
      <w:r>
        <w:rPr>
          <w:i/>
          <w:iCs/>
          <w:szCs w:val="22"/>
        </w:rPr>
        <w:t xml:space="preserve">poiché dove c’è gelosia e spirito di contesa, c’è disordine e ogni sorta di cattive azioni. </w:t>
      </w:r>
      <w:r>
        <w:rPr>
          <w:i/>
          <w:iCs/>
          <w:position w:val="6"/>
          <w:szCs w:val="14"/>
        </w:rPr>
        <w:t xml:space="preserve">17 </w:t>
      </w:r>
      <w:r>
        <w:rPr>
          <w:i/>
          <w:iCs/>
          <w:szCs w:val="22"/>
        </w:rPr>
        <w:t xml:space="preserve">La sapienza che viene dall’alto invece è anzitutto pura; poi pacifica, mite, arrendevole, piena di misericordia e di buoni frutti, senza parzialità, senza ipocrisia. </w:t>
      </w:r>
      <w:r>
        <w:rPr>
          <w:i/>
          <w:iCs/>
          <w:position w:val="6"/>
          <w:szCs w:val="14"/>
        </w:rPr>
        <w:t xml:space="preserve">18 </w:t>
      </w:r>
      <w:r>
        <w:rPr>
          <w:i/>
          <w:iCs/>
          <w:szCs w:val="22"/>
        </w:rPr>
        <w:t xml:space="preserve">Un frutto di giustizia viene seminato nella pace per coloro che fanno opera di pace”. </w:t>
      </w:r>
    </w:p>
    <w:p>
      <w:pPr>
        <w:pStyle w:val="Normal"/>
        <w:ind w:right="30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right="300" w:hanging="0"/>
        <w:jc w:val="both"/>
        <w:rPr>
          <w:color w:val="000000"/>
          <w:szCs w:val="22"/>
        </w:rPr>
      </w:pPr>
      <w:r>
        <w:rPr>
          <w:b/>
          <w:bCs/>
          <w:color w:val="FF0000"/>
          <w:szCs w:val="22"/>
        </w:rPr>
        <w:t>Lettura.</w:t>
      </w:r>
    </w:p>
    <w:p>
      <w:pPr>
        <w:pStyle w:val="TextBody"/>
        <w:rPr/>
      </w:pPr>
      <w:r>
        <w:rPr/>
        <w:t>v. 13. Domanda iniziale che introduce il tema della sapienza. Nella lettera di Giacomo questo tema ha la stessa importanza del tema fede/opere e segue lo stesso stile di presentazione; c’è la sapienza carnale contrapposta a quella che ‘viene dall’alto’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v.14. Vien detto da dove nasce la sapienza carnale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v.15. Sapienza carnale; tre aggettivi: terrena, carnale, diabolica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v. 16. La divisione (Diavolo=il ‘divisore’, colui che divide; in greco: dia-ballo= dividere) è il segno più evidente della sapienza carnale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v.17 Bella sequenza che loda le qualità e i frutti della sapienza ‘che viene dall’alto’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ind w:right="300" w:hanging="0"/>
        <w:jc w:val="both"/>
        <w:rPr>
          <w:color w:val="000000"/>
          <w:szCs w:val="22"/>
        </w:rPr>
      </w:pPr>
      <w:r>
        <w:rPr>
          <w:b/>
          <w:bCs/>
          <w:color w:val="0000FF"/>
          <w:szCs w:val="22"/>
        </w:rPr>
        <w:t>Meditazione.</w:t>
      </w:r>
    </w:p>
    <w:p>
      <w:pPr>
        <w:pStyle w:val="Normal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a sapienza. E’ un tema molto importante; ci sono tante parole usate per indicare la sapienza (saggezza, accortezza, prudenza, equilibrio, intelligenza), ma nel linguaggio cristiano il termine Sofia (Santa Sofia), cioè Sapienza, è altamente pregnante perché indica Gesù, Sapienza Incarnata, Parola eterna del Padre, Verità dell’Universo e dell’Uomo. Quindi parlando di sapienza noi diciamo ben più di saggezza, scienza, intelligenza, furbizia, prudenza. La Sapienza viene solo da Dio, è Dono suo; anzi è il Dono, cioè lo Spirito santo in noi che ci svela la Verità che è Gesù.</w:t>
      </w:r>
    </w:p>
    <w:p>
      <w:pPr>
        <w:pStyle w:val="Normal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erciò la Sapienza sta nel cuore e non nella mente; sta, cioè, nel centro vitale e decisionale dell’uomo e da lì irradia in tutta la vita attraverso i ‘buoni frutti’.</w:t>
      </w:r>
    </w:p>
    <w:p>
      <w:pPr>
        <w:pStyle w:val="Normal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I frutti della sapienza sono tutti connotati dall’amore; e non potrebbe essere altrimenti dal momento che vengono dallo Spirito che è amore.</w:t>
      </w:r>
    </w:p>
    <w:p>
      <w:pPr>
        <w:pStyle w:val="Normal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er cui noi sappiamo che la vera sapienza è quella del cuore; essa sola è completamente umana. La scienza e l’intelligenza (pur indispensabili e utilissime) senza la sofia del cuore (cioè il primato dell’amore) perdono il loro valore e si ribellano contro l’uomo che pur dovrebbero servire.  Basta che un solo essere umano sia offeso dalla scienza o dall’intelligenza perché esse diventino inutili e dannose, anche se conservano la verità ‘scientifica’ delle loro scoperte.</w:t>
      </w:r>
    </w:p>
    <w:p>
      <w:pPr>
        <w:pStyle w:val="Normal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Insomma il cristiano deve richiamare ad ogni uomo il primato dell’amore e della ‘scienza del cuore’ ; che Dio ci aiuti perché siamo ben lontani non solo dall’essere così, ma spesso anche dal pensarlo.</w:t>
      </w:r>
    </w:p>
    <w:p>
      <w:pPr>
        <w:pStyle w:val="Normal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both"/>
    </w:pPr>
    <w:rPr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56:00Z</dcterms:created>
  <dc:creator>don luigi</dc:creator>
  <dc:description/>
  <cp:keywords/>
  <dc:language>en-US</dc:language>
  <cp:lastModifiedBy>Claudio Galli Stampino</cp:lastModifiedBy>
  <dcterms:modified xsi:type="dcterms:W3CDTF">2008-08-12T14:33:00Z</dcterms:modified>
  <cp:revision>3</cp:revision>
  <dc:subject/>
  <dc:title>Parte sesta: Contro le divisioni (Gc</dc:title>
</cp:coreProperties>
</file>