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rano 2 (Amos 2,6-16). Lunedì 25 agosto 2008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 xml:space="preserve">Così dice il Signore: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“Per tre misfatti d’Israele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per quattro non revocherò il mio decret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perchè hanno venduto il giusto per denar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il povero per un paio di sandali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>essi che calpestano come la polvere della terra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la testa dei poveri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fanno deviare il cammino dei miseri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e padre e figlio vanno dalla stessa ragazza, 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profanando così il mio santo nom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>Su vesti prese come pegno si stendon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presso ogni altare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bevono il vino confiscato come ammenda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nella casa del loro Di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 xml:space="preserve">Eppure io ho sterminato davanti a loro l’Amorreo, la cui statura era come quella dei cedri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e la forza come quella della quercia; ho strappato i suoi frutti in alt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le sue radici di sott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0 </w:t>
      </w:r>
      <w:r>
        <w:rPr>
          <w:i/>
          <w:iCs/>
          <w:sz w:val="18"/>
          <w:szCs w:val="22"/>
        </w:rPr>
        <w:t>Io vi ho fatti uscire dal paese di Egitt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vi ho condotti per quarant’anni nel deserto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per darvi in possesso il paese dell’Amorreo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1 </w:t>
      </w:r>
      <w:r>
        <w:rPr>
          <w:i/>
          <w:iCs/>
          <w:sz w:val="18"/>
          <w:szCs w:val="22"/>
        </w:rPr>
        <w:t>Ho fatto sorgere profeti tra i vostri figl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nazirei fra i vostri giovani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 xml:space="preserve">Non è forse così, o Israeliti? ”. Oracolo del Signore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2 </w:t>
      </w:r>
      <w:r>
        <w:rPr>
          <w:i/>
          <w:iCs/>
          <w:sz w:val="18"/>
          <w:szCs w:val="22"/>
        </w:rPr>
        <w:t>“Ma voi avete fatto bere vino ai nazire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e ai profeti avete ordinato: Non profetate!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3 </w:t>
      </w:r>
      <w:r>
        <w:rPr>
          <w:i/>
          <w:iCs/>
          <w:sz w:val="18"/>
          <w:szCs w:val="22"/>
        </w:rPr>
        <w:t>Ebbene, io vi affonderò nella terra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>come affonda un carro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quando è tutto carico di paglia.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4 </w:t>
      </w:r>
      <w:r>
        <w:rPr>
          <w:i/>
          <w:iCs/>
          <w:sz w:val="18"/>
          <w:szCs w:val="22"/>
        </w:rPr>
        <w:t xml:space="preserve">Allora nemmeno l’uomo agile potrà più fuggire, 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nè l’uomo forte usare la sua forza;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il prode non potrà salvare la sua vita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position w:val="6"/>
          <w:sz w:val="18"/>
          <w:szCs w:val="14"/>
        </w:rPr>
        <w:t xml:space="preserve">15 </w:t>
      </w:r>
      <w:r>
        <w:rPr>
          <w:i/>
          <w:iCs/>
          <w:sz w:val="18"/>
          <w:szCs w:val="22"/>
        </w:rPr>
        <w:t xml:space="preserve">né l’arciere resisterà; non scamperà il corridore, 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18"/>
        </w:rPr>
      </w:pPr>
      <w:r>
        <w:rPr>
          <w:i/>
          <w:iCs/>
          <w:color w:val="008080"/>
          <w:sz w:val="18"/>
        </w:rPr>
        <w:tab/>
      </w:r>
      <w:r>
        <w:rPr>
          <w:i/>
          <w:iCs/>
          <w:sz w:val="18"/>
          <w:szCs w:val="22"/>
        </w:rPr>
        <w:t>nè si salverà il cavaliere. Il più coraggioso fra i prodi</w:t>
      </w:r>
      <w:r>
        <w:rPr>
          <w:i/>
          <w:iCs/>
          <w:color w:val="008080"/>
          <w:sz w:val="18"/>
        </w:rPr>
        <w:t xml:space="preserve"> </w:t>
      </w:r>
      <w:r>
        <w:rPr>
          <w:i/>
          <w:iCs/>
          <w:sz w:val="18"/>
          <w:szCs w:val="22"/>
        </w:rPr>
        <w:t xml:space="preserve">fuggirà nudo in quel giorno! ”. Oracolo del Signore. </w:t>
      </w:r>
    </w:p>
    <w:p>
      <w:pPr>
        <w:pStyle w:val="Normal"/>
        <w:rPr>
          <w:b/>
          <w:b/>
          <w:bCs/>
          <w:i/>
          <w:i/>
          <w:iCs/>
          <w:color w:val="008080"/>
          <w:sz w:val="18"/>
        </w:rPr>
      </w:pPr>
      <w:r>
        <w:rPr>
          <w:b/>
          <w:bCs/>
          <w:i/>
          <w:iCs/>
          <w:color w:val="008080"/>
          <w:sz w:val="18"/>
        </w:rPr>
      </w:r>
    </w:p>
    <w:p>
      <w:pPr>
        <w:pStyle w:val="Normal"/>
        <w:rPr>
          <w:color w:val="FF0000"/>
          <w:sz w:val="22"/>
        </w:rPr>
      </w:pPr>
      <w:r>
        <w:rPr>
          <w:b/>
          <w:bCs/>
          <w:color w:val="FF0000"/>
          <w:sz w:val="22"/>
        </w:rPr>
        <w:t>Lettura.</w:t>
      </w:r>
    </w:p>
    <w:p>
      <w:pPr>
        <w:pStyle w:val="TextBody"/>
        <w:rPr>
          <w:sz w:val="20"/>
        </w:rPr>
      </w:pPr>
      <w:r>
        <w:rPr>
          <w:sz w:val="20"/>
        </w:rPr>
        <w:t xml:space="preserve">v. 6. Si raggiunge il vertice delle invettive contro le nazioni. Anche Israele non è immune dalla condanna perché ha rotto l’Alleanza con Dio. Il suo peccato, anzi, è più grave; infatti non ha rotto l’alleanza con i vicini, ma con Dio stesso attraverso un comportamento ingiusto verso i poveri e i deboli. La giustizia è corrotta dal denaro e i poveri sono costretti a vendersi per poco (un paio di sandali). </w:t>
      </w:r>
    </w:p>
    <w:p>
      <w:pPr>
        <w:pStyle w:val="TextBody"/>
        <w:rPr>
          <w:sz w:val="20"/>
        </w:rPr>
      </w:pPr>
      <w:r>
        <w:rPr>
          <w:sz w:val="20"/>
        </w:rPr>
        <w:t>v.7. I poveri sono umiliati; la seconda parte è di difficile lettura: è probabile che ci si riferisca a disordini sessuali; probabilmente si allude alla prostituzione sacra.</w:t>
      </w:r>
    </w:p>
    <w:p>
      <w:pPr>
        <w:pStyle w:val="TextBody"/>
        <w:rPr>
          <w:sz w:val="20"/>
        </w:rPr>
      </w:pPr>
      <w:r>
        <w:rPr>
          <w:sz w:val="20"/>
        </w:rPr>
        <w:t>v. 8. Si potevano prendere in pegno i vestiti, ma il mantello andava restituito entro sera (Es.22, 25-26); vien messa in risalto la contraddizione tra  abusi ingiusti e pratica religiosa.</w:t>
      </w:r>
    </w:p>
    <w:p>
      <w:pPr>
        <w:pStyle w:val="TextBody"/>
        <w:rPr>
          <w:sz w:val="20"/>
        </w:rPr>
      </w:pPr>
      <w:r>
        <w:rPr>
          <w:sz w:val="20"/>
        </w:rPr>
        <w:t>v.9. Inizia la fase ‘dell’interpellanza’; come in un processo Dio rivendica (‘Io…ma voi’) tutto quello che ha fatto per il suo popolo. Il genere letterario che troviamo qui è frequente nei profeti.</w:t>
      </w:r>
    </w:p>
    <w:p>
      <w:pPr>
        <w:pStyle w:val="TextBody"/>
        <w:rPr>
          <w:sz w:val="20"/>
        </w:rPr>
      </w:pPr>
      <w:r>
        <w:rPr>
          <w:sz w:val="20"/>
        </w:rPr>
        <w:t>v.10. Il richiamo all’episodio essenziale della liberazione del popolo.</w:t>
      </w:r>
    </w:p>
    <w:p>
      <w:pPr>
        <w:pStyle w:val="TextBody"/>
        <w:rPr>
          <w:sz w:val="20"/>
        </w:rPr>
      </w:pPr>
      <w:r>
        <w:rPr>
          <w:sz w:val="20"/>
        </w:rPr>
        <w:t>v.11. ‘Nazirei’: figure carismatiche sorte in Israele nella fase pre-monarchica, consacrati a Dio con il duplice voto di non bere vino e di non tagliarsi i capelli (cfr. Sansone); essi sono disprezzati e non tenuti in considerazione, come capita anche ai profeti.</w:t>
      </w:r>
    </w:p>
    <w:p>
      <w:pPr>
        <w:pStyle w:val="TextBody"/>
        <w:rPr>
          <w:sz w:val="20"/>
        </w:rPr>
      </w:pPr>
      <w:r>
        <w:rPr>
          <w:sz w:val="20"/>
        </w:rPr>
        <w:t>v.12. Avete impedito ai profeti di parlare e costretto i nazirei a infrangere il loro voto.</w:t>
      </w:r>
    </w:p>
    <w:p>
      <w:pPr>
        <w:pStyle w:val="TextBody"/>
        <w:rPr>
          <w:sz w:val="20"/>
        </w:rPr>
      </w:pPr>
      <w:r>
        <w:rPr>
          <w:sz w:val="20"/>
        </w:rPr>
        <w:t>v.13 ss. Non si può sfuggire al castigo di Dio. C’è, forse, una allusione all’esilio imminente (cfr. ‘fuggirà nudo’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  <w:sz w:val="24"/>
        </w:rPr>
      </w:pPr>
      <w:r>
        <w:rPr>
          <w:b/>
          <w:bCs/>
          <w:i w:val="false"/>
          <w:iCs w:val="false"/>
          <w:color w:val="0000FF"/>
          <w:sz w:val="24"/>
        </w:rPr>
        <w:t>Meditazione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 temi che si rincorrono in questo brano sono molti; ne trattiamo solo due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Il primo: l’ipocrisia di chi offre a Dio ciò che ha rubato ai poveri. E’ facile una lettura solo politico-sociale di questi  brani; è vero che si prestano molto bene, ma è anche vero che il punto essenziale del richiamo profetico è il rapporto autentico con Dio. Ciò che il popolo non coglie è il fatto che abusare del povero è un peccato contro Dio. 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L’ipocrisia, oggi, si tinge di un duplice aspetto. C’è l’ipocrisia di chi vede la fede solo come ‘religione’ e quindi come una doverosa prestazione fatta a Dio  per ‘essere a posto’ con la coscienza. In questi casi non si vedono ( o si fa finta di non vedere) clamorose contraddizioni: ci si ritira nella preghiera intimistica, senza interessarsi di quello che succede nel mondo; lo sguardo più ‘lontano’ arriva ( se va bene) ai membri della propria famiglia e questo è sufficiente per ritenersi ‘persone per bene’; per essere più chiari: si fanno le offerte in Chiesa e non si pagano le tasse; l’elenco potrebbe continuare…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l secondo tipo di ipocrisia, molto diffuso e ben poco considerato è quello di coloro che, in nome della giustizia sociale, dimenticano , di fatto, Dio; più precisamente: non si fa emergere che la giustizia sociale nasce (per un credente: necessariamente) dall’amore verso Dio. Non si rileva la contraddizione di ‘fare giustizia al povero’ e, nello stesso tempo, dimenticarsi di esplicitare perché si compie questa giustizia. Insomma: il bene sociale lo si compie in nome di una ideologia o ( più di sovente, a mio parere) per una propensione psicologica, e non per la fede. Si dirà: l’importante è il risultato. In parte è vero, ma per il cristiano ( è di costoro che si sta parlando) la fede è essenziale non solo come motivazione, ma anche come contenuti. E’ probabile che ‘visitare la fede’ per sapere cosa fare per la giustizia sociale rivelerà qualcosa di più e di meglio rispetto a qualsiasi altra motivazione; purché sia la fede ad essere visitata e non un vago e qualunquistico sentimento religioso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Il secondo tema che il testo di A. suggerisce è ancora più profondo. Ci invita a ‘ricordare’ ( meglio: a fare continua memoria) di ciò che Dio ha fatto per noi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A. ha presente l’Alleanza del Sinai; a noi, subito, viene alla mente e al cuore l’Alleanza eucaristica. Anche la giustizia sociale (che è un tipo di giustizia importante anche se non è il vertice della giustizia; come sappiamo il vertice è il perdono misericordioso) sgorga abbondante dall’Eucaristia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Un cristiano cosa chiede ad un politico cristiano (ammesso e non concesso che siano i politici coloro che debbono, per primi, costruire la giustizia sociale)? La prima cosa che un cristiano dovrebbe chiedere a un politico che si proclama cristiano è che partecipi all’Eucaristia tutti i giorni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 questo modo c’è una buona probabilità che abbia idee grandi e geniali per aiutare nella costruzione di un mondo più giusto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Rinnovare quotidianamente l’Alleanza  è  il modo con il quale il cristiano non solo fa memoria dell’amore ricevuto, ma impara, giorno per giorno, ad amare come l’Alleanza esige. E questo amore si espande nelle maniere più  disparate, modulandosi a seconda dei tempi, dei luoghi e delle vocazioni più diverse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Es. il ‘modo politico’ sarà diverso da quello familiare; il modo ecclesiale sarà diverso da quelle civile. Modi diversi, ma un’unica Alleanza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Questa è l’unità della vita cristiana ed è l’unica possibilità che ci è data per non essere ipocriti.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48:00Z</dcterms:created>
  <dc:creator>don luigi</dc:creator>
  <dc:description/>
  <cp:keywords/>
  <dc:language>en-US</dc:language>
  <cp:lastModifiedBy>Claudio Galli Stampino</cp:lastModifiedBy>
  <dcterms:modified xsi:type="dcterms:W3CDTF">2008-08-20T19:33:00Z</dcterms:modified>
  <cp:revision>4</cp:revision>
  <dc:subject/>
  <dc:title>Brano 2 (Amos 2,6-16)</dc:title>
</cp:coreProperties>
</file>