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uinto brano. Secondo appello (Amos 4,6-13). Giovedì 28 agosto 2008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>Eppure, vi ho lasciato a denti asciutt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in tutte le vostre città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con mancanza di pan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in tutti i vostri villaggi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non siete ritornati a me, dice i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>Vi ho pure rifiutato la pioggia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tre mesi prima della mietitur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facevo piovere sopra una città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non sopra l’altr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un campo era bagnato di pioggi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mentre l’altro, su cui non pioveva, seccav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 xml:space="preserve">due, tre città si muovevano titubanti verso un’altra città per bervi acqu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senza potersi dissetare: e non siete ritornati a me, dice i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 xml:space="preserve">Vi ho colpiti con ruggine e carbonchio, vi ho inaridito i giardini e le vigne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i fichi, gli oliveti li ha divorati la cavalletta: e non siete ritornati a me, dice i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0 </w:t>
      </w:r>
      <w:r>
        <w:rPr>
          <w:i/>
          <w:iCs/>
          <w:sz w:val="18"/>
          <w:szCs w:val="22"/>
        </w:rPr>
        <w:t xml:space="preserve">Ho mandato contro di voi la peste, come un tempo contro l’Egitto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ho ucciso di spada i vostri giovani, mentre i vostri cavalli diventavano pred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ho fatto salire il fetore dei vostri camp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fino alle vostre narici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non siete ritornati a me, dice i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1 </w:t>
      </w:r>
      <w:r>
        <w:rPr>
          <w:i/>
          <w:iCs/>
          <w:sz w:val="18"/>
          <w:szCs w:val="22"/>
        </w:rPr>
        <w:t>Vi ho travolt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come Dio aveva travolto Sòdoma e Gomorr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ravate come un tizzon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strappato da un incendio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non siete ritornati a m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dice i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2 </w:t>
      </w:r>
      <w:r>
        <w:rPr>
          <w:i/>
          <w:iCs/>
          <w:sz w:val="18"/>
          <w:szCs w:val="22"/>
        </w:rPr>
        <w:t xml:space="preserve">Perciò ti tratterò così, Israele! Poichè questo devo fare di te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prepàrati all’incontro con il tuo Dio, o Israele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3 </w:t>
      </w:r>
      <w:r>
        <w:rPr>
          <w:i/>
          <w:iCs/>
          <w:sz w:val="18"/>
          <w:szCs w:val="22"/>
        </w:rPr>
        <w:t xml:space="preserve">Ecco colui che forma i monti e crea i venti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che manifesta all’uomo qual è il suo pensier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che fa l’alba e le tenebr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cammina sulle alture della terra, </w:t>
      </w:r>
    </w:p>
    <w:p>
      <w:pPr>
        <w:pStyle w:val="Normal"/>
        <w:ind w:left="300" w:right="300" w:hanging="0"/>
        <w:jc w:val="both"/>
        <w:rPr/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Signore, Dio degli eserciti è il suo nome. </w:t>
      </w:r>
    </w:p>
    <w:p>
      <w:pPr>
        <w:pStyle w:val="Normal"/>
        <w:ind w:left="300" w:right="300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left="300" w:right="300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ettura.</w:t>
      </w:r>
    </w:p>
    <w:p>
      <w:pPr>
        <w:pStyle w:val="Testodelblocco"/>
        <w:rPr/>
      </w:pPr>
      <w:r>
        <w:rPr/>
        <w:t>v.6-11. A.. elenca una serie di flagelli (cfr. quelli contro l’Egitto) che avrebbero dovuto provocare la conversione del  popolo, che, nonostante tutti i richiami, non è tornato a Dio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v.12. Di difficile interpretazione. Inaspettatamente la punizione di venta vaga: Forse si riferisce al fatto di incontrare Dio sul campo di battaglia.</w:t>
      </w:r>
    </w:p>
    <w:p>
      <w:pPr>
        <w:pStyle w:val="Normal"/>
        <w:ind w:left="300" w:right="300" w:hanging="0"/>
        <w:jc w:val="both"/>
        <w:rPr/>
      </w:pPr>
      <w:r>
        <w:rPr>
          <w:i/>
          <w:iCs/>
          <w:color w:val="000000"/>
          <w:sz w:val="20"/>
          <w:szCs w:val="22"/>
        </w:rPr>
        <w:t xml:space="preserve">v.13. E’ il frammento di un inno; ne sono stati individuati altri due (vv.5,8-9 e 9,5-6); forse sono parte di uno stesso inno usato nel culto e diviso in tre parti. Questi brani innici sono sempre inseriti in contesti di giudizio. Dio è potente e il suo giudizio </w:t>
      </w:r>
      <w:r>
        <w:rPr>
          <w:color w:val="000000"/>
          <w:sz w:val="20"/>
          <w:szCs w:val="22"/>
        </w:rPr>
        <w:t>sarà</w:t>
      </w:r>
      <w:r>
        <w:rPr>
          <w:i/>
          <w:iCs/>
          <w:color w:val="000000"/>
          <w:sz w:val="20"/>
          <w:szCs w:val="22"/>
        </w:rPr>
        <w:t xml:space="preserve"> insindacabile e pesante.</w:t>
      </w:r>
    </w:p>
    <w:p>
      <w:pPr>
        <w:pStyle w:val="Normal"/>
        <w:ind w:left="300" w:right="300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ind w:left="300" w:right="300" w:hanging="0"/>
        <w:jc w:val="both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  <w:t>Meditazione.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er noi, che abbiamo conosciuto la misericordia del Padre guardando la Croce di Gesù, queste pagine, pur nella loro difficoltà, richiamano vari atteggiamenti da avere nella vita di fede.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ra mi sembra importante sottolineare la responsabilità e la serietà della nostra risposta all’iniziativa gratuita di Dio. Dio tutto ha dato per noi;  noi che facciamo?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a responsabilità verso la fede è triplice; prima di tutto la fede chiede resistenza nei momenti in cui Dio sembra scomparso dall’orizzonte della nostra sensibilità e della nostra intelligenza. Quando la fede ci appare  vuota e invivibile perché troppo contestata da un’evidenza sensibile che va in un’altra direzione, allora la responsabilità della fede esige di saper resistere al dubbio; ancora: la fede può essere vitale e pronta solo in un contesto ‘passionale’, cioè in un contesto di grande amore. Proprio lo slancio dell’amore garantisce la vitalità dell’affidamento della fede, dando a quest’atto le caratteristiche di atto umano pieno e gioioso.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 ultimo la responsabilità verso la fede esige che essa sia testimoniata; una fede ‘in sordina’ non riesce a rendere ragione di sé, si ripiega nell’intimismo e, se va bene, può diventare una buona religiosità.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l tutto va giocato sul filo della profezia, cioè di quell’attitudine, dono dello Spirito, per cui il credente sa vedere e interpretare (discernere), con prudenza ed equilibrio,  i richiami che Dio sparge nella vita di ogni giorno. </w:t>
      </w:r>
    </w:p>
    <w:p>
      <w:pPr>
        <w:pStyle w:val="Normal"/>
        <w:ind w:left="300" w:right="30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00" w:right="300" w:hanging="0"/>
        <w:jc w:val="both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22"/>
        </w:rPr>
      </w:pPr>
      <w:r>
        <w:rPr>
          <w:b/>
          <w:bCs/>
          <w:i/>
          <w:iCs/>
          <w:color w:val="0000FF"/>
          <w:sz w:val="1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i/>
      <w:iCs/>
      <w:color w:val="00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09:00Z</dcterms:created>
  <dc:creator>don luigi</dc:creator>
  <dc:description/>
  <cp:keywords/>
  <dc:language>en-US</dc:language>
  <cp:lastModifiedBy>Claudio Galli Stampino</cp:lastModifiedBy>
  <cp:lastPrinted>2008-08-08T17:10:00Z</cp:lastPrinted>
  <dcterms:modified xsi:type="dcterms:W3CDTF">2008-08-20T19:50:00Z</dcterms:modified>
  <cp:revision>3</cp:revision>
  <dc:subject/>
  <dc:title>Quinto brano</dc:title>
</cp:coreProperties>
</file>