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esto brano. Terzo appello (Amos 5, 1-17). Venerdì 29 agosto 2008.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position w:val="6"/>
          <w:sz w:val="18"/>
          <w:szCs w:val="14"/>
        </w:rPr>
        <w:t xml:space="preserve">1 </w:t>
      </w:r>
      <w:r>
        <w:rPr>
          <w:i/>
          <w:iCs/>
          <w:sz w:val="18"/>
          <w:szCs w:val="22"/>
        </w:rPr>
        <w:t xml:space="preserve">Ascoltate queste parole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questo lamento che io pronunzio su di voi, o casa di Israele!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2 </w:t>
      </w:r>
      <w:r>
        <w:rPr>
          <w:i/>
          <w:iCs/>
          <w:sz w:val="18"/>
          <w:szCs w:val="22"/>
        </w:rPr>
        <w:t xml:space="preserve">È caduta, non si alzerà più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la vergine d’Israele; è stesa al suolo, nessuno la fa rialzar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3 </w:t>
      </w:r>
      <w:r>
        <w:rPr>
          <w:i/>
          <w:iCs/>
          <w:sz w:val="18"/>
          <w:szCs w:val="22"/>
        </w:rPr>
        <w:t xml:space="preserve">Poiché così dice il Signore Dio: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La città che usciva con mille uominiresterà con cento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e la città di cento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resterà con dieci, nella casa d’Israel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4 </w:t>
      </w:r>
      <w:r>
        <w:rPr>
          <w:i/>
          <w:iCs/>
          <w:sz w:val="18"/>
          <w:szCs w:val="22"/>
        </w:rPr>
        <w:t xml:space="preserve">Poiché così dice il Signore alla casa d’Israele: Cercate me e vivrete!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5 </w:t>
      </w:r>
      <w:r>
        <w:rPr>
          <w:i/>
          <w:iCs/>
          <w:sz w:val="18"/>
          <w:szCs w:val="22"/>
        </w:rPr>
        <w:t xml:space="preserve">Non rivolgetevi a Betel, non andate a Gàlgala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non passate a Bersabea, perchè Gàlgala andrà tutta in esilio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e Betel sarà ridotta al nulla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6 </w:t>
      </w:r>
      <w:r>
        <w:rPr>
          <w:i/>
          <w:iCs/>
          <w:sz w:val="18"/>
          <w:szCs w:val="22"/>
        </w:rPr>
        <w:t>Cercate il Signore e vivrete, perchè egli non irrompa come fuoco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sulla casa di Giuseppe e la consumie nessuno spenga Betel!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7 </w:t>
      </w:r>
      <w:r>
        <w:rPr>
          <w:i/>
          <w:iCs/>
          <w:sz w:val="18"/>
          <w:szCs w:val="22"/>
        </w:rPr>
        <w:t>Essi trasformano il diritto in veleno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gettano a terra la giustizia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8 </w:t>
      </w:r>
      <w:r>
        <w:rPr>
          <w:i/>
          <w:iCs/>
          <w:sz w:val="18"/>
          <w:szCs w:val="22"/>
        </w:rPr>
        <w:t>Colui che ha fatto le Pleiadi e Orione, cambia il buio in chiarore del mattino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e stende sul giorno l’oscurità della notte; colui che comanda alle acque del mare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e le spande sulla terra, Signore è il suo nom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9 </w:t>
      </w:r>
      <w:r>
        <w:rPr>
          <w:i/>
          <w:iCs/>
          <w:sz w:val="18"/>
          <w:szCs w:val="22"/>
        </w:rPr>
        <w:t>Egli fa cadere la rovina sulle fortezz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fa giungere la devastazione sulle cittadell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0 </w:t>
      </w:r>
      <w:r>
        <w:rPr>
          <w:i/>
          <w:iCs/>
          <w:sz w:val="18"/>
          <w:szCs w:val="22"/>
        </w:rPr>
        <w:t>Essi odiano chi ammonisce alla porta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e hanno in abominio chi parla secondo verità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1 </w:t>
      </w:r>
      <w:r>
        <w:rPr>
          <w:i/>
          <w:iCs/>
          <w:sz w:val="18"/>
          <w:szCs w:val="22"/>
        </w:rPr>
        <w:t>Poiché voi schiacciate l’indigent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gli estorcete una parte del grano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voi che avete costruito case in pietra squadrata, non le abiterete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vigne deliziose avete piantato, ma non ne berrete il vino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2 </w:t>
      </w:r>
      <w:r>
        <w:rPr>
          <w:i/>
          <w:iCs/>
          <w:sz w:val="18"/>
          <w:szCs w:val="22"/>
        </w:rPr>
        <w:t xml:space="preserve">perché so che numerosi sono i vostri misfatti, enormi i vostri peccati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Essi sono oppressori del giusto, incettatori di ricompens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respingono i poveri nel tribunal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3 </w:t>
      </w:r>
      <w:r>
        <w:rPr>
          <w:i/>
          <w:iCs/>
          <w:sz w:val="18"/>
          <w:szCs w:val="22"/>
        </w:rPr>
        <w:t xml:space="preserve">Perciò il prudente in questo tempo tacerà, perchè sarà un tempo di sventura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4 </w:t>
      </w:r>
      <w:r>
        <w:rPr>
          <w:i/>
          <w:iCs/>
          <w:sz w:val="18"/>
          <w:szCs w:val="22"/>
        </w:rPr>
        <w:t xml:space="preserve">Cercate il bene e non il male, se volete vivere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e così il Signore, Dio degli eserciti, sia con voi, come voi dit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5 </w:t>
      </w:r>
      <w:r>
        <w:rPr>
          <w:i/>
          <w:iCs/>
          <w:sz w:val="18"/>
          <w:szCs w:val="22"/>
        </w:rPr>
        <w:t>Odiate il male e amate il ben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ristabilite nei tribunali il diritto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forse il Signore, Dio degli eserciti, avrà pietà del resto di Giuseppe. </w:t>
      </w:r>
    </w:p>
    <w:p>
      <w:pPr>
        <w:pStyle w:val="Normal"/>
        <w:ind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 xml:space="preserve">              </w:t>
      </w:r>
      <w:r>
        <w:rPr>
          <w:i/>
          <w:iCs/>
          <w:position w:val="6"/>
          <w:sz w:val="18"/>
          <w:szCs w:val="14"/>
        </w:rPr>
        <w:t xml:space="preserve">16 </w:t>
      </w:r>
      <w:r>
        <w:rPr>
          <w:i/>
          <w:iCs/>
          <w:sz w:val="18"/>
          <w:szCs w:val="22"/>
        </w:rPr>
        <w:t xml:space="preserve">Perciò così dice il Signore, Dio degli eserciti, il Signore: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In tutte le piazze vi sarà lamento, in tutte le strade si dirà: Ah! ah!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Si chiamerà l’agricoltore a fare il lutto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a fare il lamento quelli che conoscono la nenia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7 </w:t>
      </w:r>
      <w:r>
        <w:rPr>
          <w:i/>
          <w:iCs/>
          <w:sz w:val="18"/>
          <w:szCs w:val="22"/>
        </w:rPr>
        <w:t xml:space="preserve">In tutte le vigne vi sarà lamento, perchè io passerò in mezzo a te, dice il Signore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</w:p>
    <w:p>
      <w:pPr>
        <w:pStyle w:val="Normal"/>
        <w:ind w:left="300" w:right="30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ettura.</w:t>
      </w:r>
    </w:p>
    <w:p>
      <w:pPr>
        <w:pStyle w:val="Testodelblocco"/>
        <w:rPr/>
      </w:pPr>
      <w:r>
        <w:rPr/>
        <w:t>v.1-17. E’ un’unità ben strutturata a forma di chiasmo (A.B.B.A.). C’è un’inclusione tra due lamentazioni (vv.2-3 e vv.16-17) che racchiude due sezioni ‘cercate’ (vv.4-6 e vv.14-15).</w:t>
      </w:r>
    </w:p>
    <w:p>
      <w:pPr>
        <w:pStyle w:val="Normal"/>
        <w:ind w:left="300" w:right="30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v.2 Vergine di Israele: espressione tipica della lamentazione; indica una giovane non sposata e quindi evoca la fragilità e la fine prematura.</w:t>
      </w:r>
    </w:p>
    <w:p>
      <w:pPr>
        <w:pStyle w:val="Normal"/>
        <w:ind w:left="300" w:right="30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v.4-6. ‘Cercate me e vivrete’. Non basta andare nei santuari, bisogna cercare il Dio vivente. (il v.5 contiene un gioco di parole su ‘Galgala’ che non si può rendere in italiano; questi ‘giochi di parole’ sono frequenti nella letteratura biblica).</w:t>
      </w:r>
    </w:p>
    <w:p>
      <w:pPr>
        <w:pStyle w:val="Normal"/>
        <w:ind w:left="300" w:right="30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vv.8-9 Frammento innico molto bello.</w:t>
      </w:r>
    </w:p>
    <w:p>
      <w:pPr>
        <w:pStyle w:val="Normal"/>
        <w:ind w:left="300" w:right="30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v.10. E’ da collegare al v.7, prima dell’interruzione dell’inno.</w:t>
      </w:r>
    </w:p>
    <w:p>
      <w:pPr>
        <w:pStyle w:val="Normal"/>
        <w:ind w:left="300" w:right="30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vv.11-13 Ritorna la denuncia contro coloro che odiano la rettitudine.</w:t>
      </w:r>
    </w:p>
    <w:p>
      <w:pPr>
        <w:pStyle w:val="Normal"/>
        <w:ind w:left="300" w:right="30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vv.14-15. ‘Cercate’. Per A. solo una relazione cultuale con Dio è insufficiente. Non basta dire:’Dio è con noi’; bisogna cercare il bene e non il male.</w:t>
      </w:r>
    </w:p>
    <w:p>
      <w:pPr>
        <w:pStyle w:val="Normal"/>
        <w:ind w:left="300" w:right="30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vv.16-17. Alla piccola luce di speranza dei versetti precedenti, subito fa seguito il pessimismo di A. che ben conosciamo. IL giudizio di Dio è deciso e il suo ‘passaggio’ porterà lamento.</w:t>
      </w:r>
    </w:p>
    <w:p>
      <w:pPr>
        <w:pStyle w:val="Normal"/>
        <w:ind w:left="300" w:right="30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300" w:right="30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editazione.</w:t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l la pena di riprendere la polemica di A. contro il culto solo esteriore, incapace di tradursi in comportamenti giusti e onesti. E’ inutile – dice A. – correre nei santuari; anch’essi andranno in rovina (v.5)</w:t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Questo invito, oggi, che forma può assumere per noi?</w:t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itorniamo alla serietà della fede. L’adesione a Dio e alla sua Parola non sono cose di poco conto, liquidabili con ‘un po’ di pratica religiosa’. La nostra serietà si misura – prima di tutto – sulla profondità e incisività  della</w:t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ratica liturgica. Purtroppo quando si sottolinea che ‘non basta andare a Messa, c’è chi non va ed è molto migliore di tanti ‘praticanti’, subito ci si rifugia nella pratica della giustizia, quasi che la liturgia non conti molto.</w:t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e il culto non basta e – da solo – rischia di essere inutile e falso, non significa che possa essere trascurato.</w:t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’è in circolazione una ’vulgata cristiana’ che minimizza la liturgia in nome della carità (o – peggio – del volontariato). La serietà della fede impone un percorso diverso.  Per sapere cos’è la carità cristiana devo vivere pienamente il ‘culto’ (uso questo termine, un po’ desueto e non del tutto corretto, per stare con il linguaggio di A., ma – ovviamente- intendo parlare dell’Eucaristia e di tutta la vita liturgica). </w:t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Non ci può essere alternativa tra ‘pratica religiosa’ e ‘vita cristiana’; non c’è in teoria ( e nessuno osa farlo), ma non ci può essere neppure nel vivere quotidiano.</w:t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Gesù ci viene dalla Liturgia della Chiesa e con Lui la pienezza della vita cristiana. Ancora una volta c’è il richiamo forte all’unità di fede e vita. Il cristiano conosce, impara, trova forza e modi per praticare la giustizia e la carità solo da una sincera celebrazione. Se non c’è vita cristiana significa che la celebrazione non è stata né seria, né vera ; e viceversa.</w:t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00" w:righ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L’Eucaristia celebrata da Gesù è sempre salvezza; può succedere che quella del credente sia inutile e perfino dannosa e ipocrita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00" w:right="300" w:hanging="0"/>
      <w:jc w:val="both"/>
    </w:pPr>
    <w:rPr>
      <w:i/>
      <w:i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11:00Z</dcterms:created>
  <dc:creator>don luigi</dc:creator>
  <dc:description/>
  <cp:keywords/>
  <dc:language>en-US</dc:language>
  <cp:lastModifiedBy>Claudio Galli Stampino</cp:lastModifiedBy>
  <cp:lastPrinted>2008-08-08T17:18:00Z</cp:lastPrinted>
  <dcterms:modified xsi:type="dcterms:W3CDTF">2008-08-20T19:50:00Z</dcterms:modified>
  <cp:revision>3</cp:revision>
  <dc:subject/>
  <dc:title>Sesto brano</dc:title>
</cp:coreProperties>
</file>