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Novena di Natale 2008.</w:t>
      </w:r>
    </w:p>
    <w:p>
      <w:pPr>
        <w:pStyle w:val="Normal"/>
        <w:jc w:val="both"/>
        <w:rPr>
          <w:b/>
          <w:b/>
          <w:bCs/>
        </w:rPr>
      </w:pPr>
      <w:r>
        <w:rPr>
          <w:b/>
          <w:bCs/>
        </w:rPr>
      </w:r>
    </w:p>
    <w:p>
      <w:pPr>
        <w:pStyle w:val="Normal"/>
        <w:jc w:val="both"/>
        <w:rPr>
          <w:b/>
          <w:b/>
          <w:bCs/>
        </w:rPr>
      </w:pPr>
      <w:r>
        <w:rPr>
          <w:b/>
          <w:bCs/>
        </w:rPr>
        <w:t>Terzo giorno giovedì 18 dicembre.</w:t>
      </w:r>
    </w:p>
    <w:p>
      <w:pPr>
        <w:pStyle w:val="Normal"/>
        <w:jc w:val="both"/>
        <w:rPr/>
      </w:pPr>
      <w:r>
        <w:rPr/>
      </w:r>
    </w:p>
    <w:p>
      <w:pPr>
        <w:pStyle w:val="Normal"/>
        <w:jc w:val="both"/>
        <w:rPr>
          <w:i/>
          <w:i/>
          <w:iCs/>
        </w:rPr>
      </w:pPr>
      <w:r>
        <w:rPr>
          <w:i/>
          <w:iCs/>
        </w:rPr>
        <w:t>S.Gerolamo e il leone.</w:t>
      </w:r>
    </w:p>
    <w:p>
      <w:pPr>
        <w:pStyle w:val="Normal"/>
        <w:jc w:val="both"/>
        <w:rPr>
          <w:i/>
          <w:i/>
          <w:iCs/>
        </w:rPr>
      </w:pPr>
      <w:r>
        <w:rPr>
          <w:i/>
          <w:iCs/>
        </w:rPr>
      </w:r>
    </w:p>
    <w:p>
      <w:pPr>
        <w:pStyle w:val="TextBody"/>
        <w:rPr/>
      </w:pPr>
      <w:r>
        <w:rPr/>
        <w:t xml:space="preserve">Una delle particolarità del nostro quadro, oltre ai conigli, è la presenza di due santi; in qualche maniera questo presepio diventa una ‘sacra conversazione’. La presenza dei santi Gerolamo e Giovanni battista non è consona al presepio. C’è un evidente anacronismo e sembrano entrambi aggiunti dopo, quasi a suggerire qualche spunto di meditazione. </w:t>
      </w:r>
    </w:p>
    <w:p>
      <w:pPr>
        <w:pStyle w:val="TextBody"/>
        <w:rPr/>
      </w:pPr>
      <w:r>
        <w:rPr/>
        <w:t>Che ci fanno, infatti, questi due santi così diversi e distanti tra loro e dal presepio?</w:t>
      </w:r>
    </w:p>
    <w:p>
      <w:pPr>
        <w:pStyle w:val="Normal"/>
        <w:jc w:val="both"/>
        <w:rPr/>
      </w:pPr>
      <w:r>
        <w:rPr/>
        <w:t>D’altra parte i loro gesti e i particolari iconografici che li accompagnano sono così ‘classici’ ed evidenti che riescono ad aiutarci nella meditazione sul Mistero di Gesù bambino. Ognuno di noi è invitato ad entrare con loro nel quadro e a mettersi in conversazione con la loro presenza e la loro storia.</w:t>
      </w:r>
    </w:p>
    <w:p>
      <w:pPr>
        <w:pStyle w:val="Normal"/>
        <w:jc w:val="both"/>
        <w:rPr/>
      </w:pPr>
      <w:r>
        <w:rPr/>
      </w:r>
    </w:p>
    <w:p>
      <w:pPr>
        <w:pStyle w:val="Normal"/>
        <w:jc w:val="both"/>
        <w:rPr/>
      </w:pPr>
      <w:r>
        <w:rPr/>
        <w:t>Di S.Girolamo sappiamo moltissimo, soprattutto attraverso le sue lettere e i suoi scritti; di ciò che lui ha fatto di importante (traduttore dell’intero vecchio e nuovo testamento in latino – la cosiddetta Vulgata - usata fino a prima del Concilio Vaticano 2° nella liturgia cristiana) nel quadro c’è poco. Si notano tre particolari: è cardinale della Chiesa di Roma (cappello cardinalizio per terra); è penitente: si batte il petto con un sasso e ricorda i suoi lunghi anni trascorsi nelle grotte di Betlemme, vicino alla grotta della natività; infine c’è l’immancabile leone, come ricorda una leggenda secondo la quale ad un leone ferito Girolamo tolse una spina e la fiera si è ammansita (…non quella del nostro quadro che ha ancora occhi feroci).</w:t>
      </w:r>
    </w:p>
    <w:p>
      <w:pPr>
        <w:pStyle w:val="Normal"/>
        <w:jc w:val="both"/>
        <w:rPr/>
      </w:pPr>
      <w:r>
        <w:rPr/>
      </w:r>
    </w:p>
    <w:p>
      <w:pPr>
        <w:pStyle w:val="Normal"/>
        <w:jc w:val="both"/>
        <w:rPr/>
      </w:pPr>
      <w:r>
        <w:rPr/>
        <w:t>Possiamo pensare che anche per noi sia necessaria la ‘penitenza’ per metterci di fronte al Mistero di Dio che si fa uomo. Ma penitenza che cosa significa? Innanzitutto vuol dire avere il cuore puro, cioè un cuore che sia limpido, assetato di verità, libero da pregiudizi e da interessi personali.</w:t>
      </w:r>
    </w:p>
    <w:p>
      <w:pPr>
        <w:pStyle w:val="Normal"/>
        <w:jc w:val="both"/>
        <w:rPr/>
      </w:pPr>
      <w:r>
        <w:rPr/>
        <w:t>‘</w:t>
      </w:r>
      <w:r>
        <w:rPr/>
        <w:t>Beati i puri di cuore perchè vedranno Dio’: dunque beati coloro che, avendo il cuore puro, possono ‘vedere’ Dio in un bimbo che nasce. La vera penitenza è l’umiltà (cfr. il cappello cardinalizio lasciato per terra); cioè quell’attitudine a riconoscere a Dio il suo posto e a se stessi il proprio posto. Gerolamo è in ginocchio di fronte al un bambino nato da poco; il grande, il sapiente, il santo penitente, davanti al Dio fatto uomo si fa piccolo e spalanca gli occhi puri e pronti a riconoscere il Mistero.</w:t>
      </w:r>
    </w:p>
    <w:p>
      <w:pPr>
        <w:pStyle w:val="Normal"/>
        <w:jc w:val="both"/>
        <w:rPr/>
      </w:pPr>
      <w:r>
        <w:rPr/>
      </w:r>
    </w:p>
    <w:p>
      <w:pPr>
        <w:pStyle w:val="Normal"/>
        <w:jc w:val="both"/>
        <w:rPr/>
      </w:pPr>
      <w:r>
        <w:rPr/>
        <w:t>Il cuore si purifica attraverso un cammino di conversione al Vangelo; credere al Vangelo è l’unico modo per ‘far parlare’ il Natale di Gesù.</w:t>
      </w:r>
    </w:p>
    <w:p>
      <w:pPr>
        <w:pStyle w:val="Normal"/>
        <w:jc w:val="both"/>
        <w:rPr/>
      </w:pPr>
      <w:r>
        <w:rPr/>
        <w:t>Come avviene la conversione del cuore? In molti modi, ma in un modo in particolare, possibile a tutti e importante. Si tratta della conoscenza e dell’amore verso le Sacre Scritture. Gerolamo diceva: ‘L’ignoranza delle scritture è ignoranza di Cristo’.</w:t>
      </w:r>
    </w:p>
    <w:p>
      <w:pPr>
        <w:pStyle w:val="Normal"/>
        <w:jc w:val="both"/>
        <w:rPr/>
      </w:pPr>
      <w:r>
        <w:rPr/>
        <w:t>Non si può dare al Natale il significato che più ci aggrada; ma è nella Parola che si coglie l’autentico significato del Natale di Gesù. Purtroppo per molti cristiani non è così: la passione per il vangelo è fragile e non tenuta nel giusto conto.</w:t>
      </w:r>
    </w:p>
    <w:p>
      <w:pPr>
        <w:pStyle w:val="Normal"/>
        <w:jc w:val="both"/>
        <w:rPr/>
      </w:pPr>
      <w:r>
        <w:rPr/>
        <w:t>Bisogna andare incontro al Signore che viene, tenendosi ben saldi al ‘Libro in mano’.</w:t>
      </w:r>
    </w:p>
    <w:p>
      <w:pPr>
        <w:pStyle w:val="Normal"/>
        <w:jc w:val="both"/>
        <w:rPr/>
      </w:pPr>
      <w:r>
        <w:rPr/>
        <w:t xml:space="preserve">Nel cuore di Maria il Verbo si è fatto carne; la stessa carne che si è fatta Parola nella Bibbia. </w:t>
      </w:r>
    </w:p>
    <w:p>
      <w:pPr>
        <w:pStyle w:val="Normal"/>
        <w:jc w:val="both"/>
        <w:rPr/>
      </w:pPr>
      <w:r>
        <w:rPr/>
        <w:t>Se pensiamo di ‘saper già’ cosa significa il Natale, perchè l’abbiamo vissuto tante volte, compiamo una delle più clamorose ingenuità. Gesù si manifesta a coloro che sanno accostarsi alla Sacra Scrittura.  Allora sarà il Vangelo ( in particolare il Vangelo dell’infanzia come , per esempio, lo ha custodito l’evangelista Luca) lo strumento necessario e impegnativo per arrivare a ‘capire’ il Mistero divino-umano che è nascosto nel cuore di Dio.</w:t>
      </w:r>
    </w:p>
    <w:p>
      <w:pPr>
        <w:pStyle w:val="Normal"/>
        <w:rPr/>
      </w:pPr>
      <w:r>
        <w:rPr/>
      </w:r>
    </w:p>
    <w:p>
      <w:pPr>
        <w:pStyle w:val="Normal"/>
        <w:jc w:val="both"/>
        <w:rPr/>
      </w:pPr>
      <w:r>
        <w:rPr/>
        <w:t xml:space="preserve">Assieme all’umiltà Gerolano ci suggerisce la mitezza. La presenza del leone ci ricorda che per  arrivare a Dio con sincerità di cuore  è necessaria la mitezza. </w:t>
      </w:r>
    </w:p>
    <w:p>
      <w:pPr>
        <w:pStyle w:val="Normal"/>
        <w:jc w:val="both"/>
        <w:rPr/>
      </w:pPr>
      <w:r>
        <w:rPr/>
      </w:r>
    </w:p>
    <w:p>
      <w:pPr>
        <w:pStyle w:val="TextBody"/>
        <w:rPr/>
      </w:pPr>
      <w:r>
        <w:rPr/>
        <w:t>Natale tempo del silenzio: è il silenzio richiesto per ascoltare Dio che parla. L’uomo mite non alza mai la voce, eppure comprende tutto; non cerca il potere eppure arriva ovunque; fa farsi da parte eppure non resta mai a mani vuote. Non bisogna lasciar cadere nel vuoto questo invito alla mitezza; i miti, infatti, possederanno la terra. Cosa significa? Vuol dire che ai miti è promesso l’ingresso nel regno di Dio. Proprio perché non ‘spingono’ gli altri ad entrare, i miti entrano nel regno con dolcezza. Bisogna ammansire il leone che è dentro di noi. L’aggressività in tutte le sue forme non si addice all’incontro con il Bimbo che crescerà ‘mite ed umile di cuore’.</w:t>
      </w:r>
    </w:p>
    <w:p>
      <w:pPr>
        <w:pStyle w:val="TextBody"/>
        <w:rPr/>
      </w:pPr>
      <w:r>
        <w:rPr/>
        <w:t>Nel silenzio che stiamo cercando di fare in questi giorni troveremo anche (se la nostra ricerca sarà sincera) l’umiltà e la mitezza del cuore perché il Signore non ama il clamore e la violenza. Il leone che è in noi esprime sempre una grande aggressività; ma questa aggressività deve lasciare il posto alla gioia contenuta e dolcissima di chi vuol amare e conoscere Gesà.</w:t>
      </w:r>
    </w:p>
    <w:p>
      <w:pPr>
        <w:pStyle w:val="TextBody"/>
        <w:rPr/>
      </w:pPr>
      <w:r>
        <w:rPr/>
        <w:t>Il cammino cristiano non è mai ‘feroce’ né contro di se, né contro gli altri.</w:t>
      </w:r>
    </w:p>
    <w:p>
      <w:pPr>
        <w:pStyle w:val="TextBody"/>
        <w:rPr/>
      </w:pPr>
      <w:r>
        <w:rPr/>
      </w:r>
    </w:p>
    <w:p>
      <w:pPr>
        <w:pStyle w:val="TextBody"/>
        <w:rPr/>
      </w:pPr>
      <w:r>
        <w:rPr/>
        <w:t>Sarà il caso di mantenersi umili, in questi giorni, per poter essere degni di mettersi in ginocchio ( come S. Gerolamo) davanti a colui che si è fatto povero e mite per arricchire e irrobustire ciascuno di no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5:57:00Z</dcterms:created>
  <dc:creator>don luigi</dc:creator>
  <dc:description/>
  <dc:language>en-US</dc:language>
  <cp:lastModifiedBy>don luigi</cp:lastModifiedBy>
  <dcterms:modified xsi:type="dcterms:W3CDTF">2008-12-15T06:35:00Z</dcterms:modified>
  <cp:revision>3</cp:revision>
  <dc:subject/>
  <dc:title>Novena di Natale 2008</dc:title>
</cp:coreProperties>
</file>