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Natal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esto giorno  - domenica 21 dicemb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Giuseppe, il pensiero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Nell’iconografia della natività S.Giuseppe occupa un posto particolare.  Nelle icone più antiche Giuseppe è rappresentato in un angolo in basso (in genere a sinistra) della composizione. E’ seduto e pensieroso; davanti a lui sta una strana figura di pastore: è il demonio travestito che tenta la sua fede.</w:t>
      </w:r>
    </w:p>
    <w:p>
      <w:pPr>
        <w:pStyle w:val="Normal"/>
        <w:jc w:val="both"/>
        <w:rPr/>
      </w:pPr>
      <w:r>
        <w:rPr/>
        <w:t>Nel nostro quadro Giuseppe è in piedi, alle spalle di Maria e, in qualche modo è esterno alla ‘sacra conversazione’. Egli chiude un triangolo che racchiude un altro triangolo costituito da Maria, S. Giovanni e S.Gerolamo; nel mezzo sta il Bambino.</w:t>
      </w:r>
    </w:p>
    <w:p>
      <w:pPr>
        <w:pStyle w:val="Normal"/>
        <w:jc w:val="both"/>
        <w:rPr/>
      </w:pPr>
      <w:r>
        <w:rPr/>
        <w:t>Giuseppe è ritto, sotto la Croce tenuta da Giovanni e appoggiato ad un bastone. L’insieme della sua figura dà l’impressione di un personaggio attento ed insieme perplesso. Il suo volto è di quelli che capiscono e non capiscono: ‘Da dove viene questo bambino che non è mio? E’ vero che un sogno mi ha svelato il Mistero; ma, appunto, è stato un sogno. Ci si può fidare dei sogni?’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Giuseppe, il pensieroso, è l’icona della nostra fede che sa resistere al dubbio e che in questa resistenza matura e si purifica.</w:t>
      </w:r>
    </w:p>
    <w:p>
      <w:pPr>
        <w:pStyle w:val="Normal"/>
        <w:jc w:val="both"/>
        <w:rPr/>
      </w:pPr>
      <w:r>
        <w:rPr/>
        <w:t>Giuseppe ci conduce ad una fede matura e ci aiuta a credere che ‘questo Bimbo’ è veramente il Figlio di Dio e il figlio dell’uomo. Giuseppe è l’uomo in piedi che capisce e non capisce; accetta contro i mille motivi che avrebbe per non accettare.</w:t>
      </w:r>
    </w:p>
    <w:p>
      <w:pPr>
        <w:pStyle w:val="Normal"/>
        <w:jc w:val="both"/>
        <w:rPr/>
      </w:pPr>
      <w:r>
        <w:rPr/>
        <w:t>Pensando alla riflessione di S.Paolo sulla fede potremmo dire che Giuseppe rappresenta la fede che ci appare ‘ per speculum et in enigmate’, cioè riflessa come in uno specchio deformante. La fede è certamente luce, ma è anche oscurità e fatica.</w:t>
      </w:r>
    </w:p>
    <w:p>
      <w:pPr>
        <w:pStyle w:val="Normal"/>
        <w:jc w:val="both"/>
        <w:rPr/>
      </w:pPr>
      <w:r>
        <w:rPr/>
        <w:t>Giuseppe ha vissuto fino in fondo il dramma della fede. Rispetto alla facile abitudine, di stampo intellettualista, per cui la fede è possedere (meglio se ad occhi chiusi) alcune verità, qui ci viene insegnato che la fede è anche passione e lotta, cammino che non sempre è piano e tranquillo e che conosce anche le asperità (gioiose) della sal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Giuseppe è vero sposo e vero padre, senza essere pienamente sposo e pienamente padre; sta accanto alla donna che ama sapendo che quella donna non è per lui. Accudisce ad un figlio e si sente rispondere da lui che deve ‘occuparsi delle cose di un altro Padre’.</w:t>
      </w:r>
    </w:p>
    <w:p>
      <w:pPr>
        <w:pStyle w:val="Normal"/>
        <w:jc w:val="both"/>
        <w:rPr/>
      </w:pPr>
      <w:r>
        <w:rPr/>
        <w:t>La fede di S.Giuseppe ci conduce per mano alla fede del Natale. Natale vuol dire nascita, cioè inizio e perciò inizio di qualcosa che finirà proprio perché è iniziata. Tutto chiaro se  non fosse che questa è la nascita di Colui che non avuto inizio e che, perciò, non avrà mai fine.</w:t>
      </w:r>
    </w:p>
    <w:p>
      <w:pPr>
        <w:pStyle w:val="Normal"/>
        <w:jc w:val="both"/>
        <w:rPr/>
      </w:pPr>
      <w:r>
        <w:rPr/>
        <w:t>E’ la nascita terrena di Colui che abita i cieli dei cieli; è l’ingresso nel tempo di Colui che è senza tempo; si tiene un Bimbo tra le braccia, sapendo che questo Bimbo sostiene l’Universo intero.</w:t>
      </w:r>
    </w:p>
    <w:p>
      <w:pPr>
        <w:pStyle w:val="Normal"/>
        <w:jc w:val="both"/>
        <w:rPr/>
      </w:pPr>
      <w:r>
        <w:rPr/>
        <w:t>Giuseppe vede tutto ciò e tutto ciò gli dà da pensare.</w:t>
      </w:r>
    </w:p>
    <w:p>
      <w:pPr>
        <w:pStyle w:val="Normal"/>
        <w:jc w:val="both"/>
        <w:rPr/>
      </w:pPr>
      <w:r>
        <w:rPr/>
        <w:t>La fede dà da pensare. Una fede che non pensa e da cui non nasce un pensiero è una ben povera fede; certamente non è quella di Giuse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 nel Natate di Gesù, cioè quella che proclama che ‘questo’ uomo è Dio in persona, è una fede che lotta per credere e che accoglie con gioia un dono assolutamente insperato e impensabile.</w:t>
      </w:r>
    </w:p>
    <w:p>
      <w:pPr>
        <w:pStyle w:val="Normal"/>
        <w:jc w:val="both"/>
        <w:rPr/>
      </w:pPr>
      <w:r>
        <w:rPr/>
        <w:t>La ragione è abbagliata e riconoscente perché gli viene offerto qualcosa di grande che esalta le sua capacità; la ragione non si sente schiacciata dalla fede, ma scopre la meraviglia e le vertigini che gli vengono dalla contemplazione di un fatto così grande e imprevisto.</w:t>
      </w:r>
    </w:p>
    <w:p>
      <w:pPr>
        <w:pStyle w:val="Normal"/>
        <w:jc w:val="both"/>
        <w:rPr/>
      </w:pPr>
      <w:r>
        <w:rPr/>
        <w:t>La fede di S.Giuseppe nasce da un profondo travaglio interiore; non è una fede ingenua e infantile che non si rende minimamente conto di ciò che gli viene chiesto.</w:t>
      </w:r>
    </w:p>
    <w:p>
      <w:pPr>
        <w:pStyle w:val="Corpodeltesto2"/>
        <w:rPr/>
      </w:pPr>
      <w:r>
        <w:rPr/>
        <w:t>Il sì della fede cristiana è sempre un sì maturato, motivato e sofferto perché è un sì vero e decisivo per le sorti della propri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.Giuseppe è subito stato chiaro che con il suo ‘sì’ ne andava della vita; per questo pensa e riflette. La sua pensosità è tranquilla e serena, non si contorce nell’angoscia e nel dubbio perché il cuore è tranquillizzato dall’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ghiera a S.Giusepp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Giuseppe tu hai vissuto fino in fondo il dramma della fede.</w:t>
      </w:r>
    </w:p>
    <w:p>
      <w:pPr>
        <w:pStyle w:val="Normal"/>
        <w:jc w:val="both"/>
        <w:rPr/>
      </w:pPr>
      <w:r>
        <w:rPr/>
        <w:t>Di te non si conosce neppure una parola, eppure sei stato il custode della Parola.</w:t>
      </w:r>
    </w:p>
    <w:p>
      <w:pPr>
        <w:pStyle w:val="Normal"/>
        <w:jc w:val="both"/>
        <w:rPr/>
      </w:pPr>
      <w:r>
        <w:rPr/>
        <w:t>Hai vissuto con Maria, ma da lei non hai avuto figli</w:t>
      </w:r>
    </w:p>
    <w:p>
      <w:pPr>
        <w:pStyle w:val="Normal"/>
        <w:jc w:val="both"/>
        <w:rPr/>
      </w:pPr>
      <w:r>
        <w:rPr/>
        <w:t xml:space="preserve">Chissà quante volte hai guardato quel figlio che cresceva e che ti sembrava così normale. </w:t>
      </w:r>
    </w:p>
    <w:p>
      <w:pPr>
        <w:pStyle w:val="Normal"/>
        <w:jc w:val="both"/>
        <w:rPr/>
      </w:pPr>
      <w:r>
        <w:rPr/>
        <w:t>Penso che questa attesa a Nazareth deve essere stata una vera scuola per la tua fede.</w:t>
      </w:r>
    </w:p>
    <w:p>
      <w:pPr>
        <w:pStyle w:val="Normal"/>
        <w:jc w:val="both"/>
        <w:rPr/>
      </w:pPr>
      <w:r>
        <w:rPr/>
        <w:t xml:space="preserve">Tu mi appari forte come la fede costruita sulla roccia e mi sembri anche debole  e sterile come è la fede quando è messa alla prova. </w:t>
      </w:r>
    </w:p>
    <w:p>
      <w:pPr>
        <w:pStyle w:val="Normal"/>
        <w:jc w:val="both"/>
        <w:rPr/>
      </w:pPr>
      <w:r>
        <w:rPr/>
        <w:t>Hai custodito un figlio che non ti ha mai chiamato padre.</w:t>
      </w:r>
    </w:p>
    <w:p>
      <w:pPr>
        <w:pStyle w:val="Normal"/>
        <w:jc w:val="both"/>
        <w:rPr/>
      </w:pPr>
      <w:r>
        <w:rPr/>
        <w:t>Sei stato vicino a Maria e a Gesù, e Gesù non parla mai di te.</w:t>
      </w:r>
    </w:p>
    <w:p>
      <w:pPr>
        <w:pStyle w:val="Normal"/>
        <w:jc w:val="both"/>
        <w:rPr/>
      </w:pPr>
      <w:r>
        <w:rPr/>
        <w:t>Tu sei l’uomo del silen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eppe a me serve una fede come la t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fede povera a cui basta poco per affidarsi e</w:t>
      </w:r>
    </w:p>
    <w:p>
      <w:pPr>
        <w:pStyle w:val="Normal"/>
        <w:jc w:val="both"/>
        <w:rPr/>
      </w:pPr>
      <w:r>
        <w:rPr/>
        <w:t>Una fede forte che non si spaventa di fronte alle richieste che gli vengono f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fede adulta che pensa, soppesa e riflette; una fede amica della ragione a cui riconosce la capacità di percorsi che portano la libertà alla soglia del ‘sì’</w:t>
      </w:r>
    </w:p>
    <w:p>
      <w:pPr>
        <w:pStyle w:val="Normal"/>
        <w:jc w:val="both"/>
        <w:rPr/>
      </w:pPr>
      <w:r>
        <w:rPr/>
        <w:t>Una fede bambina che allarga le braccia nello slancio di un amore cui basta poco per infiamma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fede concreta che organizza le cose predisponendole con sapienza insieme a</w:t>
      </w:r>
    </w:p>
    <w:p>
      <w:pPr>
        <w:pStyle w:val="Normal"/>
        <w:jc w:val="both"/>
        <w:rPr/>
      </w:pPr>
      <w:r>
        <w:rPr/>
        <w:t>Una fede sognatrice che è capace di cogliere col ‘cuore’ ciò che sta la di là delle evidenze ma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Giuseppe, padre amoroso di un figlio non tuo, sposo appassionato di una donna che non ti appartiene,</w:t>
      </w:r>
    </w:p>
    <w:p>
      <w:pPr>
        <w:pStyle w:val="Normal"/>
        <w:jc w:val="both"/>
        <w:rPr/>
      </w:pPr>
      <w:r>
        <w:rPr/>
        <w:t>custodisci anche la mia fede,</w:t>
      </w:r>
    </w:p>
    <w:p>
      <w:pPr>
        <w:pStyle w:val="Normal"/>
        <w:jc w:val="both"/>
        <w:rPr/>
      </w:pPr>
      <w:r>
        <w:rPr/>
        <w:t>fammi strada con il tuo esempio ed</w:t>
      </w:r>
    </w:p>
    <w:p>
      <w:pPr>
        <w:pStyle w:val="Normal"/>
        <w:jc w:val="both"/>
        <w:rPr/>
      </w:pPr>
      <w:r>
        <w:rPr/>
        <w:t>insegnami con il tuo silenzio discreto il modo</w:t>
      </w:r>
    </w:p>
    <w:p>
      <w:pPr>
        <w:pStyle w:val="Normal"/>
        <w:jc w:val="both"/>
        <w:rPr/>
      </w:pPr>
      <w:r>
        <w:rPr/>
        <w:t>di stare accanto a Gesù che hai</w:t>
      </w:r>
    </w:p>
    <w:p>
      <w:pPr>
        <w:pStyle w:val="Normal"/>
        <w:jc w:val="both"/>
        <w:rPr/>
      </w:pPr>
      <w:r>
        <w:rPr/>
        <w:t>conosciuto</w:t>
      </w:r>
    </w:p>
    <w:p>
      <w:pPr>
        <w:pStyle w:val="Normal"/>
        <w:jc w:val="both"/>
        <w:rPr/>
      </w:pPr>
      <w:r>
        <w:rPr/>
        <w:t>servito e</w:t>
      </w:r>
    </w:p>
    <w:p>
      <w:pPr>
        <w:pStyle w:val="Normal"/>
        <w:jc w:val="both"/>
        <w:rPr/>
      </w:pPr>
      <w:r>
        <w:rPr/>
        <w:t>amato con tutto i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24:00Z</dcterms:created>
  <dc:creator>don luigi</dc:creator>
  <dc:description/>
  <dc:language>en-US</dc:language>
  <cp:lastModifiedBy>don luigi</cp:lastModifiedBy>
  <dcterms:modified xsi:type="dcterms:W3CDTF">2008-12-19T08:45:00Z</dcterms:modified>
  <cp:revision>2</cp:revision>
  <dc:subject/>
  <dc:title>Novena di Natal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353722</vt:r8>
  </property>
  <property fmtid="{D5CDD505-2E9C-101B-9397-08002B2CF9AE}" pid="3" name="_AuthorEmail">
    <vt:lpwstr>michelina.beltramo@unicatt.it</vt:lpwstr>
  </property>
  <property fmtid="{D5CDD505-2E9C-101B-9397-08002B2CF9AE}" pid="4" name="_AuthorEmailDisplayName">
    <vt:lpwstr>Beltramo Michelina</vt:lpwstr>
  </property>
  <property fmtid="{D5CDD505-2E9C-101B-9397-08002B2CF9AE}" pid="5" name="_EmailSubject">
    <vt:lpwstr>da PG</vt:lpwstr>
  </property>
</Properties>
</file>