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vena di Natale 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timo giorno – lunedì 22 divemb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 mani di Mari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Nel quadro la Madonna è di una dolcissima bellezza. Essa è tutta tesa e raccolta nella contemplazione del Figlio (che, per altro, volge lo sguardo da un’altra parte); le mani sono giunte nel gesto della preghiera. L’intenso raccoglimento di questa figura la fa intendere come una persona totalmente offerta nello slancio della fede.</w:t>
      </w:r>
    </w:p>
    <w:p>
      <w:pPr>
        <w:pStyle w:val="Normal"/>
        <w:jc w:val="both"/>
        <w:rPr/>
      </w:pPr>
      <w:r>
        <w:rPr/>
        <w:t>Si affida al Figlio che le è stato affidato e donato in modo misterioso. Proprio il modo con cui è nato mette nel cuore di Maria la certezza che questo Figlio non le appartiene e che la sua stessa vita è nelle mani s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lce bellezza di Maria fa trasparire il suo cu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a ‘icona’ possiamo, allora, comprendere il nostro stesso cuore credente.</w:t>
      </w:r>
    </w:p>
    <w:p>
      <w:pPr>
        <w:pStyle w:val="Normal"/>
        <w:jc w:val="both"/>
        <w:rPr/>
      </w:pPr>
      <w:r>
        <w:rPr/>
        <w:t>C’è un ‘principio mariano’ nella vita della Chiesa e del credente; e il ‘principio mariano’ consiste in tre co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ccoglienza. E’ un termine molto usato (anzi abusato) e spesso fa riferimento alla carità verso il diverso. L’accoglienza di cui si parla qui è più profonda: è l’accoglienza della fede. La fede nasce dall’accogliere la testimonianza di qualcuno su qualcun Altro; il credente ‘raccoglie’ le sue mani nel gesto della preghiera per ‘accogliere’ la testimonianza che muove la sua libertà a dire di ‘sì’. Un ‘sì’ totale perché la testimonianza non riguarda notizie parziali ma riguarda l’amore. La fede è sempre fiducia in un amore che ti viene annunciato. Solo la fede permette di venir a conoscenza dell’amore. Non ci sono, in amore, certezze che nascono da ‘constatazioni’, ma sole certezze che nascono dall’accoglienza perché l’amore lo capisci ‘dopo’ che hai detto di ‘sì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rrendevolezza. La ‘posizione’ di Maria (inginocchiata, attenta e a mani giunte) indica che è ‘arresa’ di fronte all’evento che sta contemplando. Anche qui: il rischio è che l’arrendevolezza sia confusa con la debolezza o con la ‘paciosità’ un po’ melensa che trasuda a Natale. Nulla di tutto ciò. L’arrendevolezza della fede nasce dalla forza di un dono totale di sé. Si può dare poco, dare molto o dare tutto. Quando ci vuole più forza e coraggio? Quando si dona tutto: ecco l’uomo fedele, cioè l’arreso. ‘Nelle tue mani affido il mio spirito’ E’ quello che sta facendo Maria. Ha le mani giunte perché sono mani ‘da legare’; sembrano inattive perché con le mani giunte non si può fare nulla; eppure stanno amando e sono il segno di una libertà così forte che riesce a raccogliere in un gesto la totalità di se stessi, nell’attimo e nel tempo disteso fino al futuro. L’amore è sempre una resa di fronte all’amato, non per debolezza o per paura o per opportunismo, ma per raccogliere ‘tutto’ e consegnare ‘tutto’. Diciamo spesso a Dio: ‘Ti amo con tutto il cuore’; ecco la re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ofondità dello sguardo. Gli occhi di Maria sono la testimonianza del miracolo della fede; la fede ‘vede’ ciò che normalmente non si può vedere. Non ci sono visioni, immaginazioni, invenzioni, esperienze personali ineffabili (tutto questo può anche far da contorno alla fede), ma la fede è un vedere semplice e prendere atto di qualcosa di grande che è attestato da un testimone. Devo accertarmi dell’affidabilità del testimone, ma dall’affidamento in poi c’è l’esperienza del vedere cose mai viste. E’ ciò che faremo a Natale di fronte ad un bimbo che, a vederlo con gli occhi, non ha nulla, proprio nulla, di straordinario, ma che, agli occhi della fede, appare come l’inizio della Misericordia di Dio.</w:t>
      </w:r>
    </w:p>
    <w:p>
      <w:pPr>
        <w:pStyle w:val="Normal"/>
        <w:jc w:val="both"/>
        <w:rPr/>
      </w:pPr>
      <w:r>
        <w:rPr/>
        <w:t>Maria ci insegna tutto ciò; per questo Maria è modello della Chiesa e modello per il percorso di fede di ogni credente.</w:t>
      </w:r>
    </w:p>
    <w:p>
      <w:pPr>
        <w:pStyle w:val="Normal"/>
        <w:jc w:val="both"/>
        <w:rPr/>
      </w:pPr>
      <w:r>
        <w:rPr/>
        <w:t>Allora possiamo pregare Maria e avvicinarci con lei al Mistero del Natale di Gesù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eghiera a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tu sei Madre della Chiesa senza esserne l’origine, </w:t>
      </w:r>
    </w:p>
    <w:p>
      <w:pPr>
        <w:pStyle w:val="Normal"/>
        <w:rPr/>
      </w:pPr>
      <w:r>
        <w:rPr/>
        <w:t>avvolgi il Figlio che ti tiene nella sua 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sei la fede e la fedeltà che si abbandona: accogli e restituis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sei la fede che capisce e che è l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ho bisogno della tua fede</w:t>
      </w:r>
    </w:p>
    <w:p>
      <w:pPr>
        <w:pStyle w:val="Normal"/>
        <w:rPr/>
      </w:pPr>
      <w:r>
        <w:rPr/>
        <w:t>Voglio la luce e</w:t>
      </w:r>
    </w:p>
    <w:p>
      <w:pPr>
        <w:pStyle w:val="Normal"/>
        <w:rPr/>
      </w:pPr>
      <w:r>
        <w:rPr/>
        <w:t>Voglio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lo tieni nella tue braccia, come fa una madre: lo lasci per terra.</w:t>
      </w:r>
    </w:p>
    <w:p>
      <w:pPr>
        <w:pStyle w:val="Normal"/>
        <w:rPr/>
      </w:pPr>
      <w:r>
        <w:rPr/>
        <w:t>Tuo Figlio è lì; è tuo ma non ti appartiene.</w:t>
      </w:r>
    </w:p>
    <w:p>
      <w:pPr>
        <w:pStyle w:val="Normal"/>
        <w:rPr/>
      </w:pPr>
      <w:r>
        <w:rPr/>
        <w:t>E’ sul tuo manto ma è ‘già’ altrove: l’hai donato appena è 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glio la tua fede, Maria,</w:t>
      </w:r>
    </w:p>
    <w:p>
      <w:pPr>
        <w:pStyle w:val="Normal"/>
        <w:rPr/>
      </w:pPr>
      <w:r>
        <w:rPr/>
        <w:t>che lascia liberi, che ama senza pretendere nulla in cambio,</w:t>
      </w:r>
    </w:p>
    <w:p>
      <w:pPr>
        <w:pStyle w:val="Normal"/>
        <w:rPr/>
      </w:pPr>
      <w:r>
        <w:rPr/>
        <w:t xml:space="preserve">Voglio una fede con le mani giunte, </w:t>
      </w:r>
    </w:p>
    <w:p>
      <w:pPr>
        <w:pStyle w:val="Normal"/>
        <w:rPr/>
      </w:pPr>
      <w:r>
        <w:rPr/>
        <w:t>Che non tenga nulla per se, se non lo slancio del dono.</w:t>
      </w:r>
    </w:p>
    <w:p>
      <w:pPr>
        <w:pStyle w:val="Normal"/>
        <w:rPr/>
      </w:pPr>
      <w:r>
        <w:rPr/>
        <w:t>Le tue mani son fatte per essere contenute in altre mani;</w:t>
      </w:r>
    </w:p>
    <w:p>
      <w:pPr>
        <w:pStyle w:val="Normal"/>
        <w:rPr/>
      </w:pPr>
      <w:r>
        <w:rPr/>
        <w:t>Non stringono, non accarezzano, non possono fare nulla, eppure sono mani cariche di doni.</w:t>
      </w:r>
    </w:p>
    <w:p>
      <w:pPr>
        <w:pStyle w:val="Normal"/>
        <w:rPr/>
      </w:pPr>
      <w:r>
        <w:rPr/>
        <w:t>Con quelle mani tu ci permetti di prendere tuo Figlio; non difendono Gesù:</w:t>
      </w:r>
    </w:p>
    <w:p>
      <w:pPr>
        <w:pStyle w:val="Normal"/>
        <w:rPr/>
      </w:pPr>
      <w:r>
        <w:rPr/>
        <w:t>Ce lo lasc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a fede è diversa:</w:t>
      </w:r>
    </w:p>
    <w:p>
      <w:pPr>
        <w:pStyle w:val="Normal"/>
        <w:rPr/>
      </w:pPr>
      <w:r>
        <w:rPr/>
        <w:t>Crede di essere forte, ma è solo dura</w:t>
      </w:r>
    </w:p>
    <w:p>
      <w:pPr>
        <w:pStyle w:val="Normal"/>
        <w:rPr/>
      </w:pPr>
      <w:r>
        <w:rPr/>
        <w:t>Crede di essere luce, ma è solo bagliore che appare e scompare</w:t>
      </w:r>
    </w:p>
    <w:p>
      <w:pPr>
        <w:pStyle w:val="Normal"/>
        <w:rPr/>
      </w:pPr>
      <w:r>
        <w:rPr/>
        <w:t>Crede di essere annunciata, ma è solo organizzata e dif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, aiutami a crescere – con le tue mani –</w:t>
      </w:r>
    </w:p>
    <w:p>
      <w:pPr>
        <w:pStyle w:val="Normal"/>
        <w:rPr/>
      </w:pPr>
      <w:r>
        <w:rPr/>
        <w:t>In una fede</w:t>
      </w:r>
    </w:p>
    <w:p>
      <w:pPr>
        <w:pStyle w:val="Normal"/>
        <w:rPr/>
      </w:pPr>
      <w:r>
        <w:rPr/>
        <w:t>Forte</w:t>
      </w:r>
    </w:p>
    <w:p>
      <w:pPr>
        <w:pStyle w:val="Normal"/>
        <w:rPr/>
      </w:pPr>
      <w:r>
        <w:rPr/>
        <w:t>Luminosa</w:t>
      </w:r>
    </w:p>
    <w:p>
      <w:pPr>
        <w:pStyle w:val="Normal"/>
        <w:rPr/>
      </w:pPr>
      <w:r>
        <w:rPr/>
        <w:t>Donata gratuitam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07:00Z</dcterms:created>
  <dc:creator>don luigi</dc:creator>
  <dc:description/>
  <dc:language>en-US</dc:language>
  <cp:lastModifiedBy>don luigi</cp:lastModifiedBy>
  <dcterms:modified xsi:type="dcterms:W3CDTF">2008-12-21T07:52:00Z</dcterms:modified>
  <cp:revision>3</cp:revision>
  <dc:subject/>
  <dc:title>Novena di Natale 2008</dc:title>
</cp:coreProperties>
</file>