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vena di Natale  - 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tavo giorno – martedì 23 dicemb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 Bimbo che sgambett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Finalmente il nostro sguardo si posa  sul Bimbo che è al centro del triangolo e che è il fulcro della rappresentazione.</w:t>
      </w:r>
    </w:p>
    <w:p>
      <w:pPr>
        <w:pStyle w:val="Normal"/>
        <w:jc w:val="both"/>
        <w:rPr/>
      </w:pPr>
      <w:r>
        <w:rPr/>
        <w:t>Gesù bambino giace sul mantello di Maria; sgambetta gioioso e i suoi occhi sono attratti dai conigli.</w:t>
      </w:r>
    </w:p>
    <w:p>
      <w:pPr>
        <w:pStyle w:val="TextBody"/>
        <w:rPr/>
      </w:pPr>
      <w:r>
        <w:rPr/>
        <w:t>Il Bimbo Gesù non è rivolto verso la Madre e non ha un atteggiamento particolarmente ‘concentrato’ sull’evento della sua nascita. E’ un bambino che si comporta come un bambino, cioè è attratto dagli animaletti e quasi sembra distratto rispetto all’atteggiamento raccolto della madre e del pad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sù, dunque, non ha nulla di divino: è solo un Bimbo (quasi) appena nato. Il nostro problema è quello di ri-conoscerlo. Come si fa a ri-conoscere Gesù? E un Gesù in quelle condizioni: nudo, piccolo, senza forza, indifeso e offer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ristiani sanno come si fa a riconoscere Gesù perché hanno imparato almeno tre co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Avere un cuore puro.</w:t>
      </w:r>
      <w:r>
        <w:rPr/>
        <w:t xml:space="preserve"> La purezza del cuore è un elemento decisivo in vista della fede. In che consiste la purezza del cuore? Uno ha il cuore puro quando il suo slancio non è frenato né dalle circostanze esterne, né negli stati d’animo interiori.</w:t>
      </w:r>
    </w:p>
    <w:p>
      <w:pPr>
        <w:pStyle w:val="Normal"/>
        <w:ind w:left="708" w:hanging="0"/>
        <w:jc w:val="both"/>
        <w:rPr/>
      </w:pPr>
      <w:r>
        <w:rPr/>
        <w:t>Il cuore è puro quando è tutto intero pervaso da un desiderio sincero e dalla volontà di seguire e amare Gesù senza nessun rispetto uman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Possedere la forza della fede</w:t>
      </w:r>
      <w:r>
        <w:rPr/>
        <w:t>. La fede è forte quando si affida a quella particolare ‘evidenza’ che si scopre quando, in Gesù, ci si affida in totalità  al Mistero di Dio che ci è stato rivela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Questo Bimbo divino diventa immediatamente riconoscibile quando il </w:t>
      </w:r>
      <w:r>
        <w:rPr>
          <w:i/>
          <w:iCs/>
        </w:rPr>
        <w:t>cuore umano si</w:t>
      </w:r>
      <w:r>
        <w:rPr/>
        <w:t xml:space="preserve">  </w:t>
      </w:r>
      <w:r>
        <w:rPr>
          <w:i/>
          <w:iCs/>
        </w:rPr>
        <w:t>carica di dolcezza ed è ricco di compassione.</w:t>
      </w:r>
      <w:r>
        <w:rPr/>
        <w:t>Il Bimbo ‘offerto’ da Maria a tutta l’umanità è già, fin da piccolo, ‘distratto’ dalle nostre debolezze e, perciò, di esse si fa cari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Questo Bimbo che giace sul manto di Maria è il Salvatore dell’intera umanità. Non ha nulla, è nudo e sembra aver bisogno di tutto. Il manto di Maria rappresenta la nostra umanità e Gesù è totalmente </w:t>
      </w:r>
    </w:p>
    <w:p>
      <w:pPr>
        <w:pStyle w:val="Normal"/>
        <w:jc w:val="both"/>
        <w:rPr/>
      </w:pPr>
      <w:r>
        <w:rPr/>
        <w:t>adagiato in essa.</w:t>
      </w:r>
    </w:p>
    <w:p>
      <w:pPr>
        <w:pStyle w:val="Normal"/>
        <w:jc w:val="both"/>
        <w:rPr/>
      </w:pPr>
      <w:r>
        <w:rPr/>
        <w:t xml:space="preserve">Il manto di Maria è duro e freddo come il marmo ed insieme è spiegazzato;  questa è l’umanità. Il manto di Maria è il segno dell’umanità. La Madonna non lo tiene in braccio, ma lo abbandona , inerme, come cibo per l’essere umano che ha fame. </w:t>
      </w:r>
    </w:p>
    <w:p>
      <w:pPr>
        <w:pStyle w:val="Normal"/>
        <w:jc w:val="both"/>
        <w:rPr/>
      </w:pPr>
      <w:r>
        <w:rPr/>
        <w:t>Il manto di Maria è anche la patena o l’altare del sacrificio.</w:t>
      </w:r>
    </w:p>
    <w:p>
      <w:pPr>
        <w:pStyle w:val="Normal"/>
        <w:jc w:val="both"/>
        <w:rPr/>
      </w:pPr>
      <w:r>
        <w:rPr/>
        <w:t xml:space="preserve">Gesù nasce ma i suoi non lo riconoscono; il segno tragico di questo non riconoscimento è la strage inutile di bimbi innocenti. Una strage che continua ogni giorno e che prende i nomi più diver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vita è ‘spiegazzata’ come il manto di Maria e, dentro ognuna delle sue pieghe, sta questo bimbo che è offerto per la salvezza del mondo. Nulla, nessuna piega, andrà perduto perché questo Bimbo è il Salvatore di ogni c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Bimbo sgambetta ed è molto vivace. Significa che si rende conto di tutto quello che sta attorno a Lui. Gesù è vivo perché la sua vita rende sensata la nostra; ma noi dobbiamo saper riconoscere in questo Bimbo, contento di vivere, la rivelazione del Mistero della vita intima di Dio ed , insieme, del nostro essere più profondo.</w:t>
      </w:r>
    </w:p>
    <w:p>
      <w:pPr>
        <w:pStyle w:val="Normal"/>
        <w:jc w:val="both"/>
        <w:rPr/>
      </w:pPr>
      <w:r>
        <w:rPr/>
        <w:t xml:space="preserve">Piccolo e nudo ma attorno a Lui tutti stanno attenti, silenziosi e pronti all’adorazione. Da questo piccolo e misterioso inizio di vita sgorga per ogni uomo la vita che non muore.  </w:t>
      </w:r>
    </w:p>
    <w:p>
      <w:pPr>
        <w:pStyle w:val="Normal"/>
        <w:jc w:val="both"/>
        <w:rPr/>
      </w:pPr>
      <w:r>
        <w:rPr/>
        <w:t>Il Bimbo è ‘distratto’, ma la Madre è attenta. Così il cristiano deve – come Maria – custodire nel cuore, per sempre, il ricordo di questo Bimbo che è l’offerta della misericordia del Padre agli uomini e , insieme, è l’offerta dell’umanità a Dio. Il manto di Maria è il segno dell’Eucaristia, dono di Dio agli uomini e dono dell’Uomo a Dio.</w:t>
      </w:r>
    </w:p>
    <w:p>
      <w:pPr>
        <w:pStyle w:val="Normal"/>
        <w:jc w:val="both"/>
        <w:rPr/>
      </w:pPr>
      <w:r>
        <w:rPr/>
        <w:t>Il manto marmoreo è un altare dove avviene il ‘sacro commercio’ che salva l’umanità. Per questo il Bimbo è inerme; è un piccolo agnello pronto per l’offerta. Nulla, neppure la Madre, lo trattiene; questo Bimbo è di Dio ed è cibo per ogni uomo affamato. E sembra che Gesù quasi lo sappia già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eghiera a Gesù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Gesù vorrei prenderti tra le mia braccia</w:t>
      </w:r>
    </w:p>
    <w:p>
      <w:pPr>
        <w:pStyle w:val="Normal"/>
        <w:jc w:val="both"/>
        <w:rPr/>
      </w:pPr>
      <w:r>
        <w:rPr/>
        <w:t>Se non fosse che, poi, ‘l’altare’ rimarrebbe vuo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 ringrazio di essere Lì: nudo a abbandonato</w:t>
      </w:r>
    </w:p>
    <w:p>
      <w:pPr>
        <w:pStyle w:val="Normal"/>
        <w:jc w:val="both"/>
        <w:rPr/>
      </w:pPr>
      <w:r>
        <w:rPr/>
        <w:t>Così la tua presenza è la nostra compagnia</w:t>
      </w:r>
    </w:p>
    <w:p>
      <w:pPr>
        <w:pStyle w:val="Normal"/>
        <w:jc w:val="both"/>
        <w:rPr/>
      </w:pPr>
      <w:r>
        <w:rPr/>
        <w:t>E il tuo Corpo diventa il cibo per la vita m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enimi con te</w:t>
      </w:r>
    </w:p>
    <w:p>
      <w:pPr>
        <w:pStyle w:val="Normal"/>
        <w:jc w:val="both"/>
        <w:rPr/>
      </w:pPr>
      <w:r>
        <w:rPr/>
        <w:t>So che basti da solo a sfamare tutta l’umanità,</w:t>
      </w:r>
    </w:p>
    <w:p>
      <w:pPr>
        <w:pStyle w:val="Normal"/>
        <w:jc w:val="both"/>
        <w:rPr/>
      </w:pPr>
      <w:r>
        <w:rPr/>
        <w:t>Ma so anche che il tuo desiderio è che</w:t>
      </w:r>
    </w:p>
    <w:p>
      <w:pPr>
        <w:pStyle w:val="Normal"/>
        <w:jc w:val="both"/>
        <w:rPr/>
      </w:pPr>
      <w:r>
        <w:rPr/>
        <w:t>Io diventi cibo come 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ora fammi agnello offerto come Te</w:t>
      </w:r>
    </w:p>
    <w:p>
      <w:pPr>
        <w:pStyle w:val="Normal"/>
        <w:jc w:val="both"/>
        <w:rPr/>
      </w:pPr>
      <w:r>
        <w:rPr/>
        <w:t>Perché anch’io apprenda da te Bambino</w:t>
      </w:r>
    </w:p>
    <w:p>
      <w:pPr>
        <w:pStyle w:val="Normal"/>
        <w:jc w:val="both"/>
        <w:rPr/>
      </w:pPr>
      <w:r>
        <w:rPr/>
        <w:t>La forza di donare</w:t>
      </w:r>
    </w:p>
    <w:p>
      <w:pPr>
        <w:pStyle w:val="Normal"/>
        <w:jc w:val="both"/>
        <w:rPr/>
      </w:pPr>
      <w:r>
        <w:rPr/>
        <w:t>Perché capisca in fretta che - come hai detto tu da grande -</w:t>
      </w:r>
    </w:p>
    <w:p>
      <w:pPr>
        <w:pStyle w:val="Normal"/>
        <w:jc w:val="both"/>
        <w:rPr/>
      </w:pPr>
      <w:r>
        <w:rPr/>
        <w:t>C’è più gioia nel dare che nel ricev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dendo il mantello blu dell’umanità</w:t>
      </w:r>
    </w:p>
    <w:p>
      <w:pPr>
        <w:pStyle w:val="Normal"/>
        <w:jc w:val="both"/>
        <w:rPr/>
      </w:pPr>
      <w:r>
        <w:rPr/>
        <w:t>Vedo già la tunica rossa della tua regalità</w:t>
      </w:r>
    </w:p>
    <w:p>
      <w:pPr>
        <w:pStyle w:val="Normal"/>
        <w:jc w:val="both"/>
        <w:rPr/>
      </w:pPr>
      <w:r>
        <w:rPr/>
        <w:t>E ti chiedo, allora,</w:t>
      </w:r>
    </w:p>
    <w:p>
      <w:pPr>
        <w:pStyle w:val="Normal"/>
        <w:jc w:val="both"/>
        <w:rPr/>
      </w:pPr>
      <w:r>
        <w:rPr/>
        <w:t>Di insegnarmi Tu il vero cristianesimo</w:t>
      </w:r>
    </w:p>
    <w:p>
      <w:pPr>
        <w:pStyle w:val="Normal"/>
        <w:jc w:val="both"/>
        <w:rPr/>
      </w:pPr>
      <w:r>
        <w:rPr/>
        <w:t>E di farmi capire come mai, già dalla nascita,</w:t>
      </w:r>
    </w:p>
    <w:p>
      <w:pPr>
        <w:pStyle w:val="Normal"/>
        <w:jc w:val="both"/>
        <w:rPr/>
      </w:pPr>
      <w:r>
        <w:rPr/>
        <w:t>Era segnato il tuo destino di offerta.</w:t>
      </w:r>
    </w:p>
    <w:p>
      <w:pPr>
        <w:pStyle w:val="Normal"/>
        <w:jc w:val="both"/>
        <w:rPr/>
      </w:pPr>
      <w:r>
        <w:rPr/>
        <w:t>Il tuo Natale potrebbe essere anche il mio se solo riuscissi</w:t>
      </w:r>
    </w:p>
    <w:p>
      <w:pPr>
        <w:pStyle w:val="Normal"/>
        <w:jc w:val="both"/>
        <w:rPr/>
      </w:pPr>
      <w:r>
        <w:rPr/>
        <w:t>A stare con te sul lembo del mantello blu</w:t>
      </w:r>
    </w:p>
    <w:p>
      <w:pPr>
        <w:pStyle w:val="Normal"/>
        <w:jc w:val="both"/>
        <w:rPr/>
      </w:pPr>
      <w:r>
        <w:rPr/>
        <w:t>Per imparare l’umanità e, così, essere degno di essere portato</w:t>
      </w:r>
    </w:p>
    <w:p>
      <w:pPr>
        <w:pStyle w:val="Normal"/>
        <w:jc w:val="both"/>
        <w:rPr/>
      </w:pPr>
      <w:r>
        <w:rPr/>
        <w:t>Con te sul mantello rosso</w:t>
      </w:r>
    </w:p>
    <w:p>
      <w:pPr>
        <w:pStyle w:val="Normal"/>
        <w:jc w:val="both"/>
        <w:rPr/>
      </w:pPr>
      <w:r>
        <w:rPr/>
        <w:t>Della tua Croc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2:30:00Z</dcterms:created>
  <dc:creator>don luigi</dc:creator>
  <dc:description/>
  <dc:language>en-US</dc:language>
  <cp:lastModifiedBy>don luigi</cp:lastModifiedBy>
  <dcterms:modified xsi:type="dcterms:W3CDTF">2008-12-22T23:48:00Z</dcterms:modified>
  <cp:revision>1</cp:revision>
  <dc:subject/>
  <dc:title>Novena di Natale  -   2008</dc:title>
</cp:coreProperties>
</file>