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24 dicembre.  Vigi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cuore del Miste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 Misteri cristiani sono ricchi come le galassie e come le galassie hanno un cuore ardente.</w:t>
      </w:r>
    </w:p>
    <w:p>
      <w:pPr>
        <w:pStyle w:val="Normal"/>
        <w:jc w:val="both"/>
        <w:rPr/>
      </w:pPr>
      <w:r>
        <w:rPr/>
        <w:t>Qual è il cuore del Mistero natalizio?</w:t>
      </w:r>
    </w:p>
    <w:p>
      <w:pPr>
        <w:pStyle w:val="Normal"/>
        <w:jc w:val="both"/>
        <w:rPr/>
      </w:pPr>
      <w:r>
        <w:rPr/>
        <w:t>Il nome ‘natale’ dice una nascita e perciò parla di un inizio; la nascita è quella di Gesù e l’inizio è l’annuncio di una buona notizia cioè di un vangelo.</w:t>
      </w:r>
    </w:p>
    <w:p>
      <w:pPr>
        <w:pStyle w:val="Normal"/>
        <w:jc w:val="both"/>
        <w:rPr/>
      </w:pPr>
      <w:r>
        <w:rPr/>
        <w:t xml:space="preserve">La nascita di un bimbo pur essendo un evento prodigioso non ha nulla di straordinario e di incredibile.  </w:t>
      </w:r>
    </w:p>
    <w:p>
      <w:pPr>
        <w:pStyle w:val="Normal"/>
        <w:jc w:val="both"/>
        <w:rPr/>
      </w:pPr>
      <w:r>
        <w:rPr/>
        <w:t>Ma la nascita di Gesù non è solo la nascita di un figlio: è la nascita del Figlio e del Figlio di Dio.  Gesù, Dio come il Padre, nasce. Già questo è qualcosa di inaudito. Può Dio nascere? Se Dio ha un inizio con una nascita non è più Dio. A Natale noi siamo al centro di un paradosso e di qualcosa di incredibile. Per questo amiamo Giuseppe: si è trovato nella nostra stessa condizione ed ha creduto.</w:t>
      </w:r>
    </w:p>
    <w:p>
      <w:pPr>
        <w:pStyle w:val="Normal"/>
        <w:jc w:val="both"/>
        <w:rPr/>
      </w:pPr>
      <w:r>
        <w:rPr/>
        <w:t>A ben diritto lo possiamo pensare, come Abramo, nostro Padre nello fede;  è possibile che l’eterno possa assoggettarsi al tempo umano? Gesù, il Figlio, l’ha fatto. E’ possibile che l’Onnipotenza diventi impotente per far vedere all’amato quanto grande è l’amore? Consegnando il Figlio, il Padre l’ha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ora abbiamo capito che il ‘cuore ardente del Natale’ è il grande Mistero per cui Dio, l’Onnipotente, è apparso in forma umana; in Gesù, Dio si è fatto piccolo piccolo e questo Bimbo è la presenza dell’amore folle del Padre. </w:t>
      </w:r>
    </w:p>
    <w:p>
      <w:pPr>
        <w:pStyle w:val="Normal"/>
        <w:jc w:val="both"/>
        <w:rPr/>
      </w:pPr>
      <w:r>
        <w:rPr/>
        <w:t>Ecco il paradosso del cristianesimo: adorare l’infinito nel finito; vedere un uomo e credere che quello che dice e che fa esce dal cuore di Dio.</w:t>
      </w:r>
    </w:p>
    <w:p>
      <w:pPr>
        <w:pStyle w:val="Normal"/>
        <w:jc w:val="both"/>
        <w:rPr/>
      </w:pPr>
      <w:r>
        <w:rPr/>
        <w:t>La ragione è stordita e si chiede come è possibile questo. Non è assurdo (altrimenti non potrebbe essere creduto), ma è un dono assolutamente insperato.</w:t>
      </w:r>
    </w:p>
    <w:p>
      <w:pPr>
        <w:pStyle w:val="Normal"/>
        <w:jc w:val="both"/>
        <w:rPr/>
      </w:pPr>
      <w:r>
        <w:rPr/>
        <w:t>Bisogna cercare la motivazione. Perché avviene una cosa del genere? Cosa significa per la vita degli uomini? Quali conseguenze comporta? C’è da aver paura o è una cosa bel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’è che una risposta: Dio si è fatto uomo solo per amore, cioè perché la passione verso l’uomo ha travolto il suo cuore. All’inizio sta un movimento più travolgente del big ben ed è il desiderio di Dio di condividere fuori di sé l’amore che è la sua essenza.</w:t>
      </w:r>
    </w:p>
    <w:p>
      <w:pPr>
        <w:pStyle w:val="Normal"/>
        <w:jc w:val="both"/>
        <w:rPr/>
      </w:pPr>
      <w:r>
        <w:rPr/>
        <w:t>E questo l’ha fatto in un modo davvero fuori da comune: non l’ha rivelato a qualche veggente, non si è manifestato solo a qualcuno pieno di fede ( questo è avvenuto e avviene ancora in tanti modi diversi e presso tante religioni); in Gesù, nato a Betlemme, il Padre ha svelato se stesso in modo che tutti, soprattutto i più poveri e i peccatori, lo possano incontrare: si è fatto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c’è di più: Dio si è comunicato all’uomo stando in punta di piedi davanti alla sua libertà perché non ama l’uomo come ci si affeziona ad un oggetto ma vuole essere riamato.</w:t>
      </w:r>
    </w:p>
    <w:p>
      <w:pPr>
        <w:pStyle w:val="Normal"/>
        <w:jc w:val="both"/>
        <w:rPr/>
      </w:pPr>
      <w:r>
        <w:rPr/>
        <w:t>L’Incarnazione è una alleanza nuziale; ed è un matrimonio per amore e non per interesse. Da una parte c’è l’amore fedele di Dio che diventa uomo per sempre; non è più un giudice ( o se proprio si vuol conservare questo termine bisogna dire che Dio è un giudice molto parziale che conosce solo la parola perdono), non è ‘architetto immobile’, non siede sulle nuvole, ma sta a mensa con gli uomini e li vuole tutti suoi commen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c’è un'altra domanda da farci: è possibile amare Dio? Come fa l’uomo a pretendere di dire di sì a Dio e diventare suo alleato e sposo? Molte religioni di fronte a questo si fermano e non osano andare avanti. Effettivamente non si può amare Dio. Noi siamo capaci di giocare e ridere su tutto con la nostra presunzione e arriviamo al punto di dare una risposta sbrigativa a questa domanda; una risposta che rende antipatico e presuntuoso il cristianesimo e che ne potrebbe determinare la fine.</w:t>
      </w:r>
    </w:p>
    <w:p>
      <w:pPr>
        <w:pStyle w:val="Normal"/>
        <w:jc w:val="both"/>
        <w:rPr/>
      </w:pPr>
      <w:r>
        <w:rPr/>
        <w:t>Noi diciamo: amare Dio è possibile facendo le persone per bene e rispettando le regole: bastano le opere.</w:t>
      </w:r>
    </w:p>
    <w:p>
      <w:pPr>
        <w:pStyle w:val="Normal"/>
        <w:jc w:val="both"/>
        <w:rPr/>
      </w:pPr>
      <w:r>
        <w:rPr/>
        <w:t>Questo non è possibile perché solo Dio può mettere nell’uomo la capacità di amarlo con tutto il cuore e con tutta l’anima.</w:t>
      </w:r>
    </w:p>
    <w:p>
      <w:pPr>
        <w:pStyle w:val="Normal"/>
        <w:jc w:val="both"/>
        <w:rPr/>
      </w:pPr>
      <w:r>
        <w:rPr/>
        <w:t>Questo nel linguaggio cristiano si chiama Grazia, cioè Spirito Santo.</w:t>
      </w:r>
    </w:p>
    <w:p>
      <w:pPr>
        <w:pStyle w:val="Normal"/>
        <w:jc w:val="both"/>
        <w:rPr/>
      </w:pPr>
      <w:r>
        <w:rPr/>
        <w:t>A Natale nasce Gesù, ma il vero ‘attore’ è lo Spirito santo, cioè l’amore di Dio.</w:t>
      </w:r>
    </w:p>
    <w:p>
      <w:pPr>
        <w:pStyle w:val="Normal"/>
        <w:jc w:val="both"/>
        <w:rPr/>
      </w:pPr>
      <w:r>
        <w:rPr/>
        <w:t>L’Amore di Dio ha fatto nascere Gesù in Maria e, attraverso il dono della fede, continua a far nascere - per grazia – Gesù nel cuore di ogni 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o punto, meraviglia delle meraviglie !!, si vede il cuore del Mistero. Dio si è fatto uomo perché l’uomo potesse diventare Dio.</w:t>
      </w:r>
    </w:p>
    <w:p>
      <w:pPr>
        <w:pStyle w:val="Normal"/>
        <w:jc w:val="both"/>
        <w:rPr/>
      </w:pPr>
      <w:r>
        <w:rPr/>
        <w:t>In Dio ‘scorre’ sangue umano e nell’uomo scorre sangue di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pie il Mistero della comunione.</w:t>
      </w:r>
    </w:p>
    <w:p>
      <w:pPr>
        <w:pStyle w:val="Normal"/>
        <w:jc w:val="both"/>
        <w:rPr/>
      </w:pPr>
      <w:r>
        <w:rPr/>
        <w:t>Ci è già comunicato questo dono; siamo in attesa che fiorisca e che porti frutto maturo.</w:t>
      </w:r>
    </w:p>
    <w:p>
      <w:pPr>
        <w:pStyle w:val="Normal"/>
        <w:jc w:val="both"/>
        <w:rPr/>
      </w:pPr>
      <w:r>
        <w:rPr/>
        <w:t>I piccoli fiori sono - nell’oggi della fede - la carità nel cuore; il frutto maturo è il regno che verrà alla seconda venuta di Gesù, Figlio di Dio e , ormai, nostro frat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24:00Z</dcterms:created>
  <dc:creator>don luigi</dc:creator>
  <dc:description/>
  <dc:language>en-US</dc:language>
  <cp:lastModifiedBy>don luigi</cp:lastModifiedBy>
  <cp:lastPrinted>2008-12-24T08:33:00Z</cp:lastPrinted>
  <dcterms:modified xsi:type="dcterms:W3CDTF">2008-12-24T07:55:00Z</dcterms:modified>
  <cp:revision>2</cp:revision>
  <dc:subject/>
  <dc:title>Novena di Natale  2008</dc:title>
</cp:coreProperties>
</file>