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onda settimana: Lunedì</w:t>
      </w:r>
    </w:p>
    <w:p>
      <w:pPr>
        <w:pStyle w:val="Normal"/>
        <w:rPr>
          <w:b/>
          <w:b/>
          <w:bCs w:val="false"/>
        </w:rPr>
      </w:pPr>
      <w:r>
        <w:rPr>
          <w:b/>
          <w:bCs w:val="false"/>
        </w:rPr>
      </w:r>
    </w:p>
    <w:p>
      <w:pPr>
        <w:pStyle w:val="NormaleWeb"/>
        <w:jc w:val="both"/>
        <w:rPr>
          <w:i/>
          <w:i/>
          <w:iCs/>
          <w:sz w:val="20"/>
        </w:rPr>
      </w:pPr>
      <w:r>
        <w:rPr>
          <w:i/>
          <w:iCs/>
          <w:sz w:val="20"/>
        </w:rPr>
        <w:t xml:space="preserve">A questo mirano le collette speciali a favore dei poveri, che in Quaresima vengono promosse in molte parti del mondo. In tal modo, alla purificazione interiore si aggiunge un gesto di comunione ecclesiale, secondo quanto avveniva già nella Chiesa primitiva. San Paolo ne parla nelle sue Lettere a proposito della colletta a favore della comunità di Gerusalemme (cfr 2 Cor 8-9; Rm 15,25-27). </w:t>
      </w:r>
    </w:p>
    <w:p>
      <w:pPr>
        <w:pStyle w:val="NormaleWeb"/>
        <w:jc w:val="both"/>
        <w:rPr>
          <w:sz w:val="20"/>
        </w:rPr>
      </w:pPr>
      <w:r>
        <w:rPr>
          <w:sz w:val="20"/>
        </w:rPr>
        <w:t>Qui si dice che l’elemosina è segno della comunione ecclesiale. Questo elemento era molto sentito dalle prime comunità cristiane. C’era l’entusiasmo della conversione e la chiarezza della nuova fraternità costituita dalla fede e, pur in mezzo a molte incertezza, questa fraternità si esprimeva anche nella comunione dei beni tra credenti (non c’erano ancora le comunità religiose, che arrivano molto più tardi). Dunque il cristiano ‘normale’ metteva in comune le proprie sostanze con gli altri fratelli con cui sentiva con chiarezza di costituire una nuova famiglia. Il principio è logico: come non mettere in comune i beni materiali, quando si partecipa insieme dei beni spirituali?</w:t>
      </w:r>
    </w:p>
    <w:p>
      <w:pPr>
        <w:pStyle w:val="NormaleWeb"/>
        <w:jc w:val="both"/>
        <w:rPr>
          <w:sz w:val="20"/>
        </w:rPr>
      </w:pPr>
      <w:r>
        <w:rPr>
          <w:sz w:val="20"/>
        </w:rPr>
        <w:t>Qui si sta parlando dell’ugualianza e dell’aiuto tra i fratelli e non della carità e del servizio con quelli di fuori; in altre parole l’elemosina è vista come costitutiva della comunione ecclesiale. L’argomento è difficile e delicato; oggi questo tipo di ‘elemosina’ quasi non esiste più, né nella pratica (se non in qualche situazione giudicata elitaria e particolare) né nella coscienza. Non se ne avverte l’esigenza e nella gestione dei beni materiali la base è quella della famiglia e non quella della Chiesa. E’ rimasta l’abitudine a sovvenire al mantenimento delle strutture e del ‘personale’ ecclesiale. Nelle nostre Chiese non esiste l’usanza della comunione dei beni; le fughe in avanti non aiutano – spesso – a risolvere il problema.La mancanza della comunione dei beni e frutto delle mutate condizioni di vita e di Chiesa ma potrebbe anche essere il segnale di un grave impoverimento del modo di considerare la Chiesa.</w:t>
      </w:r>
    </w:p>
    <w:p>
      <w:pPr>
        <w:pStyle w:val="NormaleWeb"/>
        <w:jc w:val="both"/>
        <w:rPr>
          <w:sz w:val="20"/>
        </w:rPr>
      </w:pPr>
      <w:r>
        <w:rPr>
          <w:sz w:val="20"/>
        </w:rPr>
        <w:t>Da una parte, infatti, è sempre viva l’idea che la Chiesa sia un’istituzione ( tipo regione o stato e corporazione) rispetto alla quale la  fede ti mette in rapporto come con qualcosa che ‘sta di fronte a te’ e in cui ‘entri’, dall’altra la fede stessa spesso è vissuta in modo intimistico per cui l’ideale della comunione dei beni materiali visto che si condivide la Grazia suona come astratto, anzi strano e un po’ folle.  Perciò la fatica nel vivere l’elemosina all’interno delle comunità cristiane è un altro chiaro segno di come non si sia ancora compiuta la rinascita della Chiesa nel cuore dei credent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Cs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i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56:00Z</dcterms:created>
  <dc:creator>Claudio Galli Stampino</dc:creator>
  <dc:description/>
  <cp:keywords/>
  <dc:language>en-US</dc:language>
  <cp:lastModifiedBy>Claudio Galli Stampino</cp:lastModifiedBy>
  <dcterms:modified xsi:type="dcterms:W3CDTF">2008-02-28T08:57:00Z</dcterms:modified>
  <cp:revision>1</cp:revision>
  <dc:subject/>
  <dc:title>Seconda settimana: Lunedì</dc:title>
</cp:coreProperties>
</file>