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b w:val="false"/>
          <w:b w:val="false"/>
          <w:bCs w:val="false"/>
          <w:i/>
          <w:i/>
          <w:iCs/>
        </w:rPr>
      </w:pPr>
      <w:r>
        <w:rPr>
          <w:b w:val="false"/>
          <w:bCs w:val="false"/>
          <w:i/>
          <w:iCs/>
        </w:rPr>
        <w:t>(secondo invio)</w:t>
      </w:r>
    </w:p>
    <w:p>
      <w:pPr>
        <w:pStyle w:val="Normal"/>
        <w:rPr>
          <w:b/>
          <w:b/>
          <w:bCs/>
          <w:i/>
          <w:i/>
          <w:iCs/>
        </w:rPr>
      </w:pPr>
      <w:r>
        <w:rPr>
          <w:b/>
          <w:bCs/>
          <w:i/>
          <w:iCs/>
        </w:rPr>
      </w:r>
    </w:p>
    <w:p>
      <w:pPr>
        <w:pStyle w:val="Normal"/>
        <w:rPr>
          <w:b/>
          <w:b/>
          <w:bCs/>
        </w:rPr>
      </w:pPr>
      <w:r>
        <w:rPr>
          <w:b/>
          <w:bCs/>
        </w:rPr>
        <w:t>Un proverbio al giorno…toglie la stupidità di torno.</w:t>
      </w:r>
    </w:p>
    <w:p>
      <w:pPr>
        <w:pStyle w:val="Heading5"/>
        <w:rPr>
          <w:b w:val="false"/>
          <w:b w:val="false"/>
          <w:bCs w:val="false"/>
        </w:rPr>
      </w:pPr>
      <w:r>
        <w:rPr>
          <w:b w:val="false"/>
          <w:bCs w:val="false"/>
        </w:rPr>
      </w:r>
    </w:p>
    <w:p>
      <w:pPr>
        <w:pStyle w:val="Heading5"/>
        <w:rPr/>
      </w:pPr>
      <w:r>
        <w:rPr/>
        <w:t>Proverbio numero 10</w:t>
      </w:r>
    </w:p>
    <w:p>
      <w:pPr>
        <w:pStyle w:val="Normal"/>
        <w:jc w:val="both"/>
        <w:rPr>
          <w:i/>
          <w:i/>
          <w:iCs/>
        </w:rPr>
      </w:pPr>
      <w:r>
        <w:rPr>
          <w:i/>
          <w:iCs/>
        </w:rPr>
      </w:r>
    </w:p>
    <w:p>
      <w:pPr>
        <w:pStyle w:val="Normal"/>
        <w:jc w:val="both"/>
        <w:rPr>
          <w:i/>
          <w:i/>
          <w:iCs/>
        </w:rPr>
      </w:pPr>
      <w:r>
        <w:rPr>
          <w:i/>
          <w:iCs/>
        </w:rPr>
        <w:t>‘</w:t>
      </w:r>
      <w:r>
        <w:rPr>
          <w:i/>
          <w:iCs/>
        </w:rPr>
        <w:t>Meglio un tozzo di pane secco con tranquillità che una casa piena di banchetti con discordia’ (Prov 17,1)</w:t>
      </w:r>
    </w:p>
    <w:p>
      <w:pPr>
        <w:pStyle w:val="Normal"/>
        <w:jc w:val="both"/>
        <w:rPr>
          <w:i/>
          <w:i/>
          <w:iCs/>
        </w:rPr>
      </w:pPr>
      <w:r>
        <w:rPr>
          <w:i/>
          <w:iCs/>
        </w:rPr>
      </w:r>
    </w:p>
    <w:p>
      <w:pPr>
        <w:pStyle w:val="Normal"/>
        <w:jc w:val="both"/>
        <w:rPr>
          <w:i/>
          <w:i/>
          <w:iCs/>
        </w:rPr>
      </w:pPr>
      <w:r>
        <w:rPr>
          <w:i/>
          <w:iCs/>
        </w:rPr>
      </w:r>
    </w:p>
    <w:p>
      <w:pPr>
        <w:pStyle w:val="TextBody"/>
        <w:rPr/>
      </w:pPr>
      <w:r>
        <w:rPr/>
        <w:t>Questo proverbio è assolutamente ovvio; la parola di Dio ha recepito la saggezza popolare diffusa in tutti i popoli che stavano attorno ad Israele. Dunque nulla di straordinario. Ma è vero? In realtà non è affatto ovvio quello che dice il proverbio, almeno a giudicare da come viviamo normalmente. La prima preoccupazione è veramente la concordia? Concordia familiare, ecclesiale, politica, culturale, sociale? A giudicare da come si ‘gode’ nel litigio continuo non sembrerebbe che la concordia è amata e perseguita. Anche nella Chiesa. Perché? Non è facile dare una risposta univoca e semplice. La discordia nasce sempre da una volontà di sopraffazione. Non basta pensare di amare le persone con cui vivi, per esempio, per non essere prevaricatore nei loro confronti. In realtà il rapporto di potere prende tanti nomi diversi: ossessività, gelosia, sfruttamento, menefreghismo, chiusura in se stessi….tutto questo rompe la concordia e instaura un clima di sofferenza. A questo punto non importa avere tanti soldi, oppure essere baciati dal successo, oppure credere di far tutto per amore di Dio; il non mettere gli altri prima di se stessi rovina ogni cosa. C’è chi gode di questo; ci sono anche coloro che vivono per questo. Ma il Regno di Dio non è per costoro e la tranquillità (quella vera e profondamente posseduta = pace) non sanno neppure che cosa sia.</w:t>
      </w:r>
    </w:p>
    <w:p>
      <w:pPr>
        <w:pStyle w:val="Normal"/>
        <w:jc w:val="both"/>
        <w:rPr>
          <w:i/>
          <w:i/>
          <w:iCs/>
          <w:sz w:val="20"/>
        </w:rPr>
      </w:pPr>
      <w:r>
        <w:rPr>
          <w:i/>
          <w:iCs/>
          <w:sz w:val="20"/>
        </w:rPr>
      </w:r>
    </w:p>
    <w:p>
      <w:pPr>
        <w:pStyle w:val="Heading1"/>
        <w:rPr/>
      </w:pPr>
      <w:r>
        <w:rPr/>
        <w:t>Proverbio numero n. 11</w:t>
      </w:r>
    </w:p>
    <w:p>
      <w:pPr>
        <w:pStyle w:val="Normal"/>
        <w:rPr/>
      </w:pPr>
      <w:r>
        <w:rPr/>
      </w:r>
    </w:p>
    <w:p>
      <w:pPr>
        <w:pStyle w:val="Normal"/>
        <w:rPr>
          <w:i/>
          <w:i/>
          <w:iCs/>
        </w:rPr>
      </w:pPr>
      <w:r>
        <w:rPr>
          <w:i/>
          <w:iCs/>
        </w:rPr>
        <w:t>‘</w:t>
      </w:r>
      <w:r>
        <w:rPr>
          <w:i/>
          <w:iCs/>
        </w:rPr>
        <w:t>Iniziare un litigio è come aprire una diga; prima che la lite si esasperi, troncala’. (prov 17,14)</w:t>
      </w:r>
    </w:p>
    <w:p>
      <w:pPr>
        <w:pStyle w:val="Normal"/>
        <w:rPr>
          <w:i/>
          <w:i/>
          <w:iCs/>
        </w:rPr>
      </w:pPr>
      <w:r>
        <w:rPr>
          <w:i/>
          <w:iCs/>
        </w:rPr>
      </w:r>
    </w:p>
    <w:p>
      <w:pPr>
        <w:pStyle w:val="TextBody"/>
        <w:rPr/>
      </w:pPr>
      <w:r>
        <w:rPr/>
        <w:t>Siamo ancora sul litigio e sulla discordia; con questo proverbio viene messo in luce un aspetto interessante e cioè la ‘generatività’ del male. Il male è fecondo: si riproduce con facilità e con rapidità. Forse questo spiega le nefandezze che l’uomo è in grado di commettere. Di fronte a certi orrori (passati e presenti) non si riesce a capire come sia possibile arrivare a tanta cattiveria e crudeltà. La risposta ci viene dal nostro proverbio: il male si accumula e diventa una inondazione inarrestabile. Ognuno è responsabile di qualcosa; bisogna fermarsi prima.</w:t>
      </w:r>
    </w:p>
    <w:p>
      <w:pPr>
        <w:pStyle w:val="Normal"/>
        <w:jc w:val="both"/>
        <w:rPr/>
      </w:pPr>
      <w:r>
        <w:rPr/>
        <w:t>Può sembrare un eccesso di paradosso, ma io credo che non esista solo il male del ‘singolo’, ma che la cattiveria, la crudeltà, l’ingiustizia di ciascuno sono come sospinte da correnti misteriose verso un punto di accumulo e lì c’è la tragedia che non si riesce né ad immaginare né a spiegare.</w:t>
      </w:r>
    </w:p>
    <w:p>
      <w:pPr>
        <w:pStyle w:val="Normal"/>
        <w:jc w:val="both"/>
        <w:rPr/>
      </w:pPr>
      <w:r>
        <w:rPr/>
        <w:t>Bisogna fermarsi in tempo; l’ingiustizia può essere fermata, così pure la vendetta e la cattiveria. Basta essere buoni. E’ possibile? Per il cristiano non esiste il buonismo, esiste la carità e il perdono senza se e senza ma. Bisogna cominciare dai piccoli litigi; se non si troncano da lì si può propagare un inquinamento che raggiungerà livelli impensabili.</w:t>
      </w:r>
    </w:p>
    <w:p>
      <w:pPr>
        <w:pStyle w:val="Normal"/>
        <w:jc w:val="both"/>
        <w:rPr/>
      </w:pPr>
      <w:r>
        <w:rPr/>
      </w:r>
    </w:p>
    <w:p>
      <w:pPr>
        <w:pStyle w:val="Heading5"/>
        <w:rPr/>
      </w:pPr>
      <w:r>
        <w:rPr/>
        <w:t>Proverbio numero 12</w:t>
      </w:r>
    </w:p>
    <w:p>
      <w:pPr>
        <w:pStyle w:val="Normal"/>
        <w:jc w:val="both"/>
        <w:rPr>
          <w:b/>
          <w:b/>
          <w:bCs/>
        </w:rPr>
      </w:pPr>
      <w:r>
        <w:rPr>
          <w:b/>
          <w:bCs/>
        </w:rPr>
      </w:r>
    </w:p>
    <w:p>
      <w:pPr>
        <w:pStyle w:val="Normal"/>
        <w:jc w:val="both"/>
        <w:rPr>
          <w:i/>
          <w:i/>
          <w:iCs/>
        </w:rPr>
      </w:pPr>
      <w:r>
        <w:rPr>
          <w:i/>
          <w:iCs/>
        </w:rPr>
        <w:t>‘</w:t>
      </w:r>
      <w:r>
        <w:rPr>
          <w:i/>
          <w:iCs/>
        </w:rPr>
        <w:t>Un cuore lieto fa bene al corpo, uno spirito depresso inaridisce le ossa’ (Prov 17,22)</w:t>
      </w:r>
    </w:p>
    <w:p>
      <w:pPr>
        <w:pStyle w:val="Normal"/>
        <w:jc w:val="both"/>
        <w:rPr>
          <w:i/>
          <w:i/>
          <w:iCs/>
        </w:rPr>
      </w:pPr>
      <w:r>
        <w:rPr>
          <w:i/>
          <w:iCs/>
        </w:rPr>
      </w:r>
    </w:p>
    <w:p>
      <w:pPr>
        <w:pStyle w:val="TextBody"/>
        <w:rPr/>
      </w:pPr>
      <w:r>
        <w:rPr/>
        <w:t>Questo proverbio sembra riecheggiare quello più noto: cuor contento il ciel l’aiuta. Già questo commento potrebbe bastare; ma forse la Parola ci suggerisce qualcosa di più profondo. Innanzitutto parla di ‘cuore’; il cuore - lo sappiamo – è la sintesi vitale di tutto l’essere (intelligenza, volontà, sentimento, libertà); è il cuore deve essere ‘contento’; si può parlare di ‘intelligenza contenta’? Dipende dai pensieri con i quali si sta in compagnia. Spesso sono lugubri, altre volte banali, sozzi, stupidi. Ci può essere una libertà ‘contenta’ ?  Certo non è contenta una libertà che si incatena correndo dietro a cose di poco conto; a divertimenti non rilassanti, a persone che hanno ben poco da dire a da dare (in barba alla loro notorietà). Un sentimento è ‘contento’ quando si impegna, al di là del carattere più o meno mesto, a ‘vedere positivo’ (come si usa dire, oggi).</w:t>
      </w:r>
    </w:p>
    <w:p>
      <w:pPr>
        <w:pStyle w:val="Normal"/>
        <w:jc w:val="both"/>
        <w:rPr/>
      </w:pPr>
      <w:r>
        <w:rPr/>
        <w:t>E tutto questo ‘fa bene al corpo’. E’ sorprendente questa unità dell’essere persona. E’ un pensiero molto moderno: va tenuto presente.</w:t>
      </w:r>
    </w:p>
    <w:p>
      <w:pPr>
        <w:pStyle w:val="Normal"/>
        <w:jc w:val="both"/>
        <w:rPr/>
      </w:pPr>
      <w:r>
        <w:rPr/>
        <w:t>Lo spirito ‘depresso’ rende arido ciò (ossa, che sono già aride di per sé; come dire che piove sul bagnato) che tocca. Qui non si deve pensare alla depressione come malattia; essa merita un discorso del tutto diverso e molto serio.</w:t>
      </w:r>
    </w:p>
    <w:p>
      <w:pPr>
        <w:pStyle w:val="Normal"/>
        <w:jc w:val="both"/>
        <w:rPr/>
      </w:pPr>
      <w:r>
        <w:rPr/>
        <w:t xml:space="preserve">Qui, penso, ci si riferisca a quel sottile ‘lasciarsi andare’ tra la malinconia e la pigrizia; il vedere nero per partito preso, oppure il considerare sciagura tutto ciò che all’improvviso scombina i piani a lungo architettati. La depressione dell’insoddisfatto che non sa meravigliarsi di nulla e che non ama le sorprese; quante vacanze col muso imbronciato per una gita mancata, per una visita inaspettata, per un inconveniente banale come il maltempo. </w:t>
      </w:r>
    </w:p>
    <w:p>
      <w:pPr>
        <w:pStyle w:val="Normal"/>
        <w:jc w:val="both"/>
        <w:rPr/>
      </w:pPr>
      <w:r>
        <w:rPr/>
      </w:r>
    </w:p>
    <w:p>
      <w:pPr>
        <w:pStyle w:val="Heading5"/>
        <w:rPr/>
      </w:pPr>
      <w:r>
        <w:rPr/>
        <w:t>Proverbio numero 13</w:t>
      </w:r>
    </w:p>
    <w:p>
      <w:pPr>
        <w:pStyle w:val="Normal"/>
        <w:jc w:val="both"/>
        <w:rPr>
          <w:b/>
          <w:b/>
          <w:bCs/>
        </w:rPr>
      </w:pPr>
      <w:r>
        <w:rPr>
          <w:b/>
          <w:bCs/>
        </w:rPr>
      </w:r>
    </w:p>
    <w:p>
      <w:pPr>
        <w:pStyle w:val="Normal"/>
        <w:jc w:val="both"/>
        <w:rPr>
          <w:i/>
          <w:i/>
          <w:iCs/>
        </w:rPr>
      </w:pPr>
      <w:r>
        <w:rPr>
          <w:i/>
          <w:iCs/>
        </w:rPr>
        <w:t>‘</w:t>
      </w:r>
      <w:r>
        <w:rPr>
          <w:i/>
          <w:iCs/>
        </w:rPr>
        <w:t>Torre fortificata è il nome del Signore: il giusto vi si rifugia ed è al sicuro’ (Prov 18,10)</w:t>
      </w:r>
    </w:p>
    <w:p>
      <w:pPr>
        <w:pStyle w:val="Normal"/>
        <w:jc w:val="both"/>
        <w:rPr>
          <w:i/>
          <w:i/>
          <w:iCs/>
        </w:rPr>
      </w:pPr>
      <w:r>
        <w:rPr>
          <w:i/>
          <w:iCs/>
        </w:rPr>
      </w:r>
    </w:p>
    <w:p>
      <w:pPr>
        <w:pStyle w:val="TextBody"/>
        <w:rPr/>
      </w:pPr>
      <w:r>
        <w:rPr/>
        <w:t>Questo proverbio ci aiuta a capire bene il nostro rapporto con Dio. E’ diffuso, ormai, il sospetto che Dio sia una invenzione umana proprio per trovare un rifugio. La religione è l’esito può normale di chi ha uno spirito schiavo e malato. Per Freud la religione era una forma di nevrosi; bisogna guarire per riuscire – da adulti sani – affrontare la vita a testa alta e da uomini maturi.</w:t>
      </w:r>
    </w:p>
    <w:p>
      <w:pPr>
        <w:pStyle w:val="Normal"/>
        <w:jc w:val="both"/>
        <w:rPr/>
      </w:pPr>
      <w:r>
        <w:rPr/>
        <w:t>Qui ci vien detto che Dio è una ‘torre’ sicura e ben fortificata; fortificata, evidentemente, per difendersi dai nemici. Ed è una torre per il giusto che in essa trova sicurezza. Il sospetto che circonda la nostra fede (quello accennato e tanti altri) non è necessariamente qualcosa di negativo; ai sospetti bisogna rispondere non per difendersi, non per una apologetica tremebonda e scandalizzata, ma perché il sospetto aiuta a purificare la fede. In chi credo veramente? E perché credo? Chi è il Dio in cui credo? Cerco sicurezza: ma quale sicurezza e da che cosa? Cerco un Dio che mi dispensi dalle mie responsabilità? Oppure che intervenga là dove io non sono in grado di farcela? Cosa chiedo a Dio? Le domande esigerebbero una risposta molto articolata; bastano due piccoli accenni: cerco Dio per la gioia di cercarlo: non chiedo nulla e non mi aspetto nulla. La salvezza che mi aspetto da Dio non riguarda tutto ciò che sono in grado di fare con la mia intelligenza e la mia forza; io cerco chi mi può far ‘uscire vivo’ dalla vita, cioè la mia salvezza come persona singola, irripetibile e unica, perché è questa la promessa che Dio in Gesù mi ha fatto. Chi mi può promettere una cosa del genere?</w:t>
      </w:r>
    </w:p>
    <w:p>
      <w:pPr>
        <w:pStyle w:val="Normal"/>
        <w:jc w:val="both"/>
        <w:rPr/>
      </w:pPr>
      <w:r>
        <w:rPr/>
      </w:r>
    </w:p>
    <w:p>
      <w:pPr>
        <w:pStyle w:val="Heading5"/>
        <w:rPr/>
      </w:pPr>
      <w:r>
        <w:rPr/>
        <w:t>Proverbio numero 14</w:t>
      </w:r>
    </w:p>
    <w:p>
      <w:pPr>
        <w:pStyle w:val="Normal"/>
        <w:jc w:val="both"/>
        <w:rPr>
          <w:b/>
          <w:b/>
          <w:bCs/>
        </w:rPr>
      </w:pPr>
      <w:r>
        <w:rPr>
          <w:b/>
          <w:bCs/>
        </w:rPr>
      </w:r>
    </w:p>
    <w:p>
      <w:pPr>
        <w:pStyle w:val="Normal"/>
        <w:jc w:val="both"/>
        <w:rPr>
          <w:i/>
          <w:i/>
          <w:iCs/>
        </w:rPr>
      </w:pPr>
      <w:r>
        <w:rPr>
          <w:i/>
          <w:iCs/>
        </w:rPr>
        <w:t xml:space="preserve">‘ </w:t>
      </w:r>
      <w:r>
        <w:rPr>
          <w:i/>
          <w:iCs/>
        </w:rPr>
        <w:t>Chi trova una moglie trova una fortuna e ottiene il favore del Signore’ (Prov.18,22)</w:t>
      </w:r>
    </w:p>
    <w:p>
      <w:pPr>
        <w:pStyle w:val="Normal"/>
        <w:jc w:val="both"/>
        <w:rPr>
          <w:b/>
          <w:b/>
          <w:bCs/>
          <w:i/>
          <w:i/>
          <w:iCs/>
        </w:rPr>
      </w:pPr>
      <w:r>
        <w:rPr>
          <w:b/>
          <w:bCs/>
          <w:i/>
          <w:iCs/>
        </w:rPr>
      </w:r>
    </w:p>
    <w:p>
      <w:pPr>
        <w:pStyle w:val="TextBody"/>
        <w:rPr/>
      </w:pPr>
      <w:r>
        <w:rPr/>
        <w:t>Ovvio anche questo proverbio; forse però ci può aiutare a cogliere il valore di quel tipo di incontro decisivo (che si tratti di uomo o di donna, poco importa) per l’intera vita. La fortuna non consiste tanto trovare un marito o una moglie ma costruire un rapporto che funziona. In parte si tratta di fortuna, in parte no . O se si vuole parlare di fortuna bisogna intenderla come l’incontro, tutt’altro che casuale, tra la misteriosa presenza della Provvidenza nelle cose umane e l’attenzione e l’intelligenza della libertà. E’ proprio questa sinergia che fonda, da una parte la fiducia incrollabile nella Provvidenza, dall’altra la messa in opera di tutti gli accorgimenti di cui è capace il cuore e la testa.  Accogli il marito o la moglie come un dono di Dio perché tutto dipende da Lui e nello stesso tempo sii accorto con tanta prudenza perché tutto dipende da te. Non c’è contraddizione tra queste due espressioni: sono il modo (un po’ semplice, se si vuole) per esprimere la misteriosa sinergia che non toglie la responsabilità personale, ma nello stesso tempo la fa vivere con molta libertà e senza angoscia perché questa libertà ‘gioca’ con quella di Dio.</w:t>
      </w:r>
    </w:p>
    <w:p>
      <w:pPr>
        <w:pStyle w:val="Normal"/>
        <w:jc w:val="both"/>
        <w:rPr>
          <w:i/>
          <w:i/>
          <w:iCs/>
        </w:rPr>
      </w:pPr>
      <w:r>
        <w:rPr>
          <w:i/>
          <w:iCs/>
        </w:rPr>
      </w:r>
    </w:p>
    <w:p>
      <w:pPr>
        <w:pStyle w:val="Normal"/>
        <w:jc w:val="both"/>
        <w:rPr>
          <w:i/>
          <w:i/>
          <w:iCs/>
        </w:rPr>
      </w:pPr>
      <w:r>
        <w:rPr>
          <w:i/>
          <w:iCs/>
        </w:rPr>
      </w:r>
    </w:p>
    <w:p>
      <w:pPr>
        <w:pStyle w:val="Heading5"/>
        <w:rPr/>
      </w:pPr>
      <w:r>
        <w:rPr/>
        <w:t>Proverbio numero 15</w:t>
      </w:r>
    </w:p>
    <w:p>
      <w:pPr>
        <w:pStyle w:val="Normal"/>
        <w:jc w:val="both"/>
        <w:rPr>
          <w:b/>
          <w:b/>
          <w:bCs/>
        </w:rPr>
      </w:pPr>
      <w:r>
        <w:rPr>
          <w:b/>
          <w:bCs/>
        </w:rPr>
      </w:r>
    </w:p>
    <w:p>
      <w:pPr>
        <w:pStyle w:val="Corpodeltesto2"/>
        <w:rPr/>
      </w:pPr>
      <w:r>
        <w:rPr/>
        <w:t>‘</w:t>
      </w:r>
      <w:r>
        <w:rPr/>
        <w:t>La casa e il patrimonio si ereditano dal padre, ma una moglie assennata è dono del Signore’ (Prov 19,14)</w:t>
      </w:r>
    </w:p>
    <w:p>
      <w:pPr>
        <w:pStyle w:val="Corpodeltesto2"/>
        <w:rPr/>
      </w:pPr>
      <w:r>
        <w:rPr/>
      </w:r>
    </w:p>
    <w:p>
      <w:pPr>
        <w:pStyle w:val="TextBody"/>
        <w:rPr/>
      </w:pPr>
      <w:r>
        <w:rPr/>
        <w:t>Torniamo ai rapporti familiari; sappiamo già che nel libro dei proverbi c’è una vena di misoginia che serpeggia (non tanto nascosta) in molti proverbi, anche in modo più esplicito di quello in questione. Noi trascuriamo questo aspetto e pensiamo all’uomo o alla donna indifferentemente. Una vita di relazione, e dunque una famiglia, sono un valore prezioso: molto più di una ricca eredità. Di dono si tratta, ma di un dono particolare; non è un dono dovuto solo a Dio (come dire: chi ce l’ha buon per lui, chi non riceve questo dono che colpa ne ha), ma è frutto di continua attenzione e di un impegno praticamente quotidiano. Il termine dono sta solo (e non è poco) ad indicare che l’amore viene dall’alto e da fuori. C’è un segno molto bello che tutti gli innamorati conoscono benissimo: il cuore attraversato da una freccia. L’amore ti colpisce da fuori, non ne sei l’autore ma neppure un fruitore rassegnato e senza responsabilità. L’amore arriva come un dono, quindi è gratis, ma va custodito. L’amore eterno (automaticamente eterno) non esiste; solo Dio ama per sempre perché è libertà infinita e sa dire solo ‘sì’. Noi dobbiamo imparare a dire ‘sì’, perché la nostra libertà è finita e possiamo anche dire ‘no’.</w:t>
      </w:r>
    </w:p>
    <w:p>
      <w:pPr>
        <w:pStyle w:val="TextBody"/>
        <w:rPr/>
      </w:pPr>
      <w:r>
        <w:rPr/>
      </w:r>
    </w:p>
    <w:p>
      <w:pPr>
        <w:pStyle w:val="Heading5"/>
        <w:rPr/>
      </w:pPr>
      <w:r>
        <w:rPr/>
        <w:t>Proverbio numero 16</w:t>
      </w:r>
    </w:p>
    <w:p>
      <w:pPr>
        <w:pStyle w:val="Normal"/>
        <w:jc w:val="both"/>
        <w:rPr>
          <w:b/>
          <w:b/>
          <w:bCs/>
        </w:rPr>
      </w:pPr>
      <w:r>
        <w:rPr>
          <w:b/>
          <w:bCs/>
        </w:rPr>
      </w:r>
    </w:p>
    <w:p>
      <w:pPr>
        <w:pStyle w:val="Corpodeltesto2"/>
        <w:rPr/>
      </w:pPr>
      <w:r>
        <w:rPr/>
        <w:t>‘</w:t>
      </w:r>
      <w:r>
        <w:rPr/>
        <w:t>Il pigro immerge la mano nel piatto, ma non è capace di riportarla alla bocca ‘ (Prov 19,24)</w:t>
      </w:r>
    </w:p>
    <w:p>
      <w:pPr>
        <w:pStyle w:val="Corpodeltesto2"/>
        <w:rPr/>
      </w:pPr>
      <w:r>
        <w:rPr/>
      </w:r>
    </w:p>
    <w:p>
      <w:pPr>
        <w:pStyle w:val="Corpodeltesto2"/>
        <w:rPr>
          <w:i w:val="false"/>
          <w:i w:val="false"/>
          <w:iCs w:val="false"/>
        </w:rPr>
      </w:pPr>
      <w:r>
        <w:rPr>
          <w:i w:val="false"/>
          <w:iCs w:val="false"/>
        </w:rPr>
        <w:t>L’immagine è perfetta per indicare la pigrizia. C’è lo slancio ma non arriva la conclusione; tutta l’energia si esaurisce nel movimento iniziale e il gesto rimane come sospeso in attesa di una conclusione che non arriva. Ciascuno sa quando questo gli è capitato; vorrei soffermarmi su un aspetto ‘culturale’ che non credo trascurabile. C’è stata, negli ultimi decenni, una ‘mutazione’ che ha trasformato - di fatto – il significato delle parole. Un piccolo esempio chiarisce bene quello che voglio dire. Qualche anno fa (venti o trenta) se uno ti diceva: ‘verrò a quell’incontro’, potevi star certo che non sarebbe mancato neppure con la bufera. Oggi una frase del genere dice solo una disposizione favorevole, ma non una decisione certa; ogni scusa ( o ragione) sono sufficienti a far cambiare idea.  Non esiste uomo pubblico ( e non ) che non abbia detto e fatto tutto e il contrario di tutto; è da presumere che questo sia ormai una abitudine generalizzata. La stima verso la coerenza non fa parte del comune patrimonio culturale. Certo: uno può cambiare idea, ma in questo caso dovrebbe cambiare anche vita e mestiere. Si è convinti che non ci sia bisogno di fare quello che si è detto e quello che si fa nasce dall’impulso del momento e non dalle decisioni annunciate. Manca la responsabilità; responsabilità significa ‘sponsor rei’, cioè ‘sposare le cose’;  non basta lanciare il braccio bisogna seguire e curare tutto il tragitto. ( Sia detto per inciso: questa mutazione ‘genetica’ non credo sia estranea alla recente crisi economica)</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3:00Z</dcterms:created>
  <dc:creator>don luigi</dc:creator>
  <dc:description/>
  <dc:language>en-US</dc:language>
  <cp:lastModifiedBy>don luigi</cp:lastModifiedBy>
  <dcterms:modified xsi:type="dcterms:W3CDTF">2009-08-12T17:35:00Z</dcterms:modified>
  <cp:revision>1</cp:revision>
  <dc:subject/>
  <dc:title>(secondo invio)</dc:title>
</cp:coreProperties>
</file>