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b w:val="false"/>
          <w:b w:val="false"/>
          <w:bCs w:val="false"/>
          <w:i/>
          <w:i/>
          <w:iCs/>
        </w:rPr>
      </w:pPr>
      <w:r>
        <w:rPr>
          <w:b w:val="false"/>
          <w:bCs w:val="false"/>
          <w:i/>
          <w:iCs/>
        </w:rPr>
        <w:t>(terzo invio)</w:t>
      </w:r>
    </w:p>
    <w:p>
      <w:pPr>
        <w:pStyle w:val="Heading5"/>
        <w:rPr>
          <w:b w:val="false"/>
          <w:b w:val="false"/>
          <w:bCs w:val="false"/>
          <w:i/>
          <w:i/>
          <w:iCs/>
        </w:rPr>
      </w:pPr>
      <w:r>
        <w:rPr>
          <w:b w:val="false"/>
          <w:bCs w:val="false"/>
          <w:i/>
          <w:iCs/>
        </w:rPr>
      </w:r>
    </w:p>
    <w:p>
      <w:pPr>
        <w:pStyle w:val="Heading5"/>
        <w:rPr/>
      </w:pPr>
      <w:r>
        <w:rPr/>
      </w:r>
    </w:p>
    <w:p>
      <w:pPr>
        <w:pStyle w:val="Heading5"/>
        <w:rPr/>
      </w:pPr>
      <w:r>
        <w:rPr/>
        <w:t>Proverbio numero 17</w:t>
      </w:r>
    </w:p>
    <w:p>
      <w:pPr>
        <w:pStyle w:val="Normal"/>
        <w:jc w:val="both"/>
        <w:rPr>
          <w:b/>
          <w:b/>
          <w:bCs/>
        </w:rPr>
      </w:pPr>
      <w:r>
        <w:rPr>
          <w:b/>
          <w:bCs/>
        </w:rPr>
      </w:r>
    </w:p>
    <w:p>
      <w:pPr>
        <w:pStyle w:val="Corpodeltesto2"/>
        <w:rPr/>
      </w:pPr>
      <w:r>
        <w:rPr/>
        <w:t>‘</w:t>
      </w:r>
      <w:r>
        <w:rPr/>
        <w:t>L’orecchio che ascolta e l’occhio che vede: l’uno e l’altro li ha fatti il Signore’ (Prov 20,12)</w:t>
      </w:r>
    </w:p>
    <w:p>
      <w:pPr>
        <w:pStyle w:val="Corpodeltesto2"/>
        <w:rPr/>
      </w:pPr>
      <w:r>
        <w:rPr/>
      </w:r>
    </w:p>
    <w:p>
      <w:pPr>
        <w:pStyle w:val="Corpodeltesto2"/>
        <w:rPr>
          <w:i w:val="false"/>
          <w:i w:val="false"/>
          <w:iCs w:val="false"/>
        </w:rPr>
      </w:pPr>
      <w:r>
        <w:rPr>
          <w:i w:val="false"/>
          <w:iCs w:val="false"/>
        </w:rPr>
        <w:t xml:space="preserve">L’udito e la vista sono due sensi importanti per la fede. La fede, infatti, nasce dall’ascolto; può essere la stessa parola di Dio, una testimonianza, la tradizione della Chiesa, l’educazione in famiglia; ma può essere anche quell’ascolto che permette di udire la sottile voce del silenzio che sale dalla propria coscienza o l’ascolto delle domande insistenti che si pongono (chissà perché e chissà da dove) all’intelligenza. E poi c’è il vedere. E’ un autentico vedere quello da cui nasce la fede perché è il vedere ‘umano’ e non la pura registrazione di ciò che accade e che può essere ‘visto’ molto meglio da un microscopio o da qualche altro strumento molto sofisticato. Da questi strumenti ( e da tutta la scienza) la fede non ha nulla da temere perché essi si collocano sul piano della necessità e non della libertà. (Può succedere anche che qualche intelligenza si chieda il perché e il da dove venga questa necessità: anche questo, per quanto non molto diffuso, può essere un percorso che prepara alla fede). Udire e vedere possono, tuttavia, essere offuscati in vario modo; ogni epoca ha i suoi ‘offuscamenti’. Gli studiosi ne indicano molti e di vario tipo; il Vangelo ne parla in modo semplice quando dice: ‘Se non ritornerete come bambini nel entrerete nel regno’. Si tratta del cuore (sappiamo bene che l’udire e il ‘vedere’ di cuoi stiamo parlando vengono dal cuore, cioè dalla libertò) che deve essere puro e semplice;come quello di un bambino, appunto. </w:t>
      </w:r>
    </w:p>
    <w:p>
      <w:pPr>
        <w:pStyle w:val="Corpodeltesto2"/>
        <w:rPr>
          <w:i w:val="false"/>
          <w:i w:val="false"/>
          <w:iCs w:val="false"/>
        </w:rPr>
      </w:pPr>
      <w:r>
        <w:rPr>
          <w:i w:val="false"/>
          <w:iCs w:val="false"/>
        </w:rPr>
        <w:t>L’ideologia, la volontà di potenza, la paura, il rispetto umano, una volontà lasciva e debole….tutto può impedire di vedere e di udire. Ma nulla è impossibile allo Spirito di Dio e, certamente alla fine, tutti udranno le trombe della gloria e vedranno la misericordia infinita di Dio.</w:t>
      </w:r>
    </w:p>
    <w:p>
      <w:pPr>
        <w:pStyle w:val="Normal"/>
        <w:jc w:val="both"/>
        <w:rPr>
          <w:i/>
          <w:i/>
          <w:iCs/>
        </w:rPr>
      </w:pPr>
      <w:r>
        <w:rPr>
          <w:i/>
          <w:iCs/>
        </w:rPr>
      </w:r>
    </w:p>
    <w:p>
      <w:pPr>
        <w:pStyle w:val="Normal"/>
        <w:jc w:val="both"/>
        <w:rPr>
          <w:i/>
          <w:i/>
          <w:iCs/>
        </w:rPr>
      </w:pPr>
      <w:r>
        <w:rPr>
          <w:i/>
          <w:iCs/>
        </w:rPr>
      </w:r>
    </w:p>
    <w:p>
      <w:pPr>
        <w:pStyle w:val="Heading5"/>
        <w:rPr/>
      </w:pPr>
      <w:r>
        <w:rPr/>
        <w:t>Proverbio numero 18</w:t>
      </w:r>
    </w:p>
    <w:p>
      <w:pPr>
        <w:pStyle w:val="Normal"/>
        <w:jc w:val="both"/>
        <w:rPr>
          <w:b/>
          <w:b/>
          <w:bCs/>
        </w:rPr>
      </w:pPr>
      <w:r>
        <w:rPr>
          <w:b/>
          <w:bCs/>
        </w:rPr>
      </w:r>
    </w:p>
    <w:p>
      <w:pPr>
        <w:pStyle w:val="Corpodeltesto2"/>
        <w:rPr/>
      </w:pPr>
      <w:r>
        <w:rPr/>
        <w:t xml:space="preserve">‘ </w:t>
      </w:r>
      <w:r>
        <w:rPr/>
        <w:t>E’ piacevole il pane procurato con frode, ma poi la bocca sarà piena di granelli di sabbia’ (Prov 20,17)</w:t>
      </w:r>
    </w:p>
    <w:p>
      <w:pPr>
        <w:pStyle w:val="Normal"/>
        <w:jc w:val="both"/>
        <w:rPr>
          <w:i/>
          <w:i/>
          <w:iCs/>
        </w:rPr>
      </w:pPr>
      <w:r>
        <w:rPr>
          <w:i/>
          <w:iCs/>
        </w:rPr>
      </w:r>
    </w:p>
    <w:p>
      <w:pPr>
        <w:pStyle w:val="TextBody"/>
        <w:rPr/>
      </w:pPr>
      <w:r>
        <w:rPr/>
        <w:t>Questo proverbio esprime un’esperienza che abbiamo fatto (e facciamo) tutti. Il male ha un’attrattiva molto forte ed anche, verrebbe da dire, una sua drammatica e coinvolgente bellezza. Per intenderci: a tutti piace più l’Inferno che non il Paradiso di Dante.  Il fascino discreto della proibizione sta all’origine di tutti le nostre malattie ed anche della morte. Il peccato originale è proprio spiegato con miti e immagini che fanno riferimento al sospetto che, se c’è una proibizione, è per la gelosia di Dio che non vuole essere privato di ciò che gli appartiene. Dalla ribellione dei nostri progenitori questo istinto malefico è rimasto dentro di noi e si esprime anche nelle cose più semplici.</w:t>
      </w:r>
    </w:p>
    <w:p>
      <w:pPr>
        <w:pStyle w:val="Normal"/>
        <w:jc w:val="both"/>
        <w:rPr/>
      </w:pPr>
      <w:r>
        <w:rPr/>
        <w:t>Forse abbiamo provato abbastanza il ‘brivido’ del proibito per essere ancora tratti in inganno, eppure la forza che fa gravitare verso il proprio male non si spegne tanto facilmente.</w:t>
      </w:r>
    </w:p>
    <w:p>
      <w:pPr>
        <w:pStyle w:val="Normal"/>
        <w:jc w:val="both"/>
        <w:rPr/>
      </w:pPr>
      <w:r>
        <w:rPr/>
        <w:t>Da un piccolo e semplice proverbio sta uscendo un discorso molto complesso sul male che è rintanato nel cuore dell’uomo; non c’è modo e tempo per approfondire, tuttavia due piccole osservazioni ci possono essere utili.</w:t>
      </w:r>
    </w:p>
    <w:p>
      <w:pPr>
        <w:pStyle w:val="Normal"/>
        <w:jc w:val="both"/>
        <w:rPr/>
      </w:pPr>
      <w:r>
        <w:rPr/>
        <w:t>La prima: è la bontà di Dio e la forza del suo Spirito che possono iniziare la nostra guarigione. La Croce di Gesù è la medicina adatta al nostro cuore malato. Ma anche i fratelli (cioè le persone che ci stanno vicino: genitori, figli, amici, preti, magistero, santi, letture….) ci possono aiutare; questo aiuto si chiama educazione alla fede, cioè al far vivere quotidianamente il ‘pensiero’ di Gesù in noi; questo pensiero contrasta la debolezza delle ferite che ci attirano là dove…c’è solo sabbia; ma - da lontano - il miraggio è fantastico.</w:t>
      </w:r>
    </w:p>
    <w:p>
      <w:pPr>
        <w:pStyle w:val="Normal"/>
        <w:jc w:val="both"/>
        <w:rPr>
          <w:i/>
          <w:i/>
          <w:iCs/>
        </w:rPr>
      </w:pPr>
      <w:r>
        <w:rPr>
          <w:i/>
          <w:iCs/>
        </w:rPr>
      </w:r>
    </w:p>
    <w:p>
      <w:pPr>
        <w:pStyle w:val="Heading5"/>
        <w:rPr/>
      </w:pPr>
      <w:r>
        <w:rPr/>
        <w:t>Proverbio numero 19</w:t>
      </w:r>
    </w:p>
    <w:p>
      <w:pPr>
        <w:pStyle w:val="Normal"/>
        <w:jc w:val="both"/>
        <w:rPr>
          <w:b/>
          <w:b/>
          <w:bCs/>
        </w:rPr>
      </w:pPr>
      <w:r>
        <w:rPr>
          <w:b/>
          <w:bCs/>
        </w:rPr>
      </w:r>
    </w:p>
    <w:p>
      <w:pPr>
        <w:pStyle w:val="Corpodeltesto2"/>
        <w:rPr/>
      </w:pPr>
      <w:r>
        <w:rPr/>
        <w:t>‘</w:t>
      </w:r>
      <w:r>
        <w:rPr/>
        <w:t>E’ meglio abitare su un angolo del tetto che avere casa in comune con una moglie litigiosa’ (Prov 21,9)</w:t>
      </w:r>
    </w:p>
    <w:p>
      <w:pPr>
        <w:pStyle w:val="Normal"/>
        <w:jc w:val="both"/>
        <w:rPr/>
      </w:pPr>
      <w:r>
        <w:rPr/>
      </w:r>
    </w:p>
    <w:p>
      <w:pPr>
        <w:pStyle w:val="TextBody"/>
        <w:rPr/>
      </w:pPr>
      <w:r>
        <w:rPr/>
        <w:t>Sappiamo già come interpretare questo tipo di proverbi; lo leggiamo così: meglio un posizione povera e scomoda, piuttosto che vivere in un clima litigioso. Il riferimento è alla vita familiare, ma può essere letto più in generale. Perché una insistenza così grande sulla litigiosità? Sembrerebbe, a prima vista, un problema di poco conto. La litigiosità (cioè le arrabbiature) sono cosa quasi quotidiana e veniale, eppure investono direttamente la qualità della vita. Credo si possa allargare il discorso e chiedersi, prima di tutto: perché ci si arrabbia con così grande facilità? Alla base sta da una parte la stanchezza che rende le difese molto basse, dall’altra la volontà di potenza; in altre parole non si riesce a vivere distaccati da sé stessi, dagli altri e dalle cose. Ovviamente il distacco di cui si parla qui è quello bello e positivo non quello negativo dovuto al menefreghismo. Il percorso dell’irritabilità, più o meno, è chiaro; più difficile è il percorso per raggiungere la mitezza. La mitezza è una delle beatitudini più belle del Vangelo e si dice che i miti erediteranno la terra. Cosa significa? Significa che i miti sanno vivere bene sulla terra e che arriveranno là dove i collerici e gli irritabili non arriveranno mai. I termini qui usati alludono a quello che, di solito, si chiama ‘carattere’; e qui è pronta la propria difesa: io sono fatto così, non ne ho colpa. In realtà ciascuno di noi, se vuole, può modificare, almeno un poco il proprio carattere; si tratta di allenarsi, si conoscersi bene, di avere una chiara gerarchia di valori davanti a se ogni momento. Non ci si deve scoraggiare di fronte alle sconfitte, ma soprattutto avere nel cuore una stima grande e un giudizio positivo sulla mitezza. Oggi già stimare la mitezza è un’impresa perché ‘i duri’ sembrano vincere sempre; in realtà sono i veri perdenti perchè vivono malissimo; meglio in ‘angolo in pace sul tetto’ che un grande spazio ottenuto con la durezza. Primo o poi, si paga tutto.</w:t>
      </w:r>
    </w:p>
    <w:p>
      <w:pPr>
        <w:pStyle w:val="TextBody"/>
        <w:rPr>
          <w:i/>
          <w:i/>
          <w:iCs/>
        </w:rPr>
      </w:pPr>
      <w:r>
        <w:rPr>
          <w:i/>
          <w:iCs/>
        </w:rPr>
      </w:r>
    </w:p>
    <w:p>
      <w:pPr>
        <w:pStyle w:val="Heading5"/>
        <w:rPr>
          <w:i/>
          <w:i/>
          <w:iCs/>
        </w:rPr>
      </w:pPr>
      <w:r>
        <w:rPr/>
        <w:t>Proverbio numero 20</w:t>
      </w:r>
    </w:p>
    <w:p>
      <w:pPr>
        <w:pStyle w:val="Normal"/>
        <w:jc w:val="both"/>
        <w:rPr>
          <w:i/>
          <w:i/>
          <w:iCs/>
        </w:rPr>
      </w:pPr>
      <w:r>
        <w:rPr>
          <w:i/>
          <w:iCs/>
        </w:rPr>
      </w:r>
    </w:p>
    <w:p>
      <w:pPr>
        <w:pStyle w:val="Normal"/>
        <w:jc w:val="both"/>
        <w:rPr>
          <w:i/>
          <w:i/>
          <w:iCs/>
        </w:rPr>
      </w:pPr>
      <w:r>
        <w:rPr>
          <w:i/>
          <w:iCs/>
        </w:rPr>
        <w:t>‘</w:t>
      </w:r>
      <w:r>
        <w:rPr>
          <w:i/>
          <w:iCs/>
        </w:rPr>
        <w:t>Chi chiude l’orecchio al grido del povero invocherà a sua volta e non otterrà risposta’ (Prov 21,13)</w:t>
      </w:r>
    </w:p>
    <w:p>
      <w:pPr>
        <w:pStyle w:val="Normal"/>
        <w:jc w:val="both"/>
        <w:rPr>
          <w:i/>
          <w:i/>
          <w:iCs/>
        </w:rPr>
      </w:pPr>
      <w:r>
        <w:rPr>
          <w:i/>
          <w:iCs/>
        </w:rPr>
      </w:r>
    </w:p>
    <w:p>
      <w:pPr>
        <w:pStyle w:val="TextBody"/>
        <w:rPr/>
      </w:pPr>
      <w:r>
        <w:rPr/>
        <w:t>Non è gran cosa la pena del ‘contrappasso’; sembrerebbe una motivazione meschina: aiuto gli altri così poi gli altri aiuteranno me. In realtà questo sarebbe già molto; per esempio pagare le tasse perché altri possano avere dei servizi che, poi, altri pagheranno per me. Oppure costruire un onesto sistema pensionistico: gli esempi potrebbero continuare. Dunque una sana educazione civica e una onesta attenzione alle cose di tutti è molto importante e poco diffusa. Ma credo si debba andare oltre. Si parla di orecchio che deve sentire; il mondo è pieno di sordi: capita di tutto e nessuno sente nulla. Siccome l’informazione (tutta l’informazione) è, almeno in parte, falsata da interessi di parte non necessariamente illeciti, ma certamente  lontani da uno sguardo aperto su ‘tutto’ (non esiste in Italia un ‘editore puro’ ), è necessario che ognuno si educhi a tenere ben teso l’orecchio; ascoltare i vicini, guardare alla realtà con occhio disincantato, accedere a tutte le fonti di informazione possibili (anche quelle più alternative), studiare per farsi un’idea chiara, avere la gioia di ascoltare maestri di fiducia (che prima vano trovati, possibilmente fuori dal coro)…. In questo modo un poco l’orecchio si affina in un esercizio quotidiano. Ma non basta: bisogna che al grido del povero venga lasciato spazio e questo comporta necessariamente un cambiamento nel proprio stile di vita.  E’ impressionante come non ci si renda conto che affrontare certi problemi è possibile e sensato solo se si ha il cuore ‘puro’; questo non per qualche esigenza di tipo morale, ma per la natura stessa dei problemi che esigono, per iniziare a tentare una anche parziale soluzione, un distacco e un disinteresse totale; altrimenti per un povero aiutato se ne creano 10 nuovi. Aiutare ed amare i poveri (tutti i tipi di poveri, anche i ‘poveri ricchi’) è quando di più difficile ci sia. La storia è piena di mistificazioni, anche in nome della fede.</w:t>
      </w:r>
    </w:p>
    <w:p>
      <w:pPr>
        <w:pStyle w:val="Normal"/>
        <w:jc w:val="both"/>
        <w:rPr>
          <w:i/>
          <w:i/>
          <w:iCs/>
        </w:rPr>
      </w:pPr>
      <w:r>
        <w:rPr>
          <w:i/>
          <w:iCs/>
        </w:rPr>
      </w:r>
    </w:p>
    <w:p>
      <w:pPr>
        <w:pStyle w:val="Normal"/>
        <w:jc w:val="both"/>
        <w:rPr>
          <w:i/>
          <w:i/>
          <w:iCs/>
        </w:rPr>
      </w:pPr>
      <w:r>
        <w:rPr>
          <w:i/>
          <w:iCs/>
        </w:rPr>
      </w:r>
    </w:p>
    <w:p>
      <w:pPr>
        <w:pStyle w:val="Corpodeltesto2"/>
        <w:rPr>
          <w:b/>
          <w:b/>
          <w:bCs/>
          <w:i w:val="false"/>
          <w:i w:val="false"/>
          <w:iCs w:val="false"/>
        </w:rPr>
      </w:pPr>
      <w:r>
        <w:rPr>
          <w:b/>
          <w:bCs/>
          <w:i w:val="false"/>
          <w:iCs w:val="false"/>
        </w:rPr>
        <w:t>Proverbio numero 21</w:t>
      </w:r>
    </w:p>
    <w:p>
      <w:pPr>
        <w:pStyle w:val="Corpodeltesto2"/>
        <w:rPr>
          <w:b/>
          <w:b/>
          <w:bCs/>
          <w:i w:val="false"/>
          <w:i w:val="false"/>
          <w:iCs w:val="false"/>
        </w:rPr>
      </w:pPr>
      <w:r>
        <w:rPr>
          <w:b/>
          <w:bCs/>
          <w:i w:val="false"/>
          <w:iCs w:val="false"/>
        </w:rPr>
      </w:r>
    </w:p>
    <w:p>
      <w:pPr>
        <w:pStyle w:val="Corpodeltesto2"/>
        <w:rPr/>
      </w:pPr>
      <w:r>
        <w:rPr/>
        <w:t>‘</w:t>
      </w:r>
      <w:r>
        <w:rPr/>
        <w:t>Il cavallo è pronto per il giorno della battaglia, ma la Signore appartiene la vittoria’ (Prov 21,31)</w:t>
      </w:r>
    </w:p>
    <w:p>
      <w:pPr>
        <w:pStyle w:val="Corpodeltesto2"/>
        <w:rPr/>
      </w:pPr>
      <w:r>
        <w:rPr/>
      </w:r>
    </w:p>
    <w:p>
      <w:pPr>
        <w:pStyle w:val="Corpodeltesto2"/>
        <w:rPr>
          <w:i w:val="false"/>
          <w:i w:val="false"/>
          <w:iCs w:val="false"/>
        </w:rPr>
      </w:pPr>
      <w:r>
        <w:rPr>
          <w:i w:val="false"/>
          <w:iCs w:val="false"/>
        </w:rPr>
        <w:t>La Bibbia, per fortuna, non ha simpatia per i cavalli che sono visti come animali da guerra;il Messia non è un guerriero su un cavallo, ma un re mansueto su un puledro d’asina.</w:t>
      </w:r>
    </w:p>
    <w:p>
      <w:pPr>
        <w:pStyle w:val="Corpodeltesto2"/>
        <w:rPr>
          <w:i w:val="false"/>
          <w:i w:val="false"/>
          <w:iCs w:val="false"/>
        </w:rPr>
      </w:pPr>
      <w:r>
        <w:rPr>
          <w:i w:val="false"/>
          <w:iCs w:val="false"/>
        </w:rPr>
        <w:t>C’è una battaglia e c’è una vittoria; anche se la battaglia è del cavallo, la vittoria è del Signore. Ritorna, in questo proverbio, una verità basilare mai ricordata abbastanza: la necessità della grazia.</w:t>
      </w:r>
    </w:p>
    <w:p>
      <w:pPr>
        <w:pStyle w:val="Corpodeltesto2"/>
        <w:rPr>
          <w:i w:val="false"/>
          <w:i w:val="false"/>
          <w:iCs w:val="false"/>
        </w:rPr>
      </w:pPr>
      <w:r>
        <w:rPr>
          <w:i w:val="false"/>
          <w:iCs w:val="false"/>
        </w:rPr>
        <w:t>L’uomo da solo non riesce a concludere, cioè non può garantire la vita che dura per sempre. In altri periodi storici (ed ancora oggi in molte parti del mondo) la limitatezza delle possibilità umane era di una tale evidenza che la necessità della Grazia non veniva messa in dubbio; se mai si discuteva sul rapporto tra la grazia e la libertà. Oggi noi abbiamo possibilità impensabili e insperabili fino a pochi anni fa. Tanti problemi sono risolti e tale è la velocità con cui molti si stanno risolvendo che c’è la convinzione che, alla fine, l’uomo farà da solo in ogni cosa. Vero è che questa fiducia nel progresso si accompagna ad una crescente angoscia e quasi un senso di disperazione perché l’elenco dei problemi da risolvere non si accorcia ma si allunga, per di più, per effetto dei problemi già risolti.</w:t>
      </w:r>
    </w:p>
    <w:p>
      <w:pPr>
        <w:pStyle w:val="Corpodeltesto2"/>
        <w:rPr>
          <w:i w:val="false"/>
          <w:i w:val="false"/>
          <w:iCs w:val="false"/>
        </w:rPr>
      </w:pPr>
      <w:r>
        <w:rPr>
          <w:i w:val="false"/>
          <w:iCs w:val="false"/>
        </w:rPr>
        <w:t>Dunque la situazione culturale, dalle nostre parti, è contraddittoria: fiducia e sgomento si accompagnano, sicurezza di poter far fronte ad ogni cosa e insicurezza, paura convivono quasi con la stessa forza.</w:t>
      </w:r>
    </w:p>
    <w:p>
      <w:pPr>
        <w:pStyle w:val="Corpodeltesto2"/>
        <w:rPr>
          <w:i w:val="false"/>
          <w:i w:val="false"/>
          <w:iCs w:val="false"/>
        </w:rPr>
      </w:pPr>
      <w:r>
        <w:rPr>
          <w:i w:val="false"/>
          <w:iCs w:val="false"/>
        </w:rPr>
        <w:t>E il messaggio cristiano? E’ in difficoltà perché rivela tutta la sua povertà e debolezza; i gesti e i contenuti del Vangelo sono rimasti gli stessi: sacramenti, Vangelo, Chiesa, carità fraterna. Questa ‘debolezza’ è quella della Croce e fa sì che spesso il cristianesimo dia la sensazione di non essere in grado di avere una parola ‘attuale’. Anche qui la situazione è contraddittoria perché ci sono anche segnali di segno contrario: proprio lo sbandamento e la paura fanno ricorrere alla religione come ‘porto sicuro’.</w:t>
      </w:r>
    </w:p>
    <w:p>
      <w:pPr>
        <w:pStyle w:val="Corpodeltesto2"/>
        <w:rPr>
          <w:i w:val="false"/>
          <w:i w:val="false"/>
          <w:iCs w:val="false"/>
        </w:rPr>
      </w:pPr>
      <w:r>
        <w:rPr>
          <w:i w:val="false"/>
          <w:iCs w:val="false"/>
        </w:rPr>
        <w:t>Come si vede la situazione è ambigua; i cavalli ( e quanti ce ne sono) vanno al trotto o al galoppo: e gli asini? Gli asini continuano a portare Gesù e sono fiduciosi che questo ‘dolce e leggero carico’, saprà ridare ragioni per vivere a chi sta correndo spensieratamente.  In altre parole: la vittoria è del Signore; come dice S.Giovanni: ‘questa è la vittoria che vince il mondo, la vostra fede’.</w:t>
      </w:r>
    </w:p>
    <w:p>
      <w:pPr>
        <w:pStyle w:val="Corpodeltesto2"/>
        <w:rPr>
          <w:i w:val="false"/>
          <w:i w:val="false"/>
          <w:iCs w:val="false"/>
        </w:rPr>
      </w:pPr>
      <w:r>
        <w:rPr>
          <w:i w:val="false"/>
          <w:iCs w:val="false"/>
        </w:rPr>
        <w:t>Possiamo usare questo termine perché il ‘Vittorioso’ è il nostro Riscattatore; per noi i termini adatti sono: umiltà e servizio. Accettiamo il progresso e lo usiamo con attenzione e riconoscenza: non ci fa nessuna paura; ma nello stesso tempo sappiamo che la salvezza piena (cioè la vittoria) ci sarà regalata dall’Alto.</w:t>
      </w:r>
    </w:p>
    <w:p>
      <w:pPr>
        <w:pStyle w:val="Corpodeltesto2"/>
        <w:rPr>
          <w:i w:val="false"/>
          <w:i w:val="false"/>
          <w:iCs w:val="false"/>
        </w:rPr>
      </w:pPr>
      <w:r>
        <w:rPr>
          <w:i w:val="false"/>
          <w:iCs w:val="false"/>
        </w:rPr>
        <w:t xml:space="preserve">L’uomo vince le battaglie; a solo Dio appartiene la vittoria final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54:00Z</dcterms:created>
  <dc:creator>don luigi</dc:creator>
  <dc:description/>
  <dc:language>en-US</dc:language>
  <cp:lastModifiedBy>don luigi</cp:lastModifiedBy>
  <dcterms:modified xsi:type="dcterms:W3CDTF">2009-08-19T08:41:00Z</dcterms:modified>
  <cp:revision>2</cp:revision>
  <dc:subject/>
  <dc:title>(terzo invio)</dc:title>
</cp:coreProperties>
</file>