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i/>
          <w:i/>
          <w:iCs/>
        </w:rPr>
      </w:pPr>
      <w:r>
        <w:rPr>
          <w:b w:val="false"/>
          <w:bCs w:val="false"/>
          <w:i/>
          <w:iCs/>
        </w:rPr>
        <w:t xml:space="preserve">(quarto invio dal numero 22 al </w:t>
      </w:r>
    </w:p>
    <w:p>
      <w:pPr>
        <w:pStyle w:val="Heading5"/>
        <w:rPr>
          <w:b w:val="false"/>
          <w:b w:val="false"/>
          <w:bCs w:val="false"/>
          <w:i/>
          <w:i/>
          <w:iCs/>
        </w:rPr>
      </w:pPr>
      <w:r>
        <w:rPr>
          <w:b w:val="false"/>
          <w:bCs w:val="false"/>
          <w:i/>
          <w:iCs/>
        </w:rPr>
      </w:r>
    </w:p>
    <w:p>
      <w:pPr>
        <w:pStyle w:val="Heading5"/>
        <w:rPr/>
      </w:pPr>
      <w:r>
        <w:rPr/>
        <w:t>Proverbio numero 22</w:t>
      </w:r>
    </w:p>
    <w:p>
      <w:pPr>
        <w:pStyle w:val="Normal"/>
        <w:jc w:val="both"/>
        <w:rPr>
          <w:b/>
          <w:b/>
          <w:bCs/>
        </w:rPr>
      </w:pPr>
      <w:r>
        <w:rPr>
          <w:b/>
          <w:bCs/>
        </w:rPr>
      </w:r>
    </w:p>
    <w:p>
      <w:pPr>
        <w:pStyle w:val="Corpodeltesto2"/>
        <w:rPr/>
      </w:pPr>
      <w:r>
        <w:rPr/>
        <w:t xml:space="preserve">‘ </w:t>
      </w:r>
      <w:r>
        <w:rPr/>
        <w:t>Chi è generoso sarà benedetto, perché egli dona del suo pane al povero’ (Prov 22,9)</w:t>
      </w:r>
    </w:p>
    <w:p>
      <w:pPr>
        <w:pStyle w:val="Corpodeltesto2"/>
        <w:rPr/>
      </w:pPr>
      <w:r>
        <w:rPr/>
      </w:r>
    </w:p>
    <w:p>
      <w:pPr>
        <w:pStyle w:val="Corpodeltesto2"/>
        <w:rPr>
          <w:i w:val="false"/>
          <w:i w:val="false"/>
          <w:iCs w:val="false"/>
        </w:rPr>
      </w:pPr>
      <w:r>
        <w:rPr>
          <w:i w:val="false"/>
          <w:iCs w:val="false"/>
        </w:rPr>
        <w:t>E’ una lode semplice e un po’ generica della generosità. Non si capisce se la benedizione verrà da Dio o dal povero. Qui si tocca un punto delicato su cui i pareri sono molto vari. In che modo si debbono aiutare i poveri? Qual è il compito specifico della Chiesa in questo campo? ‘Far la carità’ che significato ha? Credo si possa procedere per gradi. Il segno distintivo del cristiano è la carità verso i propri fratelli e il servizio per quelli di fuori (da qualunque parte vengano e qualunque sia il loro atteggiamento verso la fede cristiana). Il principio generale è chiaro; non altrettanto la sua concreta applicazione che di fatto si trova di fronte a situazioni molte diverse tra loro ed, a volte, molto complesse.</w:t>
      </w:r>
    </w:p>
    <w:p>
      <w:pPr>
        <w:pStyle w:val="Corpodeltesto2"/>
        <w:rPr>
          <w:i w:val="false"/>
          <w:i w:val="false"/>
          <w:iCs w:val="false"/>
        </w:rPr>
      </w:pPr>
      <w:r>
        <w:rPr>
          <w:i w:val="false"/>
          <w:iCs w:val="false"/>
        </w:rPr>
        <w:t>Ci sono molti tipi di poveri in una società in cui i ‘consumi’ creano anche ‘rifiuti’ (e rifiuti umani); a volte si sente dire che i poveri sono ’necessari e inevitabili’ per tenere in equilibrio il sistema Ancora:  ci sono poveri del tutto innocenti oppure vittime dell’imbroglio o della violenza altrui; ci sono i poveri resi tali dai loro comportamenti colpevoli; ci sono poveri che si impegnano per uscire dalla povertà e poveri che fanno della povertà una condizione ‘da sfruttare’ per vivere. Ognuna di queste situazioni (e tante altre) esigerebbe un intervento diverso. Ovviamente qui non è possibile affrontare, neppure per accenni, tali problematiche. Allora si accontentiamo di alcuni semplici richiami.</w:t>
      </w:r>
    </w:p>
    <w:p>
      <w:pPr>
        <w:pStyle w:val="Corpodeltesto2"/>
        <w:rPr>
          <w:i w:val="false"/>
          <w:i w:val="false"/>
          <w:iCs w:val="false"/>
        </w:rPr>
      </w:pPr>
      <w:r>
        <w:rPr>
          <w:i w:val="false"/>
          <w:iCs w:val="false"/>
        </w:rPr>
        <w:t>Comunque venga affrontata la povertà, il cristiano dimostra una cuore generoso, cioè un cuore (una vita) compassionevole e tendenzialmente portato all’eccesso. La generosità è importante e deve essere chiara sia per le persone che per le istituzioni. E’ così? Ognuno giudichi.</w:t>
      </w:r>
    </w:p>
    <w:p>
      <w:pPr>
        <w:pStyle w:val="Corpodeltesto2"/>
        <w:rPr>
          <w:i w:val="false"/>
          <w:i w:val="false"/>
          <w:iCs w:val="false"/>
        </w:rPr>
      </w:pPr>
      <w:r>
        <w:rPr>
          <w:i w:val="false"/>
          <w:iCs w:val="false"/>
        </w:rPr>
        <w:t>Accanto alla generosità il cristiano non perde di vista che la condizione di povertà (parliamo di quella economica) è sempre un richiamo alla giustizia e all’uguaglianza; siamo tutti  fratelli e non è pensabile che tanti abbiamo moltissimo (a volte in modo assurdo e guadagnato senza fatica o disonestamente) e che altri abbiano pochissimo (per caso o per colpa non ha qui importanza). Si può fare qualcosa per essere un po’ ‘più uguali’? Ognuno veda se può creare maggior uguaglianza di quella esistente (magari nell’ambito della propria parentela). Sarebbe interessante verificare quanto l’uguaglianza è stimata e praticata tra gli enti ecclesiastici (non me ne intendo, ma ho l’impressione che ci siano molti squilibri anche qui).</w:t>
      </w:r>
    </w:p>
    <w:p>
      <w:pPr>
        <w:pStyle w:val="Corpodeltesto2"/>
        <w:rPr>
          <w:i w:val="false"/>
          <w:i w:val="false"/>
          <w:iCs w:val="false"/>
        </w:rPr>
      </w:pPr>
      <w:r>
        <w:rPr>
          <w:i w:val="false"/>
          <w:iCs w:val="false"/>
        </w:rPr>
        <w:t>E poi…c’è l’elemosina. Ognuno è libero di applicare all’uso del proprio denaro i criteri che meglio crede, ma il cristiano ha il dovere di serbare una quota parte dei suoi introiti per fare l’elemosina. Il principio è volutamente formulato in modo apodittico e insieme generico. Ognun veda quale criterio assumere nell’uso del denaro, tenendo presente cosa dice la Scrittura: ‘l’elemosina copre un cumulo di peccati’.</w:t>
      </w:r>
    </w:p>
    <w:p>
      <w:pPr>
        <w:pStyle w:val="Corpodeltesto2"/>
        <w:rPr>
          <w:i w:val="false"/>
          <w:i w:val="false"/>
          <w:iCs w:val="false"/>
        </w:rPr>
      </w:pPr>
      <w:r>
        <w:rPr>
          <w:i w:val="false"/>
          <w:iCs w:val="false"/>
        </w:rPr>
      </w:r>
    </w:p>
    <w:p>
      <w:pPr>
        <w:pStyle w:val="Corpodeltesto2"/>
        <w:rPr/>
      </w:pPr>
      <w:r>
        <w:rPr/>
      </w:r>
    </w:p>
    <w:p>
      <w:pPr>
        <w:pStyle w:val="Corpodeltesto2"/>
        <w:rPr>
          <w:b/>
          <w:b/>
          <w:bCs/>
          <w:i w:val="false"/>
          <w:i w:val="false"/>
          <w:iCs w:val="false"/>
        </w:rPr>
      </w:pPr>
      <w:r>
        <w:rPr>
          <w:b/>
          <w:bCs/>
          <w:i w:val="false"/>
          <w:iCs w:val="false"/>
        </w:rPr>
        <w:t>Proverbio numero 23</w:t>
      </w:r>
    </w:p>
    <w:p>
      <w:pPr>
        <w:pStyle w:val="Corpodeltesto2"/>
        <w:rPr>
          <w:b/>
          <w:b/>
          <w:bCs/>
          <w:i w:val="false"/>
          <w:i w:val="false"/>
          <w:iCs w:val="false"/>
        </w:rPr>
      </w:pPr>
      <w:r>
        <w:rPr>
          <w:b/>
          <w:bCs/>
          <w:i w:val="false"/>
          <w:iCs w:val="false"/>
        </w:rPr>
      </w:r>
    </w:p>
    <w:p>
      <w:pPr>
        <w:pStyle w:val="Corpodeltesto2"/>
        <w:rPr>
          <w:i w:val="false"/>
          <w:i w:val="false"/>
          <w:iCs w:val="false"/>
        </w:rPr>
      </w:pPr>
      <w:r>
        <w:rPr>
          <w:i w:val="false"/>
          <w:iCs w:val="false"/>
        </w:rPr>
        <w:t>Dalla seconda metà del capitolo 22 inizia una raccolta diversa che viene chiamata ‘trenta massime dei saggi’</w:t>
      </w:r>
    </w:p>
    <w:p>
      <w:pPr>
        <w:pStyle w:val="Corpodeltesto2"/>
        <w:rPr>
          <w:i w:val="false"/>
          <w:i w:val="false"/>
          <w:iCs w:val="false"/>
        </w:rPr>
      </w:pPr>
      <w:r>
        <w:rPr>
          <w:i w:val="false"/>
          <w:iCs w:val="false"/>
        </w:rPr>
      </w:r>
    </w:p>
    <w:p>
      <w:pPr>
        <w:pStyle w:val="Corpodeltesto2"/>
        <w:rPr/>
      </w:pPr>
      <w:r>
        <w:rPr/>
        <w:t>‘</w:t>
      </w:r>
      <w:r>
        <w:rPr/>
        <w:t>Non mangiare il pane dell’avaro e non bramare le sue ghiottonerie, perché, come uno che pensa solo a se stesso, ti dirà:”Mangia e bevi”, ma il suo cuore non è con te’ (Prov 23,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i si dice di diffidare dell’avaro. L’avarizia è uno dei sette peccati capitali, ma – onestamente – devo dire che non ho mai riflettuto sull’avarizia, né mai mi son chiesto quando uno commette questo peccato. Non so dare un precisa risposta. L’avarizia fa certamente riferimento al possesso e all’uso del denaro. La Parola di Dio su questo argomento ha due posizioni diverse: da una parte il denaro è visto come segno delle benevolenza divina, dall’altra è guardato con somma diffidenza. Nel vangelo, in particolare, c’è una forte sottolineatura del potere ‘diabolico’ che hanno le ricchezze: esse sono in contrasto con l’appartenenza al Regno: ‘Non potete servire a Dio e a Mammona’. Il richiamo del proverbio ci invita ad una seria riflessione sull’uso del denaro (poco o tanto non importa). Anche qui ci vien chiesto di avere un atteggiamento libero e disinvolto, non gelosamente taccagno e chiuso sul possesso delle proprie cose. L’insegnamento dei Padri della Chiesa è unanime: ‘di ciò che hai, sei solo amministratore e non propritario’; S.Ambrogio diceva: ‘Il superfluo dei ricchi è il necessario dei poveri’.</w:t>
      </w:r>
    </w:p>
    <w:p>
      <w:pPr>
        <w:pStyle w:val="Corpodeltesto2"/>
        <w:rPr>
          <w:i w:val="false"/>
          <w:i w:val="false"/>
          <w:iCs w:val="false"/>
        </w:rPr>
      </w:pPr>
      <w:r>
        <w:rPr>
          <w:i w:val="false"/>
          <w:iCs w:val="false"/>
        </w:rPr>
        <w:t>Ma c’è un altro particolare molto interessante nel Proverbio citato: l’attaccamento al denaro rende il cuore lontano dalle persone. L’avaro ti coinvolgerà nei suoi guadagni e nelle sue avventure, ‘ma il suo cuore non è con te’. E’ questo, forse, il danno più grave che arreca l’ingiusto rapporto coi soldi: avere il cuore vuoto e arido, senza capacità di vera compassione e di attenzione agli alt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Proverbio numero 24</w:t>
      </w:r>
    </w:p>
    <w:p>
      <w:pPr>
        <w:pStyle w:val="Corpodeltesto2"/>
        <w:rPr>
          <w:b/>
          <w:b/>
          <w:bCs/>
          <w:i w:val="false"/>
          <w:i w:val="false"/>
          <w:iCs w:val="false"/>
        </w:rPr>
      </w:pPr>
      <w:r>
        <w:rPr>
          <w:b/>
          <w:bCs/>
          <w:i w:val="false"/>
          <w:iCs w:val="false"/>
        </w:rPr>
      </w:r>
    </w:p>
    <w:p>
      <w:pPr>
        <w:pStyle w:val="Corpodeltesto2"/>
        <w:rPr/>
      </w:pPr>
      <w:r>
        <w:rPr/>
        <w:t>‘</w:t>
      </w:r>
      <w:r>
        <w:rPr/>
        <w:t>Acquista la verità e non rivenderla, la sapienza, l’educazione e la prudenza’ (Prov 23, 23)</w:t>
      </w:r>
    </w:p>
    <w:p>
      <w:pPr>
        <w:pStyle w:val="Corpodeltesto2"/>
        <w:rPr/>
      </w:pPr>
      <w:r>
        <w:rPr/>
      </w:r>
    </w:p>
    <w:p>
      <w:pPr>
        <w:pStyle w:val="Corpodeltesto2"/>
        <w:rPr>
          <w:i w:val="false"/>
          <w:i w:val="false"/>
          <w:iCs w:val="false"/>
        </w:rPr>
      </w:pPr>
      <w:r>
        <w:rPr>
          <w:i w:val="false"/>
          <w:iCs w:val="false"/>
        </w:rPr>
        <w:t>Trovo che sia un Proverbio molto bello che invita alla considerazione della gratuità. Ci sono cose nella vita che valgono di per sé e che non possono essere misurate con il denaro.</w:t>
      </w:r>
    </w:p>
    <w:p>
      <w:pPr>
        <w:pStyle w:val="Corpodeltesto2"/>
        <w:rPr>
          <w:i w:val="false"/>
          <w:i w:val="false"/>
          <w:iCs w:val="false"/>
        </w:rPr>
      </w:pPr>
      <w:r>
        <w:rPr>
          <w:i w:val="false"/>
          <w:iCs w:val="false"/>
        </w:rPr>
        <w:t>Questo (forse) è abbastanza ovvio; meno ovvio è ‘l’elenco’ delle cose che sono senza prezzo. Noi penseremmo subito (ed a ragione) all’amore, ma qui vien aggiunto molto altro: la verità, la sapienza, l’educazione e la prudenza.</w:t>
      </w:r>
    </w:p>
    <w:p>
      <w:pPr>
        <w:pStyle w:val="Corpodeltesto2"/>
        <w:rPr>
          <w:i w:val="false"/>
          <w:i w:val="false"/>
          <w:iCs w:val="false"/>
        </w:rPr>
      </w:pPr>
      <w:r>
        <w:rPr>
          <w:i w:val="false"/>
          <w:iCs w:val="false"/>
        </w:rPr>
        <w:t>Ci si trova subito in qualche problema: è giusto dare un prezzo alla cultura? Certamente sì, ma fino a che punto? I  Padri della Chiesa si ‘copiavano’ le proprie opere senza citarsi perché la sapienza è di tutti ed è frutto dello Spirito. Allora…come la mettiamo con i ‘diritti d’autore (che ci vogliono, sia chiaro? In realtà più che un discorso di quanto deve essere il doveroso riconoscimento economico per certe attività ( penso soprattutto agli educatori che sono pagati pochissimo per un lavoro a volte massacrante e senza riconoscimento sociale), qui vien da riflettere sul significato e sulla stima che noi nutriamo nei confronti di certe attività. Ci vien detto di acquistare la verità (dunque un po’ costa), ma di non rivenderla; certamente significa: ‘non buttarla via’, ma custodirla gelosamente; tuttavia, credo, ci venga chiesto molto di più e cioè stima, riconoscimento, stile di gratuità per tutto ciò che fa riferimento alla dimensione spirituale dell’essere umano. Oggi questa stima non c’è e purtroppo (segno triste di inciviltà che farà morir dal ridere… nel 2.651) ci sono professioni socialmente del tutto non necessarie (se non dannose; penso – senza offesa – ai corridori in macchine, ai calciatori, ai cantanti, a certi politici, giornalisti…a tante professioni che attirano l’attenzione e rendono famosi) che ricevono fiumi di danaro rispetto a professioni (ricercatori, medici (non tutti), professori (non tutti), educatori, assistenti ai malati, guardie carcerarie, carabinieri…) che sono poco stimate perché pochissimo pagate.</w:t>
      </w:r>
    </w:p>
    <w:p>
      <w:pPr>
        <w:pStyle w:val="Corpodeltesto2"/>
        <w:rPr>
          <w:i w:val="false"/>
          <w:i w:val="false"/>
          <w:iCs w:val="false"/>
        </w:rPr>
      </w:pPr>
      <w:r>
        <w:rPr>
          <w:i w:val="false"/>
          <w:iCs w:val="false"/>
        </w:rPr>
        <w:t>Forse, nel proprio ‘piccolo’, ognuno può far ‘girare la voce’ e far capire sapere a chi ci capita a tiro che noi la pensiamo in modo diverso e che ne siamo molto fieri; anche facendo tante cose assolutamente gratis.</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Proverbio numero 25</w:t>
      </w:r>
    </w:p>
    <w:p>
      <w:pPr>
        <w:pStyle w:val="Corpodeltesto2"/>
        <w:rPr>
          <w:b/>
          <w:b/>
          <w:bCs/>
          <w:i w:val="false"/>
          <w:i w:val="false"/>
          <w:iCs w:val="false"/>
        </w:rPr>
      </w:pPr>
      <w:r>
        <w:rPr>
          <w:b/>
          <w:bCs/>
          <w:i w:val="false"/>
          <w:iCs w:val="false"/>
        </w:rPr>
      </w:r>
    </w:p>
    <w:p>
      <w:pPr>
        <w:pStyle w:val="Corpodeltesto2"/>
        <w:rPr/>
      </w:pPr>
      <w:r>
        <w:rPr/>
        <w:t>‘</w:t>
      </w:r>
      <w:r>
        <w:rPr/>
        <w:t>Ho osservato e ho riflettuto, ha visto e ho tratto questa lezione: un po’ dormi, un po’ sonnecchi, un po’ incroci le braccia per riposare, e intanto arriva a te la povertà, come un vagabondo, e l’indigenza, come se tu fossi un accattone’ (Prov 24,32-34)</w:t>
      </w:r>
    </w:p>
    <w:p>
      <w:pPr>
        <w:pStyle w:val="Corpodeltesto2"/>
        <w:rPr/>
      </w:pPr>
      <w:r>
        <w:rPr/>
      </w:r>
    </w:p>
    <w:p>
      <w:pPr>
        <w:pStyle w:val="Corpodeltesto2"/>
        <w:rPr>
          <w:i w:val="false"/>
          <w:i w:val="false"/>
          <w:iCs w:val="false"/>
        </w:rPr>
      </w:pPr>
      <w:r>
        <w:rPr>
          <w:i w:val="false"/>
          <w:iCs w:val="false"/>
        </w:rPr>
        <w:t xml:space="preserve">Il saggio ha esperienza dei comportamenti umani: guarda, riflette e trae considerazioni che servono alla vita. Qui ci vien detto della pigrizia e dei suoi nefasti effetti. La pigrizia si insinua lentamente con atteggiamenti che, presi in se stessi, non sono sbagliati, ma che, portati all’eccesso, generano povertà e indigenza. Un uomo può anche perdere la sua dignità. </w:t>
      </w:r>
    </w:p>
    <w:p>
      <w:pPr>
        <w:pStyle w:val="Corpodeltesto2"/>
        <w:rPr>
          <w:i w:val="false"/>
          <w:i w:val="false"/>
          <w:iCs w:val="false"/>
        </w:rPr>
      </w:pPr>
      <w:r>
        <w:rPr>
          <w:i w:val="false"/>
          <w:iCs w:val="false"/>
        </w:rPr>
        <w:t xml:space="preserve">Non credo che noi siamo in questa condizione: se mai è più diffuso il ritmo veloce, senza tregua; non si dorme abbastanza perché anche la notte è trasformata in giorno. </w:t>
      </w:r>
    </w:p>
    <w:p>
      <w:pPr>
        <w:pStyle w:val="Corpodeltesto2"/>
        <w:rPr>
          <w:i w:val="false"/>
          <w:i w:val="false"/>
          <w:iCs w:val="false"/>
        </w:rPr>
      </w:pPr>
      <w:r>
        <w:rPr>
          <w:i w:val="false"/>
          <w:iCs w:val="false"/>
        </w:rPr>
        <w:t>Tuttavia, da questo Proverbio, possiamo cavare qualcosa di utile per noi; facciamo tanto cose, ma molte inutili.</w:t>
      </w:r>
    </w:p>
    <w:p>
      <w:pPr>
        <w:pStyle w:val="Corpodeltesto2"/>
        <w:rPr>
          <w:i w:val="false"/>
          <w:i w:val="false"/>
          <w:iCs w:val="false"/>
        </w:rPr>
      </w:pPr>
      <w:r>
        <w:rPr>
          <w:i w:val="false"/>
          <w:iCs w:val="false"/>
        </w:rPr>
        <w:t>C’è un sano perdere tempo che è buon segno, ma c’è anche un perdere tempo in cose assolutamente inutili. Non è tempo perso quello dedicato al riposo, alla cultura, al rapporto con gli amici, al divertimento che distacca la mente dalle ossessioni. Ma è tempo perso quello dedicato al pettegolezzo, alla cura personale (oltre al dovuto), al rincorrere improbabili fantasie, alla ricerca affannosa del riconoscimento degli altri; insomma … a tutto ciò che, poi, ci farà dire: Che stupido che sono stato!</w:t>
      </w:r>
    </w:p>
    <w:p>
      <w:pPr>
        <w:pStyle w:val="Corpodeltesto2"/>
        <w:rPr>
          <w:i w:val="false"/>
          <w:i w:val="false"/>
          <w:iCs w:val="false"/>
        </w:rPr>
      </w:pPr>
      <w:r>
        <w:rPr>
          <w:i w:val="false"/>
          <w:iCs w:val="false"/>
        </w:rPr>
        <w:t xml:space="preserve">Proprio la semplicità che non fa provare nessun senso di colpa quando ci si attarda nel sano, giusto ‘dolce far niente’ è quella che aiuterà capire il tempo che ci lasciamo rubare dalla stupidità. </w:t>
      </w:r>
    </w:p>
    <w:p>
      <w:pPr>
        <w:pStyle w:val="Corpodeltesto2"/>
        <w:rPr>
          <w:i w:val="false"/>
          <w:i w:val="false"/>
          <w:iCs w:val="false"/>
        </w:rPr>
      </w:pPr>
      <w:r>
        <w:rPr>
          <w:i w:val="false"/>
          <w:iCs w:val="false"/>
        </w:rPr>
        <w:t>Il mondo in cui viviamo non è così malvagio come lo si dipinge; è, tuttavia, molto suadente sulle cose stupide. Per persone serie ed equilibrate come noi (mai intenti ad architettare il modo di far fuori il prossimo) la vera tentazione è la stupidità o, se volete con linguaggio più ‘tecnico’, la mediocrità. Il tempo è l’unica cosa che non si può agguantare e riportare indietro; imparare a non perderne significa imparare a vivere (e non è mai troppo tardi per cominciare).</w:t>
      </w:r>
    </w:p>
    <w:p>
      <w:pPr>
        <w:pStyle w:val="Corpodeltesto2"/>
        <w:rPr>
          <w:i w:val="false"/>
          <w:i w:val="false"/>
          <w:iCs w:val="false"/>
        </w:rPr>
      </w:pPr>
      <w:r>
        <w:rPr>
          <w:i w:val="false"/>
          <w:iCs w:val="false"/>
        </w:rPr>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16:00Z</dcterms:created>
  <dc:creator>don luigi</dc:creator>
  <dc:description/>
  <dc:language>en-US</dc:language>
  <cp:lastModifiedBy>don luigi</cp:lastModifiedBy>
  <dcterms:modified xsi:type="dcterms:W3CDTF">2009-08-23T05:47:00Z</dcterms:modified>
  <cp:revision>2</cp:revision>
  <dc:subject/>
  <dc:title>(quarto invio dal numero 22 al </dc:title>
</cp:coreProperties>
</file>