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tale  2009 Novena 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dicembre – Nono giorno:  Con tutto l’amore possib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inalmente siamo giunti all’incontro con l’Atteso.  Stiamo contemplando Colui che sta al centro del quadro, ma – ben più realmente – al centro della nostra attesa e della nostra fede. Non possiamo nascondere una certa delusione: abbiamo davanti agli  occhi …un bambino non proprio bello.</w:t>
      </w:r>
    </w:p>
    <w:p>
      <w:pPr>
        <w:pStyle w:val="Normal"/>
        <w:jc w:val="both"/>
        <w:rPr/>
      </w:pPr>
      <w:r>
        <w:rPr/>
        <w:t xml:space="preserve">Più che alla dolcezza natalizia a cui siamo abituati ci troviamo di fronte ad un bimbo piccolo, nudo, sulla povera terra, senza un panno. Non possiamo fare  a meno di pensare al Salmo che dice : </w:t>
      </w:r>
    </w:p>
    <w:p>
      <w:pPr>
        <w:pStyle w:val="Normal"/>
        <w:jc w:val="both"/>
        <w:rPr/>
      </w:pPr>
      <w:r>
        <w:rPr>
          <w:i/>
          <w:iCs/>
        </w:rPr>
        <w:t xml:space="preserve">“ </w:t>
      </w:r>
      <w:r>
        <w:rPr>
          <w:i/>
          <w:iCs/>
        </w:rPr>
        <w:t xml:space="preserve">Ma io sono un verme e non un uomo, rifiuto degli uomini, disprezzato dalla gente. Si fanno beffe di me quelli che mi vedono, storcono le labbra, scuotono il capo” </w:t>
      </w:r>
      <w:r>
        <w:rPr/>
        <w:t>(Ps.21, 7-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fronto con gli altri personaggi del quadro rende ancora più evidente la brutta pochezza di questo Bambino. Maria, Giuseppe e persino le levatrici sono rappresentati in vesti sontuose e con volti significativi.</w:t>
      </w:r>
    </w:p>
    <w:p>
      <w:pPr>
        <w:pStyle w:val="Normal"/>
        <w:jc w:val="both"/>
        <w:rPr/>
      </w:pPr>
      <w:r>
        <w:rPr/>
        <w:t>L’unica cosa che attira l’attenzione è la luminosità del Bambin Gesù. Il suo corpo candido e pulito emette raggi di luce. Forse è piccolo e nudo proprio per dare risalto alla luce.</w:t>
      </w:r>
    </w:p>
    <w:p>
      <w:pPr>
        <w:pStyle w:val="Normal"/>
        <w:jc w:val="both"/>
        <w:rPr/>
      </w:pPr>
      <w:r>
        <w:rPr/>
        <w:t>Del resto basta guardare all’Eucaristia per rendersi conto dell’estremo nascondimento di Gesù. Qui appare con un ‘verme’, nell’Eucaristia diventa quasi una ‘cosa’ piccola e insignificante come un pezzo di pane commestibile; il Mistero della fede non è semplicemente un simbolo (come può essere un quadro) ma è segno sacramentale, cioè reale presenza, della Pasqua di Gesù.</w:t>
      </w:r>
    </w:p>
    <w:p>
      <w:pPr>
        <w:pStyle w:val="Normal"/>
        <w:jc w:val="both"/>
        <w:rPr/>
      </w:pPr>
      <w:r>
        <w:rPr/>
        <w:t xml:space="preserve">Penso che proprio a Natale bisogna pensare alla Pasqua. E’ la Pasqua che contiene il Natale e non vicevers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gliano celebrare il Natale di Gesù e non un altro Natale. Ora noi non conosciamo se non Gesù Crocifisso e di Lui, del Crocifisso Risorto, facciamo memoria nell’Eucaristia del Natale.</w:t>
      </w:r>
    </w:p>
    <w:p>
      <w:pPr>
        <w:pStyle w:val="Normal"/>
        <w:jc w:val="both"/>
        <w:rPr/>
      </w:pPr>
      <w:r>
        <w:rPr/>
        <w:t>Il nostro Signore è l’agnello pasquale ed è nato bambino, è stato bambino e da Maria è stato nutrito e preparato per essere l’agnello del sacri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ferimento pasquale che dobbiamo cercare a Natale ci spalanca il significato della nascita di Gesù: Gesù è nato  (nato così, intendo) perché da subito fosse lo spettacolo dell’amore di Dio.</w:t>
      </w:r>
    </w:p>
    <w:p>
      <w:pPr>
        <w:pStyle w:val="Normal"/>
        <w:jc w:val="both"/>
        <w:rPr/>
      </w:pPr>
      <w:r>
        <w:rPr/>
        <w:t xml:space="preserve">Un amore incondizionato, non parziale, non di facciata e, soprattutto, divinamente umano. </w:t>
      </w:r>
    </w:p>
    <w:p>
      <w:pPr>
        <w:pStyle w:val="Normal"/>
        <w:jc w:val="both"/>
        <w:rPr/>
      </w:pPr>
      <w:r>
        <w:rPr/>
        <w:t>‘</w:t>
      </w:r>
      <w:r>
        <w:rPr/>
        <w:t>Da ricco che era si fece povero per arricchire noi con la sua povertà’.</w:t>
      </w:r>
    </w:p>
    <w:p>
      <w:pPr>
        <w:pStyle w:val="Normal"/>
        <w:jc w:val="both"/>
        <w:rPr/>
      </w:pPr>
      <w:r>
        <w:rPr/>
        <w:t>Solo l’estrema piccolezza di Gesù poteva manifestare la grandezza dell’amore di Dio; l’amore di Dio non può essere evidente per noi: non lo vedremmo perché saremmo davanti alla diversità abissale e al silenzio, cioè a qualcosa di indecifrabile.</w:t>
      </w:r>
    </w:p>
    <w:p>
      <w:pPr>
        <w:pStyle w:val="Normal"/>
        <w:jc w:val="both"/>
        <w:rPr/>
      </w:pPr>
      <w:r>
        <w:rPr/>
        <w:t xml:space="preserve">Per farsi vedere l’amore doveva essere povero. Un piccolo segno può contenere un grande significato. L’amore del nostro Dio ci appare nella sproporzione grandiosa: se Dio apparisse come è (ma chi resterebbe in vita e che fine farebbe la libertà della fede) che cosa vedremmo? Come possiamo vedere l’invisibile? </w:t>
      </w:r>
    </w:p>
    <w:p>
      <w:pPr>
        <w:pStyle w:val="Normal"/>
        <w:jc w:val="both"/>
        <w:rPr/>
      </w:pPr>
      <w:r>
        <w:rPr/>
        <w:t>Abbassandosi e facendosi piccolo l’amore brilla di una luce incredibile. Ciò che è nascosto appare: appare la benignità e l’umanità del nostro salv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 piccolo Bambino dice che Dio ci ama ‘con tutto il suo cuore’. E’ l’introduzione alla Pasqua, cioè allo spettacolo della Croce, dove – per contrasto e paradosso – l’amore è ancora più abbagliante che a Na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fare nel giorno della ‘Pasqua natalizia’? Dobbiamo fare l’unica cosa che chiede sempre l’amore: guardare.</w:t>
      </w:r>
    </w:p>
    <w:p>
      <w:pPr>
        <w:pStyle w:val="Normal"/>
        <w:jc w:val="both"/>
        <w:rPr/>
      </w:pPr>
      <w:r>
        <w:rPr/>
        <w:t>Guardare, tacere, capire. L’amore, anche quello di Dio, non chiede nulla per se: vuole solo essere visto.</w:t>
      </w:r>
    </w:p>
    <w:p>
      <w:pPr>
        <w:pStyle w:val="Normal"/>
        <w:jc w:val="both"/>
        <w:rPr/>
      </w:pPr>
      <w:r>
        <w:rPr/>
        <w:t>Non possiamo trasformare il Natale dell’Agnello pasquale in una bestemmia. Nel giorno che vede l’amore risplendere non possiamo fermarci ad un natale che non dice nulla dell’amore di Dio.</w:t>
      </w:r>
    </w:p>
    <w:p>
      <w:pPr>
        <w:pStyle w:val="Normal"/>
        <w:jc w:val="both"/>
        <w:rPr/>
      </w:pPr>
      <w:r>
        <w:rPr/>
        <w:t>A Natale non può essere al centro la nostra bontà. Il nostro amore è ben poca cosa e può aspettare anche un altro giorno per esprimersi.</w:t>
      </w:r>
    </w:p>
    <w:p>
      <w:pPr>
        <w:pStyle w:val="Normal"/>
        <w:jc w:val="both"/>
        <w:rPr/>
      </w:pPr>
      <w:r>
        <w:rPr/>
        <w:t>A Natale non dobbiamo far nulla se non guardare alla luce che viene da questo Bambino. Il nostro pensiero e la nostra celebrazione va all’amore di Dio che inizia a risplendere e annuncia la Pasq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l piccolo Bambino manifesta il cuore di Dio. A noi è chiesto di accoglierlo con tutto il nostro cuore. </w:t>
      </w:r>
    </w:p>
    <w:p>
      <w:pPr>
        <w:pStyle w:val="Normal"/>
        <w:jc w:val="both"/>
        <w:rPr/>
      </w:pPr>
      <w:r>
        <w:rPr/>
        <w:t>Far posto a questa luce, non dimenticare di averla vista e mettersi in attesa…della Pasqua: questo è il nostro Nata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es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lo vostro gran valore, Vergine Mari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i hai dato un bambino ch’è la vita m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Un dolce bambino voi ci avete fatto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grand’e picciolino da tenerlo in braccio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aciando e abbracciando n’averem sollazz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n voglio altra gioia, nessuna che s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ergine Maria, chinal nel presep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quel dolce bambino: goderem con ess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hi nol sa pigliare stringase al pett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he non possa cessare la dolcezza su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el vostro bambino affannati siam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 colli nostri cuori lo desideriam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ccattaci grazia che noi lo contempliam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 tegnamoci sempre in della sua balì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Quel dolce bambino gambetta in del fieno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lle  braccia scoperto, non lassa pel gel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madre lo ricopre con gran desideri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ettendoli la puppa nella sua bocchin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uppava lo bambino la dolciata pupp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ringerla colla bocca, colle sua labbruccia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iuppa, ciuppa, ciuppa, non vuol ministruccia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ché non avea dentucci la bella bocchi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 vera umanitade, come se’ aggrandita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lla divinitade tu se’ unita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Vergine Maria ne prende letiz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 a noi peccatori ne fa cortes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Lauda  del Natale. Anonimo del XIV secolo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2:00Z</dcterms:created>
  <dc:creator>don luigi</dc:creator>
  <dc:description/>
  <dc:language>en-US</dc:language>
  <cp:lastModifiedBy>don luigi</cp:lastModifiedBy>
  <dcterms:modified xsi:type="dcterms:W3CDTF">2009-12-23T06:51:00Z</dcterms:modified>
  <cp:revision>1</cp:revision>
  <dc:subject/>
  <dc:title>Natale  2009 Novena  </dc:title>
</cp:coreProperties>
</file>