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atale  2009 Novena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1 dicembre - Sesto giorno: I percorsi della fed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 figure più inconsuete del quadro sono le due donne che stanno sulla destra.Esse occupano il posto che nell’icona della natività era occupato dalle donne che lavano il Bambino appena nato.</w:t>
      </w:r>
    </w:p>
    <w:p>
      <w:pPr>
        <w:pStyle w:val="TextBody"/>
        <w:rPr/>
      </w:pPr>
      <w:r>
        <w:rPr/>
        <w:t xml:space="preserve">Si vede subito che queste due donne hanno significato e origine iconografica diversa. Sono donne ricche, vestite sontuosamente e ingioiellate. Una è di fronte e l’altra di spalle.La loro raffigurazione è presa dal racconto dello Pseudo-Matte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“</w:t>
      </w:r>
      <w:r>
        <w:rPr>
          <w:i/>
          <w:iCs/>
          <w:sz w:val="20"/>
        </w:rPr>
        <w:t xml:space="preserve"> </w:t>
      </w:r>
      <w:r>
        <w:rPr>
          <w:i/>
          <w:iCs/>
        </w:rPr>
        <w:t xml:space="preserve">Era infatti giunta la nascita del Signore, e Giuseppe era andato alla ricerca di ostetriche. Trovatele, ritornò alla grotta e trovò Maria con il bambino che aveva generato. Giuseppe disse alla beata Maria: "Ti ho condotto le ostetriche Zelomi e Salome, rimaste davanti all'ingresso della grotta non osando entrare qui a motivo del grande splendore". A queste parole la beata Maria sorrise. Giuseppe le disse: "Non sorridere, ma sii prudente, lasciati visitare affinché vedano se, per caso, tu abbia bisogno di qualche cura". Allora ordinò loro di entrare. Entrò Zelomi; Salome non entrò. Zelomi disse a Maria: "Permettimi di toccarti". Dopo che lei si lasciò esaminare, l'ostetrica esclamò a gran voce dicendo: "Signore, Signore grande, abbi pietà. Mai si è udito né mai si è sospettato che le mammelle possano essere piene di latte perché è nato un maschio, e la madre sia rimasta vergine. Sul neonato non vi à alcuna macchia di sangue e la partoriente non ha sentito dolore alcuno. Ha concepito vergine, vergine ha generato e vergine è rimasta". </w:t>
      </w:r>
    </w:p>
    <w:p>
      <w:pPr>
        <w:pStyle w:val="Testonormale"/>
        <w:tabs>
          <w:tab w:val="clear" w:pos="708"/>
          <w:tab w:val="left" w:pos="666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[4] All'udire questa voce, Salome disse: "Permetti che ti tocchi e sperimenti se è vero quanto disse Zelomi". Dopo che la beata Maria concesse di lasciarsi toccare, Salome mise la sua mano. Ma quando ritrasse la mano che aveva toccato, la mano inaridì e per il grande dolore incominciò a piangere e ad angustiarsi disperatamente gridando: "Signore Dio, tu sai che io ti ho temuto sempre, e ho curato i poveri senza ricompensa, non ho mai preso nulla dalle vedove e dall'orfano, e il bisognoso non l'ho mai lasciato andare via da me a mani vuote. Ma ora eccomi diventata miserabile a motivo della mia incredulità, perché volli, senza motivo, provare la tua vergine"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5] Mentre così parlava apparve a fianco di lei un giovane di grande splendore, e le disse: "Avvicinati al bambino, adoralo, toccalo con la tua mano ed egli ti salverà: egli infatti è il Salvatore del mondo e di tutti coloro che in lui sperano"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ome si vede da questa lunga citazione il quadro esprime esattamente quanto scritto nell’apocrifo.</w:t>
      </w:r>
    </w:p>
    <w:p>
      <w:pPr>
        <w:pStyle w:val="Normal"/>
        <w:jc w:val="both"/>
        <w:rPr/>
      </w:pPr>
      <w:r>
        <w:rPr/>
        <w:t>Salome (l’ostetrica di fronte), infatti, ha la mano inaridita; il cartillio che circonda la sua testa recita: ‘Nullum credam quin probavero’ (Non crederò a nulla che non avrò provato’); sopra di lei l’angelo vestito di bianco gli rivolge l’invito : ‘Tange puerum e sanaberis’ (Tocca il bambino e sarai guarita). L’altra ostetrica, Zelomi, tiene un cartillio con scritto: ‘una vergine ha partorito un figlio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si vede le due levatrici possono rappresentare due aspetti della fede. La prima richiama l’esperienza dell’apostolo Tommaso, la seconda lo slancio della Maddalena.</w:t>
      </w:r>
    </w:p>
    <w:p>
      <w:pPr>
        <w:pStyle w:val="Normal"/>
        <w:jc w:val="both"/>
        <w:rPr/>
      </w:pPr>
      <w:r>
        <w:rPr/>
        <w:t>Io penso che non si debbano vedere le due ‘forme’ della fede in alternativa. Certamente il desiderio di vedere e di toccare è giudicato in modo negativo. Anche Gesù disse: ‘Beati coloro che pur non avendo visto crederanno’; ma c’è anche S. Giovanni che nella sua prima lettera parla di ciò ‘ che abbiamo visto e udito’.</w:t>
      </w:r>
    </w:p>
    <w:p>
      <w:pPr>
        <w:pStyle w:val="Normal"/>
        <w:jc w:val="both"/>
        <w:rPr/>
      </w:pPr>
      <w:r>
        <w:rPr/>
        <w:t>Dunque c’è una esperienza della fede che può essere vista come enigma e oscurità e una esperienza della fede che può essere vista come luce. S.Paolo parla della fede come un vedere in uno specchio deformante; Giovanni parla della fede come il passaggio dalle tenebre alla l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fronte alla nascita di Gesù,  in noi devono trovare posto entrambi gli atteggiamenti; ci deve essere il desiderio di toccare e di avere delle prove ed insieme il fiducioso abbandono che, come Zelome, si mette in ginocchio e 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ede non umilia la ragione, ma la esalta offrendole la possibilità di indagare su ciò che la ragione stessa mai avrebbe potuto immaginare; ma la ragione è amica della fede: infatti non solo non la nega ma le offre la possibilità di esprimer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ò è particolarmente evidente  di fronte alla verginità di Maria. Da una parte c’è il desiderio di capire qualcosa che esce da ogni possibilità naturale e dall’altra lo stupore di fronte ad un fatto che esprime la realtà misteriosa dell’Incarnazione. Gesù non è un uomo in cui Dio è presente oppure un profeta che vive una particolare comunione con Dio. La nostra fede ci dice che Dio è questo uomo e che questo uomo è Dio.</w:t>
      </w:r>
    </w:p>
    <w:p>
      <w:pPr>
        <w:pStyle w:val="Normal"/>
        <w:jc w:val="both"/>
        <w:rPr/>
      </w:pPr>
      <w:r>
        <w:rPr/>
        <w:t>La verginità di Maria esprime la realtà di questo Mistero. Per questo la Chiesa la proclama Madre di Dio. La ragione di fronte ad una espressione del genere, abnorme e fuori da ogni comune logica, non può fare a meno di porre problemi e di indagare; d’altra parte la fede offre alla ragione non una dottrina assurda, ma un mistero da contemplare. Mistero, ben lo sappiamo, è l’irruzione nella storia di una comunicazione divina; perciò non siamo di fronte all’incomprensibile (la libertà non potrebbe dare l’assenso a qualcosa che non capisce), bensì ci viene annunciata la meraviglia dell’inesauribile. Tocco per credere, e credo per continuare ad essere gua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articolare e suntuoso copricapo delle levatrici (ben diverso da quello dei pastori) ci induce a vedere la luminosità della fede (il bianco è segno della luce: l’intelligenza è illuminata dalla fede); l’invito dell’angelo (anch’egli vestito di bianco) spinge ad un percorso di ricerca e di preghiera per ottenere la guarigione. Non credendo a Gesù l’umanità si paralizza perché non accoglie il pensiero di Dio (‘Chi vede me vede il Padre’), ma avvicinandosi a Gesù si può uscire dalla paralisi e arrivare alla guarigione. E’ questo che facciamo a Na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es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ceva la Vergine lavando il suo bambin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Bisogna comprare un’altra spug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 un catino di smalto che sia nuovo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spetta!” le risponde il nuovo Na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la spugna dovrà servire per il fiele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 il catino smaltato per il sangue!”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Max Jacob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2:09:00Z</dcterms:created>
  <dc:creator>don luigi</dc:creator>
  <dc:description/>
  <dc:language>en-US</dc:language>
  <cp:lastModifiedBy>don luigi</cp:lastModifiedBy>
  <dcterms:modified xsi:type="dcterms:W3CDTF">2009-12-20T23:02:00Z</dcterms:modified>
  <cp:revision>1</cp:revision>
  <dc:subject/>
  <dc:title>Natale  2009 Novena  </dc:title>
</cp:coreProperties>
</file>