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8"/>
          <w:tab w:val="left" w:pos="6660" w:leader="none"/>
        </w:tabs>
        <w:spacing w:before="0" w:after="280"/>
        <w:jc w:val="both"/>
        <w:rPr>
          <w:sz w:val="20"/>
        </w:rPr>
      </w:pPr>
      <w:r>
        <w:rPr>
          <w:sz w:val="20"/>
        </w:rPr>
        <w:t>Vangelo dello pseudo Matteo</w:t>
      </w:r>
    </w:p>
    <w:p>
      <w:pPr>
        <w:pStyle w:val="Testonormale"/>
        <w:tabs>
          <w:tab w:val="clear" w:pos="708"/>
          <w:tab w:val="left" w:pos="6660" w:leader="none"/>
        </w:tabs>
        <w:jc w:val="both"/>
        <w:rPr>
          <w:sz w:val="20"/>
        </w:rPr>
      </w:pPr>
      <w:r>
        <w:rPr>
          <w:sz w:val="20"/>
        </w:rPr>
        <w:t xml:space="preserve">[1] Nascita di Gesù. Dopo un certo periodo accadde che si facesse un censimento a motivo di un editto di Cesare Augusto, e tutta la terra si fece iscrivere, ognuno nella sua patria. Questo censimento fu fatto dal preside della Siria, Cirino. Fu dunque necessario che Giuseppe, con Maria, si facesse iscrivere a Betlemme, poiché Giuseppe e Maria erano di qui, della tribù di Giuda e della casata di Davide. </w:t>
      </w:r>
    </w:p>
    <w:p>
      <w:pPr>
        <w:pStyle w:val="Testonormale"/>
        <w:tabs>
          <w:tab w:val="clear" w:pos="708"/>
          <w:tab w:val="left" w:pos="6660" w:leader="none"/>
        </w:tabs>
        <w:jc w:val="both"/>
        <w:rPr>
          <w:sz w:val="20"/>
        </w:rPr>
      </w:pPr>
      <w:r>
        <w:rPr>
          <w:sz w:val="20"/>
        </w:rPr>
        <w:t xml:space="preserve">Mentre Giuseppe e Maria camminavano lungo la strada che conduce a Betlemme, Maria disse a Giuseppe: "Vedo davanti a me due popoli, uno piange e l'altro è contento". Giuseppe le rispose: "Stattene seduta sul tuo giumento e non dire parole superflue". Apparve poi davanti a loro un bel giovane vestito di abito bianco, e disse a Giuseppe: "Perché hai detto che erano parole superflue quelle dette da Maria a proposito dei due popoli? Vide infatti il popolo giudaico piangere, essendosi allontanato dal suo Dio, e il popolo pagano gioire, perché oramai si è accostato e avvicinato al Signore, secondo quanto aveva promesso ai padri nostri Abramo, Isacco, e Giacobbe: di fatti, è giunto il tempo nel quale, nella discendenza di Abramo, è concessa la benedizione a tutte le genti". </w:t>
      </w:r>
    </w:p>
    <w:p>
      <w:pPr>
        <w:pStyle w:val="Testonormale"/>
        <w:tabs>
          <w:tab w:val="clear" w:pos="708"/>
          <w:tab w:val="left" w:pos="6660" w:leader="none"/>
        </w:tabs>
        <w:jc w:val="both"/>
        <w:rPr>
          <w:sz w:val="20"/>
        </w:rPr>
      </w:pPr>
      <w:r>
        <w:rPr>
          <w:sz w:val="20"/>
        </w:rPr>
        <w:t xml:space="preserve">[2] Ciò detto, l'angelo ordinò di fermare il giumento, essendo giunto il tempo di partorire; comandò poi alla beata Maria di discendere dall'animale e di entrare in una grotta sotto una caverna nella quale non entrava mai la luce ma c'erano sempre tenebre, non potendo ricevere la luce del giorno. Allorché la beata Maria entrò in essa, tutta si illuminò di splendore quasi fosse l'ora sesta del giorno. La luce divina illuminò la grotta in modo tale che né di giorno né di notte, fino a quando vi rimase la beata Maria, la luce non mancò. Qui generò un maschio, circondata dagli angeli mentre nasceva. Quando nacque stette ritto sui suoi piedi, ed essi lo adorarono dicendo: "Gloria a Dio nel più alto dei cieli e pace in terra agli uomini di buona volontà". </w:t>
      </w:r>
    </w:p>
    <w:p>
      <w:pPr>
        <w:pStyle w:val="Testonormale"/>
        <w:tabs>
          <w:tab w:val="clear" w:pos="708"/>
          <w:tab w:val="left" w:pos="6660" w:leader="none"/>
        </w:tabs>
        <w:jc w:val="both"/>
        <w:rPr>
          <w:sz w:val="20"/>
        </w:rPr>
      </w:pPr>
      <w:r>
        <w:rPr>
          <w:sz w:val="20"/>
        </w:rPr>
        <w:t xml:space="preserve">[3] Era infatti giunta la nascita del Signore, e Giuseppe era andato alla ricerca di ostetriche. Trovatele, ritornò alla grotta e trovò Maria con il bambino che aveva generato. Giuseppe disse alla beata Maria: "Ti ho condotto le ostetriche Zelomi e Salome, rimaste davanti all'ingresso della grotta non osando entrare qui a motivo del grande splendore". A queste parole la beata Maria sorrise. Giuseppe le disse: "Non sorridere, ma sii prudente, lasciati visitare affinché vedano se, per caso, tu abbia bisogno di qualche cura". Allora ordinò loro di entrare. Entrò Zelomi; Salome non entrò. Zelomi disse a Maria: "Permettimi di toccarti". Dopo che lei si lasciò esaminare, l'ostetrica esclamò a gran voce dicendo: "Signore, Signore grande, abbi pietà. Mai si è udito né mai si è sospettato che le mammelle possano essere piene di latte perché è nato un maschio, e la madre sia rimasta vergine. Sul neonato non vi à alcuna macchia di sangue e la partoriente non ha sentito dolore alcuno. Ha concepito vergine, vergine ha generato e vergine è rimasta". </w:t>
      </w:r>
    </w:p>
    <w:p>
      <w:pPr>
        <w:pStyle w:val="Testonormale"/>
        <w:tabs>
          <w:tab w:val="clear" w:pos="708"/>
          <w:tab w:val="left" w:pos="6660" w:leader="none"/>
        </w:tabs>
        <w:jc w:val="both"/>
        <w:rPr>
          <w:sz w:val="20"/>
        </w:rPr>
      </w:pPr>
      <w:r>
        <w:rPr>
          <w:sz w:val="20"/>
        </w:rPr>
        <w:t xml:space="preserve">[4] All'udire questa voce, Salome disse: "Permetti che ti tocchi e sperimenti se è vero quanto disse Zelomi". Dopo che la beata Maria concesse di lasciarsi toccare, Salome mise la sua mano. Ma quando ritrasse la mano che aveva toccato, la mano inaridì e per il grande dolore incominciò a piangere e ad angustiarsi disperatamente gridando: "Signore Dio, tu sai che io ti ho temuto sempre, e ho curato i poveri senza ricompensa, non ho mai preso nulla dalle vedove e dall'orfano, e il bisognoso non l'ho mai lasciato andare via da me a mani vuote. Ma ora eccomi diventata miserabile a motivo della mia incredulità, perché volli, senza motivo, provare la tua vergine". </w:t>
      </w:r>
    </w:p>
    <w:p>
      <w:pPr>
        <w:pStyle w:val="Testonormale"/>
        <w:tabs>
          <w:tab w:val="clear" w:pos="708"/>
          <w:tab w:val="left" w:pos="6660" w:leader="none"/>
        </w:tabs>
        <w:jc w:val="both"/>
        <w:rPr>
          <w:sz w:val="20"/>
        </w:rPr>
      </w:pPr>
      <w:r>
        <w:rPr>
          <w:sz w:val="20"/>
        </w:rPr>
        <w:t xml:space="preserve">[5] Mentre così parlava apparve a fianco di lei un giovane di grande splendore, e le disse: "Avvicinati al bambino, adoralo, toccalo con la tua mano ed egli ti salverà: egli infatti è il Salvatore del mondo e di tutti coloro che in lui sperano". Subito lei si avvicinò al bambino e, adorandolo, toccò un lembo dei panni nei quali era avvolto, e subito la sua mano guarì. Uscendo fuori incominciò a gridare le cose mirabili che aveva visto e sperimentato, e come era stata guarita; molti credettero a causa della sua predicazione. </w:t>
      </w:r>
    </w:p>
    <w:p>
      <w:pPr>
        <w:pStyle w:val="Testonormale"/>
        <w:tabs>
          <w:tab w:val="clear" w:pos="708"/>
          <w:tab w:val="left" w:pos="6660" w:leader="none"/>
        </w:tabs>
        <w:jc w:val="both"/>
        <w:rPr>
          <w:sz w:val="20"/>
        </w:rPr>
      </w:pPr>
      <w:r>
        <w:rPr>
          <w:sz w:val="20"/>
        </w:rPr>
        <w:t xml:space="preserve">[6] Anche i pastori di pecore asserivano di avere visto degli angeli che, nel cuore della notte, cantavano un inno, lodavano il Dio del cielo e dicevano che era nato il Salvatore di tutti, che è Cristo Signore, nel quale sarà ridata la salvezza a Israele. </w:t>
      </w:r>
    </w:p>
    <w:p>
      <w:pPr>
        <w:pStyle w:val="Testonormale"/>
        <w:tabs>
          <w:tab w:val="clear" w:pos="708"/>
          <w:tab w:val="left" w:pos="6660" w:leader="none"/>
        </w:tabs>
        <w:jc w:val="both"/>
        <w:rPr>
          <w:sz w:val="20"/>
        </w:rPr>
      </w:pPr>
      <w:r>
        <w:rPr>
          <w:sz w:val="20"/>
        </w:rPr>
        <w:t xml:space="preserve">[7] Una enorme stella splendeva dalla sera al mattino sopra la grotta; così grande non si era mai vista dalla creazione del mondo. I profeti che erano a Gerusalemme dicevano che questa stella segnalava la nascita di Cristo, che avrebbe realizzato la promessa fatta non solo a Israele, ma anche a tutte le genti. </w:t>
      </w:r>
    </w:p>
    <w:p>
      <w:pPr>
        <w:pStyle w:val="Normal"/>
        <w:tabs>
          <w:tab w:val="clear" w:pos="708"/>
          <w:tab w:val="left" w:pos="6660" w:leader="none"/>
        </w:tabs>
        <w:jc w:val="both"/>
        <w:rPr>
          <w:sz w:val="20"/>
        </w:rPr>
      </w:pPr>
      <w:r>
        <w:rPr>
          <w:sz w:val="20"/>
        </w:rPr>
        <w:br w:type="textWrapping" w:clear="all"/>
      </w:r>
    </w:p>
    <w:p>
      <w:pPr>
        <w:pStyle w:val="Normal"/>
        <w:tabs>
          <w:tab w:val="clear" w:pos="708"/>
          <w:tab w:val="left" w:pos="6660" w:leader="none"/>
        </w:tabs>
        <w:jc w:val="both"/>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23:00Z</dcterms:created>
  <dc:creator>don luigi</dc:creator>
  <dc:description/>
  <cp:keywords/>
  <dc:language>en-US</dc:language>
  <cp:lastModifiedBy>Claudio Galli Stampino</cp:lastModifiedBy>
  <dcterms:modified xsi:type="dcterms:W3CDTF">2009-12-14T08:04:00Z</dcterms:modified>
  <cp:revision>3</cp:revision>
  <dc:subject/>
  <dc:title>Vangelo dello pseudo Matteo</dc:title>
</cp:coreProperties>
</file>