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. Natale 2009 – Nov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 dicembre - Primo giorno: Dio nell’umano e l’umano nel divi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minciamo la nostra attesa di Gesù  guardando il mondo attorno a noi. E’ quanto anche l’icona ci invita a fare. La parte più alta, infatti, del quadro presenta il mondo creato e il mondo coltivato dagli uomini. Stando agli studiosi di storia dell’arte questo è uno degli elementi più importanti dell”ars nova” ; la rappresentazione minuziosa della realtà diventa una nota caratteristica dei fiamminghi.</w:t>
      </w:r>
    </w:p>
    <w:p>
      <w:pPr>
        <w:pStyle w:val="TextBody"/>
        <w:rPr/>
      </w:pPr>
      <w:r>
        <w:rPr/>
        <w:t>Ecco il punto: la rappresentazione della realtà. Che cosa è reale? Cioè come è fatto ciò che esiste e che significato ha? Oppure ( ed è la stessa cosa): chi ha fatto le cose  e perch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ristianesimo è la religione dell’Incarnazione; per il cristiano le ‘cose’, prima di tutto, esistono e vanno rispettate nella loro esistenza. Per orientarsi nel mondo la prima cosa da avere è la meraviglia, cioè la capacità di vedere le cose come un dono sempre nuovo. Oggi nulla è più in grado di meravigliarci e per avere ancora un po’ di meraviglia si inventano ‘effetti speciali’ perché, per noi, le cose di tutti i giorni non hanno nulla di speciale. In questo modo la realtà è diventata triste e per cercare un po’ di ‘cose nuove’ si cerca di evadere in tutti i mo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o mettersi in ascolto del Signore che viene porta con sé la decisione dell’attenzione e del silenzio; da queste due virtù (certamente anche il silenzio è una virtù) può nascere la meraviglia.</w:t>
      </w:r>
    </w:p>
    <w:p>
      <w:pPr>
        <w:pStyle w:val="Normal"/>
        <w:jc w:val="both"/>
        <w:rPr/>
      </w:pPr>
      <w:r>
        <w:rPr/>
        <w:t>Ogni cosa è ‘bella’: le strade, le cose, le piante, il cielo, le stelle (le guardiamo ancora?), gli animali, le posate, il tavolo e…il soffitto di casa no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ondo viene da Dio, è sostenuto in continuazione dalla sua misteriosa presenza ed è ordinato delle leggi straordinarie che lo governano. Per l’intelligenza è una grande gioia scoprire queste leggi e sapere che quelle ancora sconosciute sono molto di più di quelle già note; il gioco della ricerca ha davanti tutto il tempo del mondo per scoprire sempre leggi nu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altà del mondo si presenta nella sua multiforme ‘complicazione’. C’è la necessità di una chiave interpretativa; senza questo principio unificante il mondo non ha un senso compiuto e le cose (tutte le cose, anche la nostra vita stessa) diventano solo ‘cose da usare’; il mondo diventa una grande palestra per imparare ad usare meglio le cose, ma non sapresti dire a nessuno che cosa queste cose significano.  Non basta conoscere la realtà (oggi siamo diventati un po’ – non molto – più bravini dei nostri antenati):  è necessario far emergere la sua bellezza.</w:t>
      </w:r>
    </w:p>
    <w:p>
      <w:pPr>
        <w:pStyle w:val="Normal"/>
        <w:jc w:val="both"/>
        <w:rPr/>
      </w:pPr>
      <w:r>
        <w:rPr/>
        <w:t>E la bellezza del mondo ci appare solo con la sapienza e non con la scienza. Ogni cosa è impronta di Colui che tiene in mano l’uni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ttare Gesù bambino è ‘aspettare il Verbo (la Parola)’ che è già dentro ogni cosa perché da Lui tutto prende significato e senso. Favole? Mistificazioni religiose di chi ha paura della realtà e inventa un senso che non c’è? Parole vere per  visionari che – soggettivamente – si inventano significati senza nessun riscontro ‘scientifico’? Questi sono i sospetti che ha di fronte la visione ‘sapienziale’ del mondo. Ma se questi sospetti fossero fondati il mondo cosa diventa?. Più ancora: per i cristiani Gesù incarnato cosa diventerebbe? Saremmo, i credenti intendo, davvero i più miserabili degli uomini: poveri illusi che si trastullano con un ‘platonismo’ morto da secoli e che attribuiscono una realtà a immagini religiose che non sono altro che la proiezione di desideri  di bimbi che non vogliono cresc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pettare il Natale è anche la sfida ad entrare nel cuore delle cose; a prendere il mondo (il nostro mondo: materiale, scientifico, umano, sociale, culturale, artistico) sul serio. Ogni cosa, parlando di se, parla del Verbo. Questa è la riscoperta del divino nell’umano e dell’umano che è, in qualche modo, già divino. </w:t>
      </w:r>
    </w:p>
    <w:p>
      <w:pPr>
        <w:pStyle w:val="Normal"/>
        <w:jc w:val="both"/>
        <w:rPr/>
      </w:pPr>
      <w:r>
        <w:rPr/>
        <w:t>Il mondo è illuminato dal sole. Nel nostro quadro il sole è rappresentato mentre, seminascosto tra le cime dei monti, sorge e illumina ogni cosa con i suoi raggi po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le è davvero la festa del ‘Sole’; del Sole che sorge e che viene da Oriente; il nostro Sole è Colui che ha detto di sé: ‘Io sono la luce del mondo’; luce del mondo, di tutto il mondo e di tutti i mondi, e non sole luce per i crist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ristiani dovrebbero essere un po’ più illuminati e illuminanti. Qualche chiacchera in meno e un po’ di luce in pi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ominciamo questa novena con questa bella preghiera di un prete intelligente e …illuminant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l legno del presepe è duro</w:t>
      </w:r>
    </w:p>
    <w:p>
      <w:pPr>
        <w:pStyle w:val="Normal"/>
        <w:jc w:val="both"/>
        <w:rPr/>
      </w:pPr>
      <w:r>
        <w:rPr/>
        <w:t>come legno della croce.</w:t>
      </w:r>
    </w:p>
    <w:p>
      <w:pPr>
        <w:pStyle w:val="Normal"/>
        <w:jc w:val="both"/>
        <w:rPr/>
      </w:pPr>
      <w:r>
        <w:rPr/>
        <w:t>Il freddo ti punge,</w:t>
      </w:r>
    </w:p>
    <w:p>
      <w:pPr>
        <w:pStyle w:val="Normal"/>
        <w:jc w:val="both"/>
        <w:rPr/>
      </w:pPr>
      <w:r>
        <w:rPr/>
        <w:t>quasi corona di spine.</w:t>
      </w:r>
    </w:p>
    <w:p>
      <w:pPr>
        <w:pStyle w:val="Normal"/>
        <w:jc w:val="both"/>
        <w:rPr/>
      </w:pPr>
      <w:r>
        <w:rPr/>
        <w:t>L’odio dei potenti</w:t>
      </w:r>
    </w:p>
    <w:p>
      <w:pPr>
        <w:pStyle w:val="Normal"/>
        <w:jc w:val="both"/>
        <w:rPr/>
      </w:pPr>
      <w:r>
        <w:rPr/>
        <w:t>ti spia e ti teme,</w:t>
      </w:r>
    </w:p>
    <w:p>
      <w:pPr>
        <w:pStyle w:val="Normal"/>
        <w:jc w:val="both"/>
        <w:rPr/>
      </w:pPr>
      <w:r>
        <w:rPr/>
        <w:t>…</w:t>
      </w:r>
      <w:r>
        <w:rPr/>
        <w:t>quanti segni di morte,</w:t>
      </w:r>
    </w:p>
    <w:p>
      <w:pPr>
        <w:pStyle w:val="Normal"/>
        <w:jc w:val="both"/>
        <w:rPr/>
      </w:pPr>
      <w:r>
        <w:rPr/>
        <w:t>Signore, in questa tua nascita,</w:t>
      </w:r>
    </w:p>
    <w:p>
      <w:pPr>
        <w:pStyle w:val="Normal"/>
        <w:jc w:val="both"/>
        <w:rPr/>
      </w:pPr>
      <w:r>
        <w:rPr/>
        <w:t>comincia così</w:t>
      </w:r>
    </w:p>
    <w:p>
      <w:pPr>
        <w:pStyle w:val="Normal"/>
        <w:jc w:val="both"/>
        <w:rPr/>
      </w:pPr>
      <w:r>
        <w:rPr/>
        <w:t>il tuo cammino tra noi, la tua ostinata decisione</w:t>
      </w:r>
    </w:p>
    <w:p>
      <w:pPr>
        <w:pStyle w:val="Normal"/>
        <w:jc w:val="both"/>
        <w:rPr/>
      </w:pPr>
      <w:r>
        <w:rPr/>
        <w:t>di essere Dio, non di sembrarlo.</w:t>
      </w:r>
    </w:p>
    <w:p>
      <w:pPr>
        <w:pStyle w:val="Normal"/>
        <w:jc w:val="both"/>
        <w:rPr/>
      </w:pPr>
      <w:r>
        <w:rPr/>
        <w:t>Grazie, Signore,</w:t>
      </w:r>
    </w:p>
    <w:p>
      <w:pPr>
        <w:pStyle w:val="Normal"/>
        <w:jc w:val="both"/>
        <w:rPr/>
      </w:pPr>
      <w:r>
        <w:rPr/>
        <w:t>per questa ostinazione,</w:t>
      </w:r>
    </w:p>
    <w:p>
      <w:pPr>
        <w:pStyle w:val="Normal"/>
        <w:jc w:val="both"/>
        <w:rPr/>
      </w:pPr>
      <w:r>
        <w:rPr/>
        <w:t>per questo sparire,</w:t>
      </w:r>
    </w:p>
    <w:p>
      <w:pPr>
        <w:pStyle w:val="Normal"/>
        <w:jc w:val="both"/>
        <w:rPr/>
      </w:pPr>
      <w:r>
        <w:rPr/>
        <w:t>per questo ritirarti</w:t>
      </w:r>
    </w:p>
    <w:p>
      <w:pPr>
        <w:pStyle w:val="Normal"/>
        <w:jc w:val="both"/>
        <w:rPr/>
      </w:pPr>
      <w:r>
        <w:rPr/>
        <w:t>che schiude un libero spazio</w:t>
      </w:r>
    </w:p>
    <w:p>
      <w:pPr>
        <w:pStyle w:val="Normal"/>
        <w:jc w:val="both"/>
        <w:rPr/>
      </w:pPr>
      <w:r>
        <w:rPr/>
        <w:t>per la mia libera decisione di amarti.</w:t>
      </w:r>
    </w:p>
    <w:p>
      <w:pPr>
        <w:pStyle w:val="Normal"/>
        <w:jc w:val="both"/>
        <w:rPr/>
      </w:pPr>
      <w:r>
        <w:rPr/>
        <w:t>Dio che ti nascondi, Dio che non sembri Dio,</w:t>
      </w:r>
    </w:p>
    <w:p>
      <w:pPr>
        <w:pStyle w:val="Normal"/>
        <w:jc w:val="both"/>
        <w:rPr/>
      </w:pPr>
      <w:r>
        <w:rPr/>
        <w:t>Dio degli stracci e delle piaghe,</w:t>
      </w:r>
    </w:p>
    <w:p>
      <w:pPr>
        <w:pStyle w:val="Normal"/>
        <w:jc w:val="both"/>
        <w:rPr/>
      </w:pPr>
      <w:r>
        <w:rPr/>
        <w:t>Dio dei pesi e delle infamie,</w:t>
      </w:r>
    </w:p>
    <w:p>
      <w:pPr>
        <w:pStyle w:val="Normal"/>
        <w:jc w:val="both"/>
        <w:rPr/>
      </w:pPr>
      <w:r>
        <w:rPr/>
        <w:t>io ti amo!</w:t>
      </w:r>
    </w:p>
    <w:p>
      <w:pPr>
        <w:pStyle w:val="Normal"/>
        <w:jc w:val="both"/>
        <w:rPr/>
      </w:pPr>
      <w:r>
        <w:rPr/>
        <w:t>In questa possibilità di amarti</w:t>
      </w:r>
    </w:p>
    <w:p>
      <w:pPr>
        <w:pStyle w:val="Normal"/>
        <w:jc w:val="both"/>
        <w:rPr/>
      </w:pPr>
      <w:r>
        <w:rPr/>
        <w:t>che la tua povertà mi schiude</w:t>
      </w:r>
    </w:p>
    <w:p>
      <w:pPr>
        <w:pStyle w:val="Normal"/>
        <w:jc w:val="both"/>
        <w:rPr/>
      </w:pPr>
      <w:r>
        <w:rPr/>
        <w:t>divento veramente uomo,</w:t>
      </w:r>
    </w:p>
    <w:p>
      <w:pPr>
        <w:pStyle w:val="Normal"/>
        <w:jc w:val="both"/>
        <w:rPr/>
      </w:pPr>
      <w:r>
        <w:rPr/>
        <w:t>scopro di essere uomo, non di sembrarlo,</w:t>
      </w:r>
    </w:p>
    <w:p>
      <w:pPr>
        <w:pStyle w:val="Normal"/>
        <w:jc w:val="both"/>
        <w:rPr/>
      </w:pPr>
      <w:r>
        <w:rPr/>
        <w:t>il tuo Natale è il mio Natale.</w:t>
      </w:r>
    </w:p>
    <w:p>
      <w:pPr>
        <w:pStyle w:val="Normal"/>
        <w:jc w:val="both"/>
        <w:rPr/>
      </w:pPr>
      <w:r>
        <w:rPr/>
        <w:t xml:space="preserve">Nella gioia di questo nascere, </w:t>
      </w:r>
    </w:p>
    <w:p>
      <w:pPr>
        <w:pStyle w:val="Normal"/>
        <w:jc w:val="both"/>
        <w:rPr/>
      </w:pPr>
      <w:r>
        <w:rPr/>
        <w:t>nello stupore di poterti amare,</w:t>
      </w:r>
    </w:p>
    <w:p>
      <w:pPr>
        <w:pStyle w:val="Normal"/>
        <w:jc w:val="both"/>
        <w:rPr/>
      </w:pPr>
      <w:r>
        <w:rPr/>
        <w:t>Io accetto, io voglio, io chiedo che anche per</w:t>
      </w:r>
    </w:p>
    <w:p>
      <w:pPr>
        <w:pStyle w:val="Normal"/>
        <w:jc w:val="both"/>
        <w:rPr/>
      </w:pPr>
      <w:r>
        <w:rPr/>
        <w:t>me,</w:t>
      </w:r>
    </w:p>
    <w:p>
      <w:pPr>
        <w:pStyle w:val="Normal"/>
        <w:jc w:val="both"/>
        <w:rPr/>
      </w:pPr>
      <w:r>
        <w:rPr/>
        <w:t>Signore,</w:t>
      </w:r>
    </w:p>
    <w:p>
      <w:pPr>
        <w:pStyle w:val="Normal"/>
        <w:jc w:val="both"/>
        <w:rPr/>
      </w:pPr>
      <w:r>
        <w:rPr/>
        <w:t>sia subito Pasq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uigi Serenthà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25:00Z</dcterms:created>
  <dc:creator>don luigi</dc:creator>
  <dc:description/>
  <cp:keywords/>
  <dc:language>en-US</dc:language>
  <cp:lastModifiedBy>Claudio Galli Stampino</cp:lastModifiedBy>
  <dcterms:modified xsi:type="dcterms:W3CDTF">2009-12-14T08:02:00Z</dcterms:modified>
  <cp:revision>4</cp:revision>
  <dc:subject/>
  <dc:title>S</dc:title>
</cp:coreProperties>
</file>