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ale  2009 Novena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2 dicembre – Settimo giorno: Custodire la lu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’approssimarsi del Natale il  nostro sguardo si affina e può ‘guardare’ la luce. Ci rivolgiamo, finalmente, ai personaggi centrali del quadro. Ora contempliamo S. Giuseppe. Il modello iconografico è diverso da quello delle icone bizantine; Giuseppe è inginocchiato al centro, contempla Gesù. E’ il vecchio giusto, custode di Maria e di Gesù e non il pensoso in disparte che riflette, tentato dal diavolo, sulla stranezza del Mistero di cui è testimone.</w:t>
      </w:r>
    </w:p>
    <w:p>
      <w:pPr>
        <w:pStyle w:val="Normal"/>
        <w:jc w:val="both"/>
        <w:rPr/>
      </w:pPr>
      <w:r>
        <w:rPr/>
        <w:t>Guarda il santo Bambino e tiene con una mano la candela e con l’altra ne difende la fiamma. I suoi vestiti sono suntuosi e di colori accesi: rosso e blu con la mantella marr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rticolare della candela è significativo: ci ricorda che Gesù è nato di notte, anche se tutto il quadro è illuminato dal sole che splende e dal Bimbo che emana raggi di luce. Potremmo dire che Giuseppe ci rammenta che siamo in un ‘notturno illuminat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o come annuncia S. Giovanni nel prologo: ‘ Veniva nel mondo la luce vera, quella che illumina ogni uomo’ (Gv. 1, 19).</w:t>
      </w:r>
    </w:p>
    <w:p>
      <w:pPr>
        <w:pStyle w:val="Normal"/>
        <w:jc w:val="both"/>
        <w:rPr/>
      </w:pPr>
      <w:r>
        <w:rPr/>
        <w:t>Giuseppe, allora, è il custode della luce e così deve essere per ogni cristiano: non fonte della luce, ma illuminato che illumina, per questo è necessario essere semplici, umili e poveri. Ogni superbia e ricchezza rischiano di nascondere la l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uce che fa ? Dà significato alle cose; è , infatti, la luce che permette di vedere ciò che altrimenti sarebbe nell’oscurità totale e quindi inesistente. </w:t>
      </w:r>
    </w:p>
    <w:p>
      <w:pPr>
        <w:pStyle w:val="Normal"/>
        <w:jc w:val="both"/>
        <w:rPr/>
      </w:pPr>
      <w:r>
        <w:rPr/>
        <w:t>Questa immagine fisica aiuta più di ogni altra a cogliere il significato del Verbo divino che ha preso stabile dimora in mezzo agli uomini.</w:t>
      </w:r>
    </w:p>
    <w:p>
      <w:pPr>
        <w:pStyle w:val="Normal"/>
        <w:jc w:val="both"/>
        <w:rPr/>
      </w:pPr>
      <w:r>
        <w:rPr/>
        <w:t>La luce, inoltre, non è violenta, non si impone con la forza ma con la dolcezza dell’evidenza; la luce della fede non si impone alla libertà, limitandola, ma la sollecita con mitezza attraverso i suoi doni e così la libertà si esalta con la possibilità della scelta più bella, più libera e più grande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la luce può essere oscurata facilmente. L’universo, lo sappiamo,  è immerso nel buio, e questo è una immagine di quanto capita all’umanità; in Gesù la luce è donata: il Verbo illumina ogni uomo che viene nel mondo. </w:t>
      </w:r>
    </w:p>
    <w:p>
      <w:pPr>
        <w:pStyle w:val="Normal"/>
        <w:jc w:val="both"/>
        <w:rPr/>
      </w:pPr>
      <w:r>
        <w:rPr/>
        <w:t>Questa luce arriva ad ogni uomo nei modi più diversi; infatti da una parte dobbiamo riconoscere la libertà di Dio di arrivare a tutti quelli che ama, dall’altra l’annuncio che la Chiesa fa della salvezza in Gesù è sicura luce per coloro che vogliono accoglie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ori dalla metafora, in questo sta la nostra tenebra: l’illusione di far tutto da sé; in questa superbia sta l’origine di ogni peccato e di ogni tenebra. All’inizio del buio non c’è una condanna ‘metafisica’ o una condizione di radicale impotenza, ma il rifiuto della luce. </w:t>
      </w:r>
    </w:p>
    <w:p>
      <w:pPr>
        <w:pStyle w:val="Normal"/>
        <w:jc w:val="both"/>
        <w:rPr/>
      </w:pPr>
      <w:r>
        <w:rPr/>
        <w:t>La nascita di Gesù annunciando la liberazione dell’uomo mette drammaticamente in evidenza anche la potenza della libertà che può chiudersi alla l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sepe accoglie e custodisce. Ecco i due verbi della fede; la fede non ‘inventa’ nulla  e non impone nulla.</w:t>
      </w:r>
    </w:p>
    <w:p>
      <w:pPr>
        <w:pStyle w:val="Normal"/>
        <w:jc w:val="both"/>
        <w:rPr/>
      </w:pPr>
      <w:r>
        <w:rPr/>
        <w:t xml:space="preserve">L’atteggiamento di Giuseppe ci aiuta a cogliere il modo giusto di vivere la fede; con la candela ci si può anche bruciare;  la fede vera, invece, illumina e scalda; non distrugge con incendi che tolgono la libertà. </w:t>
      </w:r>
    </w:p>
    <w:p>
      <w:pPr>
        <w:pStyle w:val="Normal"/>
        <w:jc w:val="both"/>
        <w:rPr/>
      </w:pPr>
      <w:r>
        <w:rPr/>
        <w:t>La superbia, al contrario, non è luce ma è distruzione. La superbia arriva ad oscurare la luce di Dio con la luce falsa di un incendio che è crudele verso altri esseri umani e allontana dalla realtà. Accogliere, come Giuseppe, la grazia che salva non è una umiliazione dell’umano, ma è il gesto di un amore divino che esalta tutto quello che è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 resiste ai superbi, ma concede la sua grazia (cioè suo Figlio) agli um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atale è degli um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es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L’agnello belava dolceme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asino, tenero, si rallegra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un caldo richiam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cane latrav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asi parlando alle stelle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Mi destai. Uscii. Vidi orm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elesti nel suo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ori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e un cie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povol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Un alito tiepido e dol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lava il bosc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luna andava declinan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 un tramonto d’oro e di seta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he sembrava un ambito divino…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Il mio petto palpitav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e se il cuore avesse avuto vino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prii la stalla per vedere 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ra lì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C’er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3:00Z</dcterms:created>
  <dc:creator>don luigi</dc:creator>
  <dc:description/>
  <dc:language>en-US</dc:language>
  <cp:lastModifiedBy>don luigi</cp:lastModifiedBy>
  <dcterms:modified xsi:type="dcterms:W3CDTF">2009-12-22T06:47:00Z</dcterms:modified>
  <cp:revision>3</cp:revision>
  <dc:subject/>
  <dc:title>Natale  2009 Novena  </dc:title>
</cp:coreProperties>
</file>