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ano 4 : Non c’è nessun vantaggio sotto il sole (Q. 2,9-26)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position w:val="6"/>
          <w:sz w:val="22"/>
          <w:szCs w:val="14"/>
        </w:rPr>
        <w:t>“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9 </w:t>
      </w:r>
      <w:r>
        <w:rPr>
          <w:rFonts w:cs="Rockwell" w:ascii="Rockwell" w:hAnsi="Rockwell"/>
          <w:i/>
          <w:iCs/>
          <w:sz w:val="22"/>
          <w:szCs w:val="22"/>
        </w:rPr>
        <w:t xml:space="preserve">Sono divenuto grande, più potente di tutti i miei predecessori in Gerusalemme, pur conservando la mia sapienza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0 </w:t>
      </w:r>
      <w:r>
        <w:rPr>
          <w:rFonts w:cs="Rockwell" w:ascii="Rockwell" w:hAnsi="Rockwell"/>
          <w:i/>
          <w:iCs/>
          <w:sz w:val="22"/>
          <w:szCs w:val="22"/>
        </w:rPr>
        <w:t xml:space="preserve">Non ho negato ai miei occhi nulla di ciò che bramavano, né ho rifiutato alcuna soddisfazione al mio cuore, che godeva d’ogni mia fatica; questa è stata la ricompensa di tutte le mie fatiche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1 </w:t>
      </w:r>
      <w:r>
        <w:rPr>
          <w:rFonts w:cs="Rockwell" w:ascii="Rockwell" w:hAnsi="Rockwell"/>
          <w:i/>
          <w:iCs/>
          <w:sz w:val="22"/>
          <w:szCs w:val="22"/>
        </w:rPr>
        <w:t xml:space="preserve">Ho considerato tutte le opere fatte dalle mie mani e tutta la fatica che avevo durato a farle: ecco, tutto mi è apparso vanità e un inseguire il vento: non c’è alcun vantaggio sotto il sole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2 </w:t>
      </w:r>
      <w:r>
        <w:rPr>
          <w:rFonts w:cs="Rockwell" w:ascii="Rockwell" w:hAnsi="Rockwell"/>
          <w:i/>
          <w:iCs/>
          <w:sz w:val="22"/>
          <w:szCs w:val="22"/>
        </w:rPr>
        <w:t xml:space="preserve">Ho considerato poi la sapienza, la follia e la stoltezza. “Che farà il successore del re? Ciò che è già stato fatto”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3 </w:t>
      </w:r>
      <w:r>
        <w:rPr>
          <w:rFonts w:cs="Rockwell" w:ascii="Rockwell" w:hAnsi="Rockwell"/>
          <w:i/>
          <w:iCs/>
          <w:sz w:val="22"/>
          <w:szCs w:val="22"/>
        </w:rPr>
        <w:t xml:space="preserve">Mi sono accorto che il vantaggio della sapienza sulla stoltezza è il vantaggio della luce sulle tenebre: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4 </w:t>
      </w:r>
      <w:r>
        <w:rPr>
          <w:rFonts w:cs="Rockwell" w:ascii="Rockwell" w:hAnsi="Rockwell"/>
          <w:i/>
          <w:iCs/>
          <w:sz w:val="22"/>
          <w:szCs w:val="22"/>
        </w:rPr>
        <w:t xml:space="preserve">Il saggio ha gli occhi in fronte,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  <w:szCs w:val="22"/>
        </w:rPr>
        <w:t xml:space="preserve">ma lo stolto cammina nel buio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  <w:szCs w:val="22"/>
        </w:rPr>
        <w:t>Ma so anche che un’unica sorte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  <w:szCs w:val="22"/>
        </w:rPr>
        <w:t xml:space="preserve">è riservata a tutt’e due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5 </w:t>
      </w:r>
      <w:r>
        <w:rPr>
          <w:rFonts w:cs="Rockwell" w:ascii="Rockwell" w:hAnsi="Rockwell"/>
          <w:i/>
          <w:iCs/>
          <w:sz w:val="22"/>
          <w:szCs w:val="22"/>
        </w:rPr>
        <w:t xml:space="preserve">Allora ho pensato: “Anche a me toccherà la sorte dello stolto! Allora perché ho cercato d’esser saggio? Dov’è il vantaggio? ”. E ho concluso: “Anche questo è vanità”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6 </w:t>
      </w:r>
      <w:r>
        <w:rPr>
          <w:rFonts w:cs="Rockwell" w:ascii="Rockwell" w:hAnsi="Rockwell"/>
          <w:i/>
          <w:iCs/>
          <w:sz w:val="22"/>
          <w:szCs w:val="22"/>
        </w:rPr>
        <w:t xml:space="preserve">Infatti, né del saggio né dello stolto resterà un ricordo duraturo e nei giorni futuri tutto sarà dimenticato. Allo stesso modo muoiono il saggio e lo stolto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7 </w:t>
      </w:r>
      <w:r>
        <w:rPr>
          <w:rFonts w:cs="Rockwell" w:ascii="Rockwell" w:hAnsi="Rockwell"/>
          <w:i/>
          <w:iCs/>
          <w:sz w:val="22"/>
          <w:szCs w:val="22"/>
        </w:rPr>
        <w:t xml:space="preserve">Ho preso in odio la vita, perché mi è sgradito quanto si fa sotto il sole. Ogni cosa infatti è vanità e un inseguire il vento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8 </w:t>
      </w:r>
      <w:r>
        <w:rPr>
          <w:rFonts w:cs="Rockwell" w:ascii="Rockwell" w:hAnsi="Rockwell"/>
          <w:i/>
          <w:iCs/>
          <w:sz w:val="22"/>
          <w:szCs w:val="22"/>
        </w:rPr>
        <w:t xml:space="preserve">Ho preso in odio ogni lavoro da me fatto sotto il sole, perché dovrò lasciarlo al mio successore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9 </w:t>
      </w:r>
      <w:r>
        <w:rPr>
          <w:rFonts w:cs="Rockwell" w:ascii="Rockwell" w:hAnsi="Rockwell"/>
          <w:i/>
          <w:iCs/>
          <w:sz w:val="22"/>
          <w:szCs w:val="22"/>
        </w:rPr>
        <w:t xml:space="preserve">E chi sa se questi sarà saggio o stolto? Eppure potrà disporre di tutto il mio lavoro, in cui ho speso fatiche e intelligenza sotto il sole. Anche questo è vanità!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0 </w:t>
      </w:r>
      <w:r>
        <w:rPr>
          <w:rFonts w:cs="Rockwell" w:ascii="Rockwell" w:hAnsi="Rockwell"/>
          <w:i/>
          <w:iCs/>
          <w:sz w:val="22"/>
          <w:szCs w:val="22"/>
        </w:rPr>
        <w:t xml:space="preserve">Sono giunto al punto di disperare in cuor mio per tutta la fatica che avevo durato sotto il sole,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1 </w:t>
      </w:r>
      <w:r>
        <w:rPr>
          <w:rFonts w:cs="Rockwell" w:ascii="Rockwell" w:hAnsi="Rockwell"/>
          <w:i/>
          <w:iCs/>
          <w:sz w:val="22"/>
          <w:szCs w:val="22"/>
        </w:rPr>
        <w:t xml:space="preserve">perché chi ha lavorato con sapienza, con scienza e con successo dovrà poi lasciare i suoi beni a un altro che non vi ha per nulla faticato. Anche questo è vanità e grande sventura. </w:t>
      </w:r>
    </w:p>
    <w:p>
      <w:pPr>
        <w:pStyle w:val="Normal"/>
        <w:ind w:right="300" w:hanging="0"/>
        <w:jc w:val="both"/>
        <w:rPr/>
      </w:pP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2 </w:t>
      </w:r>
      <w:r>
        <w:rPr>
          <w:rFonts w:cs="Rockwell" w:ascii="Rockwell" w:hAnsi="Rockwell"/>
          <w:i/>
          <w:iCs/>
          <w:sz w:val="22"/>
          <w:szCs w:val="22"/>
        </w:rPr>
        <w:t xml:space="preserve">Allora quale profitto c’è per l’uomo in tutta la sua fatica e in tutto l’affanno del suo cuore con cui si affatica sotto il sole?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3 </w:t>
      </w:r>
      <w:r>
        <w:rPr>
          <w:rFonts w:cs="Rockwell" w:ascii="Rockwell" w:hAnsi="Rockwell"/>
          <w:i/>
          <w:iCs/>
          <w:sz w:val="22"/>
          <w:szCs w:val="22"/>
        </w:rPr>
        <w:t xml:space="preserve">Tutti i suoi giorni non sono che dolori e preoccupazioni penose; il suo cuore non riposa neppure di notte. Anche questo è vanità!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4 </w:t>
      </w:r>
      <w:r>
        <w:rPr>
          <w:rFonts w:cs="Rockwell" w:ascii="Rockwell" w:hAnsi="Rockwell"/>
          <w:i/>
          <w:iCs/>
          <w:sz w:val="22"/>
          <w:szCs w:val="22"/>
        </w:rPr>
        <w:t xml:space="preserve">Non c’è di meglio per l’uomo che mangiare e bere e godersela nelle sue fatiche; ma mi sono accorto che anche questo viene dalle mani di Dio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5 </w:t>
      </w:r>
      <w:r>
        <w:rPr>
          <w:rFonts w:cs="Rockwell" w:ascii="Rockwell" w:hAnsi="Rockwell"/>
          <w:i/>
          <w:iCs/>
          <w:sz w:val="22"/>
          <w:szCs w:val="22"/>
        </w:rPr>
        <w:t xml:space="preserve">Difatti, chi può mangiare e godere senza di lui?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26 </w:t>
      </w:r>
      <w:r>
        <w:rPr>
          <w:rFonts w:cs="Rockwell" w:ascii="Rockwell" w:hAnsi="Rockwell"/>
          <w:i/>
          <w:iCs/>
          <w:sz w:val="22"/>
          <w:szCs w:val="22"/>
        </w:rPr>
        <w:t>Egli concede a chi gli è gradito sapienza, scienza e gioia, mentre al peccatore dá la pena di raccogliere e d’ammassare per colui che è gradito a Dio. Ma anche questo è vanità e un inseguire il vento! “ (Qo. 2,9-26)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sz w:val="22"/>
          <w:szCs w:val="22"/>
        </w:rPr>
      </w:pPr>
      <w:r>
        <w:rPr>
          <w:rFonts w:cs="Rockwell" w:ascii="Rockwell" w:hAnsi="Rockwell"/>
          <w:i/>
          <w:iCs/>
          <w:sz w:val="22"/>
          <w:szCs w:val="22"/>
        </w:rPr>
      </w:r>
    </w:p>
    <w:p>
      <w:pPr>
        <w:pStyle w:val="Heading1"/>
        <w:rPr/>
      </w:pPr>
      <w:r>
        <w:rPr/>
        <w:t>A. Eseges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tinua la verifica che Q. fa delle sua esperienza. Di questa verifica resta ben poco. Il bilancio è scarso e deludente; resta solo un ‘piccolo residuo’ (v.24) che, tuttavia, è sottratto all’uomo perché è nelle mani di 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o questo riferimento a Dio rivela l’ambiguità problematica di Q.; a secondo dell’interpretazione ne viene una visone ‘pessimista’ o …meno pessim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 attraverseremo i dubbi di Q. e li vivremo fino in fondo per arrivare sino a Ges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9-11. Analisi del potere; conclusione: non c’è nessun vantaggio sotto il s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12 Q. si guarda dentro e vede che tutto va in rovina. Qui, probabilmente, il riferimento è alla successione del figlio di Salomone Roboamo, con il quale si verificò la spaccatura in due del Regno. Q. gioca sulla sua immaginata identificazione con Salom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13 In realtà Q.-Salomone vede la superiorità della sapienza sulla stoltezz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14 nella prima parte del versetto è citato un proverbio  a sostegno della tesi del v.13; ma subito l’ombra della morte spazza via ogni differenz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numPr>
          <w:ilvl w:val="0"/>
          <w:numId w:val="0"/>
        </w:numPr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la pena di rileggere la Poesia del grande Totò ‘a livella’. Totò immagina un dialogo tra defunti in cimitero, dove non si sono più distinzioni di sorte e il poveraccio sta vicino al nobile e al ricco. Ne riproduco le ultime strofe:</w:t>
      </w:r>
    </w:p>
    <w:p>
      <w:pPr>
        <w:pStyle w:val="NormaleWeb"/>
        <w:numPr>
          <w:ilvl w:val="0"/>
          <w:numId w:val="0"/>
        </w:numPr>
        <w:outlineLvl w:val="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Lurido porco!...Come ti permetti</w:t>
        <w:br/>
        <w:t>paragonarti a me ch'ebbi natali</w:t>
        <w:br/>
        <w:t>illustri,nobilissimi e perfetti,</w:t>
        <w:br/>
        <w:t xml:space="preserve">da fare invidia a Principi Reali?". </w:t>
      </w:r>
    </w:p>
    <w:p>
      <w:pPr>
        <w:pStyle w:val="NormaleWeb"/>
        <w:numPr>
          <w:ilvl w:val="0"/>
          <w:numId w:val="0"/>
        </w:numPr>
        <w:outlineLvl w:val="5"/>
        <w:rPr/>
      </w:pPr>
      <w:r>
        <w:rPr>
          <w:rFonts w:cs="Arial" w:ascii="Arial" w:hAnsi="Arial"/>
          <w:i/>
          <w:iCs/>
          <w:sz w:val="20"/>
          <w:szCs w:val="20"/>
        </w:rPr>
        <w:t>"Tu qua' Natale...Pasca e Ppifania!!!</w:t>
        <w:br/>
        <w:t xml:space="preserve">T''o vvuo' mettere 'ncapo...'int'a cervella </w:t>
        <w:br/>
        <w:t>che staje malato ancora e' fantasia?...</w:t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'A morte 'o ssaje ched''e?...è una livella. </w:t>
      </w:r>
    </w:p>
    <w:p>
      <w:pPr>
        <w:pStyle w:val="NormaleWeb"/>
        <w:numPr>
          <w:ilvl w:val="0"/>
          <w:numId w:val="0"/>
        </w:numPr>
        <w:outlineLvl w:val="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'Nu rre,'nu maggistrato,'nu grand'ommo,</w:t>
        <w:br/>
        <w:t>trasenno stu canciello ha fatt'o punto</w:t>
        <w:br/>
        <w:t>c'ha perzo tutto,'a vita e pure 'o nomme:</w:t>
        <w:br/>
        <w:t xml:space="preserve">tu nu t'hè fatto ancora chistu cunto? </w:t>
      </w:r>
    </w:p>
    <w:p>
      <w:pPr>
        <w:pStyle w:val="NormaleWeb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8820" w:leader="none"/>
        </w:tabs>
        <w:outlineLvl w:val="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ciò,stamme a ssenti...nun fa''o restivo,</w:t>
        <w:br/>
        <w:t>suppuorteme vicino-che te 'mporta?</w:t>
        <w:br/>
        <w:t>Sti ppagliacciate 'e ffanno sulo 'e vive:</w:t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nuje simmo serie...appartenimmo à morte!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15-16 Ribadiscono il concetto appena espr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17 E’ un grido tragico che mal si accorda con altre affermazioni del libro (Q.11,7). Probabilmente qui si allude alla inutilità di certi modelli considerati grandi dalla sapienza tradiz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18-19. Entra in scena il problema dell’eredità. L’erede potrà usare stoltamente di quello che ha trovato, rendendo vana tutta la fatica fatta. I frutti della fatica li godono alt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20-21 L’erede avrà qualcosa per cui non ha fatic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22-23 Se questo è il fine della fatica c’è poco da stare allegri; ogni cosa è segnata dalla sua fine e non c’è rapporto tra la fatica e i risultati; tutto finirà nella mani di un altro che non ha fatic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. 24 E’ la prima affermazione positiva del libro che sarà ripetuta altre sei volte. ‘Mangiare e bere’ è il segno della vita prospera  e del benessere; non solo materiale ma anche dell’amicizia e dei rapporti ben riusciti. E questo viene  da Dio; ma , e qui ritorna la contraddizione, è solo questione di essere graditi o no a Dio. Alla fine – comunque – anche questo è </w:t>
      </w:r>
      <w:r>
        <w:rPr>
          <w:rFonts w:cs="Arial" w:ascii="Arial" w:hAnsi="Arial"/>
          <w:i/>
          <w:iCs/>
          <w:sz w:val="22"/>
        </w:rPr>
        <w:t>hebel</w:t>
      </w:r>
      <w:r>
        <w:rPr>
          <w:rFonts w:cs="Arial" w:ascii="Arial" w:hAnsi="Arial"/>
          <w:sz w:val="22"/>
        </w:rPr>
        <w:t>= vento, soffio, fum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. Com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ito si nota che il brano è molto complesso e cominciano ad emergere i dati fondamentali del problema: nella vita non c’è una logica perché non vi sono certezze sul futuro e non c’è stabilità; tutto finisce nell’ombra, senza distinzioni, dello She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Ho preso in odio la vita”(v.17) e “ non c’è di meglio per l’uomo che mangiare e bere e godersela nelle sue fatiche” (v.24). Sono due prospettive molte diverse, ma – sin qui – potremmo interpretarle  come un uscire allo scoperto per vedere con realismo la propria esistenza, rendendosi conto della situazione oggettiva in cui ci trovia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essere realisti: la vita è priva di senso, perché – con ala morte – tutto finisce allo setsso mo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. morire significa entrare nello Sheol, cioè in una esistenza di ombre dove giusto e ingiusto, saggio e stolto non si distinguono. A questo punto della rivelazione biblica il tema della fine dell’uomo non ancora chiaro ed evidente; né ci si può consolare (come i greci) con l’immortalità dell’anima, e neppure c’è la chiara visione della resurrezione del cor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flessione di Q. ci porta ad almeno due considerazioni; non possiamo accontentarci della vi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dizionale e neppure cercare equilibri fittizi. Il tragico è presente all’esistenza; la prospettiva della morte, in Q., determina la sua visione complessiva della vita. Onestamente bisogna ammettere che quotidianamente anche sperimentiamo questo rotolare verso…il nu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se davvero ci fosse solo il nulla come è possibile sostenere il valore di qualcosa al di là della momentanea conquista di ciò che si può ottenere (‘una vogliussa per il giorno e una per la notte’, direbbe Nietzsche)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rio il graffiante realismo di Q. ci pone di fronte alla serietà della fede. Noi sappiamo che la riflessione di Q. è un punto di passaggio verso la piena rivelazione di Gesù Risorto. Dunque la fede è decisiva per affrontare il ‘caso serio’ della vita che è la m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, passando attraverso e dentro Q., riascoltiamo l’annuncio della Pasqua:</w:t>
      </w:r>
    </w:p>
    <w:p>
      <w:pPr>
        <w:pStyle w:val="Normal"/>
        <w:ind w:right="300" w:hanging="0"/>
        <w:jc w:val="both"/>
        <w:rPr/>
      </w:pPr>
      <w:r>
        <w:rPr>
          <w:rFonts w:cs="Verdana" w:ascii="Verdana" w:hAnsi="Verdana"/>
          <w:i/>
          <w:iCs/>
          <w:position w:val="6"/>
          <w:sz w:val="22"/>
          <w:szCs w:val="14"/>
        </w:rPr>
        <w:t>“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3 </w:t>
      </w:r>
      <w:r>
        <w:rPr>
          <w:rFonts w:cs="Verdana" w:ascii="Verdana" w:hAnsi="Verdana"/>
          <w:i/>
          <w:iCs/>
          <w:sz w:val="22"/>
          <w:szCs w:val="22"/>
        </w:rPr>
        <w:t xml:space="preserve">Se non esiste risurrezione dai morti, neanche Cristo è risuscitato!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4 </w:t>
      </w:r>
      <w:r>
        <w:rPr>
          <w:rFonts w:cs="Verdana" w:ascii="Verdana" w:hAnsi="Verdana"/>
          <w:i/>
          <w:iCs/>
          <w:sz w:val="22"/>
          <w:szCs w:val="22"/>
        </w:rPr>
        <w:t xml:space="preserve">Ma se Cristo non è risuscitato, allora è vana la nostra predicazione ed è vana anche la vostra fede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5 </w:t>
      </w:r>
      <w:r>
        <w:rPr>
          <w:rFonts w:cs="Verdana" w:ascii="Verdana" w:hAnsi="Verdana"/>
          <w:i/>
          <w:iCs/>
          <w:sz w:val="22"/>
          <w:szCs w:val="22"/>
        </w:rPr>
        <w:t xml:space="preserve">Noi, poi, risultiamo falsi testimoni di Dio, perché contro Dio abbiamo testimoniato che egli ha risuscitato Cristo, mentre non lo ha risuscitato, se è vero che i morti non risorgono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6 </w:t>
      </w:r>
      <w:r>
        <w:rPr>
          <w:rFonts w:cs="Verdana" w:ascii="Verdana" w:hAnsi="Verdana"/>
          <w:i/>
          <w:iCs/>
          <w:sz w:val="22"/>
          <w:szCs w:val="22"/>
        </w:rPr>
        <w:t xml:space="preserve">Se infatti i morti non risorgono, neanche Cristo è risorto;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7 </w:t>
      </w:r>
      <w:r>
        <w:rPr>
          <w:rFonts w:cs="Verdana" w:ascii="Verdana" w:hAnsi="Verdana"/>
          <w:i/>
          <w:iCs/>
          <w:sz w:val="22"/>
          <w:szCs w:val="22"/>
        </w:rPr>
        <w:t xml:space="preserve">ma se Cristo non è risorto, è vana la vostra fede e voi siete ancora nei vostri peccati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8 </w:t>
      </w:r>
      <w:r>
        <w:rPr>
          <w:rFonts w:cs="Verdana" w:ascii="Verdana" w:hAnsi="Verdana"/>
          <w:i/>
          <w:iCs/>
          <w:sz w:val="22"/>
          <w:szCs w:val="22"/>
        </w:rPr>
        <w:t xml:space="preserve">E anche quelli che sono morti in Cristo sono perduti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9 </w:t>
      </w:r>
      <w:r>
        <w:rPr>
          <w:rFonts w:cs="Verdana" w:ascii="Verdana" w:hAnsi="Verdana"/>
          <w:i/>
          <w:iCs/>
          <w:sz w:val="22"/>
          <w:szCs w:val="22"/>
        </w:rPr>
        <w:t>Se poi noi abbiamo avuto speranza in Cristo soltanto in questa vita, siamo da compiangere più di tutti gli uomini.” (1° Cor. 15,13-19)</w:t>
      </w:r>
    </w:p>
    <w:p>
      <w:pPr>
        <w:pStyle w:val="Normal"/>
        <w:ind w:right="30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‘Io sono la luce del mondo’ (Gv.8,12)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Nel vangelo di Gesù non ci sono pagine così dure e spietate come quelle che stiamo leggendo. C’è, tuttavia, una constatazione: il mondo è avvolto nelle tenebre ed è bisognoso di salvezza. Come non ha in sé il proprio inizio e la propria causa, così non ha in se le forze e la possibilità di giungere al suo fin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Anche Q. parla di luce (2,13), ma tenebre e luce fanno la stessa fin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Gesù – invece – è la luce che salva e rischiara in modo definitivo le tenebr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Non bastano la sapienza di Israele e neppure la critica impietosa di Q. per dare una prospettiva di salvezza alla vita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Non è facilissimo capire dai Vangeli il rapporto di Gesù con la sua morte; ci sono almeno due testimonianze diverse. Stando a Matteo, Marco e Luca, Gesù, prima di morire, ha provato una grande tristezza che è diventata angoscia e paura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Giovanni – al contrario – ci presenta Gesù che mostra un grande coraggio e una chiara coscienza del significato di ciò che lo attende nella passion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Ma proprio nel vivere la sua pasqua, Gesù ha preso chiaramente coscienza del suo essere il Salvatore         degli uomini, per questo ‘ si consegnò volontariamente alla morte’.</w:t>
      </w:r>
    </w:p>
    <w:p>
      <w:pPr>
        <w:pStyle w:val="Normal"/>
        <w:ind w:right="300" w:hanging="0"/>
        <w:jc w:val="both"/>
        <w:rPr>
          <w:rFonts w:ascii="Tahoma" w:hAnsi="Tahoma" w:cs="Tahoma"/>
          <w:i/>
          <w:i/>
          <w:iCs/>
          <w:color w:val="008080"/>
        </w:rPr>
      </w:pPr>
      <w:r>
        <w:rPr>
          <w:rFonts w:cs="Tahoma" w:ascii="Tahoma" w:hAnsi="Tahoma"/>
          <w:i/>
          <w:iCs/>
          <w:sz w:val="22"/>
        </w:rPr>
        <w:t>“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5 </w:t>
      </w:r>
      <w:r>
        <w:rPr>
          <w:rFonts w:cs="Tahoma" w:ascii="Tahoma" w:hAnsi="Tahoma"/>
          <w:i/>
          <w:iCs/>
          <w:sz w:val="22"/>
          <w:szCs w:val="22"/>
        </w:rPr>
        <w:t xml:space="preserve">Poi si avvicinò ai discepoli e disse loro: “Dormite ormai e riposate! Ecco, è giunta l’ora nella quale il Figlio dell’uomo sarà consegnato in mano ai peccatori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6 </w:t>
      </w:r>
      <w:r>
        <w:rPr>
          <w:rFonts w:cs="Tahoma" w:ascii="Tahoma" w:hAnsi="Tahoma"/>
          <w:i/>
          <w:iCs/>
          <w:sz w:val="22"/>
          <w:szCs w:val="22"/>
        </w:rPr>
        <w:t xml:space="preserve">Alzatevi, andiamo; ecco, colui che mi tradisce si avvicina”( Mt. 26,45-46). </w:t>
      </w:r>
    </w:p>
    <w:p>
      <w:pPr>
        <w:pStyle w:val="Normal"/>
        <w:ind w:right="300" w:hanging="0"/>
        <w:jc w:val="both"/>
        <w:rPr/>
      </w:pPr>
      <w:r>
        <w:rPr>
          <w:rFonts w:cs="Tahoma" w:ascii="Tahoma" w:hAnsi="Tahoma"/>
          <w:i/>
          <w:iCs/>
          <w:position w:val="6"/>
          <w:sz w:val="22"/>
          <w:szCs w:val="14"/>
        </w:rPr>
        <w:t>“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7 </w:t>
      </w:r>
      <w:r>
        <w:rPr>
          <w:rFonts w:cs="Tahoma" w:ascii="Tahoma" w:hAnsi="Tahoma"/>
          <w:i/>
          <w:iCs/>
          <w:sz w:val="22"/>
          <w:szCs w:val="22"/>
        </w:rPr>
        <w:t xml:space="preserve">Domandò loro di nuovo: “Chi cercate? ”. Risposero: “Gesù, il Nazareno”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8 </w:t>
      </w:r>
      <w:r>
        <w:rPr>
          <w:rFonts w:cs="Tahoma" w:ascii="Tahoma" w:hAnsi="Tahoma"/>
          <w:i/>
          <w:iCs/>
          <w:sz w:val="22"/>
          <w:szCs w:val="22"/>
        </w:rPr>
        <w:t xml:space="preserve">Gesù replicò: “Vi ho detto che sono io. Se dunque cercate me, lasciate che questi se ne vadano”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9 </w:t>
      </w:r>
      <w:r>
        <w:rPr>
          <w:rFonts w:cs="Tahoma" w:ascii="Tahoma" w:hAnsi="Tahoma"/>
          <w:i/>
          <w:iCs/>
          <w:sz w:val="22"/>
          <w:szCs w:val="22"/>
        </w:rPr>
        <w:t>Perché s’adempisse la parola che egli aveva detto: “ Non ho perduto nessuno di quelli che mi hai dato ” (Gv.18,7-9)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E la morte di Gesù è luce che rischiara quelli che ‘stanno nelle tenebre e nell’ombra della morte’ (Lc.1,79)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ù, il nostro beneamato, porta la luce proprio là dove Q.vede buio e nebbia fitta e dal quel luogo estremo la luce rimbalza per aiutarci a vedere ‘le ingiustizie della vita’ in un modo diverso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ttualizzazzione.</w:t>
      </w:r>
    </w:p>
    <w:p>
      <w:pPr>
        <w:pStyle w:val="Normal"/>
        <w:ind w:right="300" w:hanging="0"/>
        <w:jc w:val="both"/>
        <w:rPr/>
      </w:pPr>
      <w:r>
        <w:rPr>
          <w:rFonts w:cs="Courier New" w:ascii="Courier New" w:hAnsi="Courier New"/>
          <w:sz w:val="20"/>
        </w:rPr>
        <w:t>Vorrei prendere in considerazione solo gi ultimi versetti del brano:’</w:t>
      </w:r>
      <w:r>
        <w:rPr>
          <w:rFonts w:cs="Courier New" w:ascii="Courier New" w:hAnsi="Courier New"/>
          <w:i/>
          <w:iCs/>
          <w:sz w:val="20"/>
          <w:szCs w:val="22"/>
        </w:rPr>
        <w:t xml:space="preserve"> Non c’è di meglio per l’uomo che mangiare e bere e godersela nelle sue fatiche; ma mi sono accorto che anche questo viene dalle mani di Dio. Difatti, chi può mangiare e godere senza di lui? </w:t>
      </w:r>
      <w:r>
        <w:rPr>
          <w:rFonts w:cs="Courier New" w:ascii="Courier New" w:hAnsi="Courier New"/>
          <w:i/>
          <w:iCs/>
          <w:position w:val="6"/>
          <w:sz w:val="20"/>
          <w:szCs w:val="14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2"/>
        </w:rPr>
        <w:t>Egli concede a chi gli è gradito sapienza, scienza e gioia, mentre al peccatore dá la pena di raccogliere e d’ammassare per colui che è gradito a Dio. Ma anche questo è vanità e un inseguire il vento! “ (Qo. 2,9-26).</w:t>
      </w:r>
    </w:p>
    <w:p>
      <w:pPr>
        <w:pStyle w:val="Corpodeltes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vari commentatori si son trovati fronte ad un testo difficile sia per la sua ambiguità, sia per difficoltà di interpretazione del testo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Alcuni notano – positivamente – che Q. fa emergere su tutte le contraddizioni la fede in Dio; altri – negativamente e basandosi soprattutto sulla conclusione (2, 26b), fanno dire a Q. che anche Dio è imprevedibile e tutto dipende dalla ‘ fortuna’ ( è da notare che il termine tradotto con ‘peccatore’ non ha un connotato morale per cui equivarrebbe a ‘sfortunato’)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Q. passa, qui, dall’antropologia alla teologia; dalla domanda: ’com’è l’uomo e la sua vita?’ si passa a chiedersi:  ‘chi è Dio?’ e ‘ mi posso ancora fidare di lui?’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i fronte alla provvisorietà della vita solo Dio è la Roccia. Ma è una roccia sicura? Le incertezze e le ingiustizie della vita non sono per caso il segno che Dio stesso è capriccioso? Non è che anche la fede sfugge al fatto che tutto ’ è solo vento ’?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Oggi il problema della fede si pone in modo radicalmente diverso rispetto al passato. Sino a non molto tempo le domande riguardavano i contenuti delle fede; oggi il punto essenziale è la sensatezza dell’atto stesso del credere. E’ sensato fidarsi di Dio? Esiste una vera risposta ad una simile domanda oppure tutto è già deciso dalla ‘psiche’, cioè dall’atteggiamento pre-giudizialmente assunto rispetto a Dio?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L’assoluta alterità di Dio lo rende imprevedibile e irriconoscibile?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nsomma Dio fa quello che vuole oppure ‘ubbidisce’ anche Lui e si attiene ad una condotta prevedibile e dunque affidabile?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’ chiaro che siamo al cuore stesso non dei contenuti della fede ma della sua possibilità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Non è facile dare una risposta a queste domande. Q. non dà una risposta chiara. Allora? La risposta chiara ci viene da Gesù che ci rivela Dio come amore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‘</w:t>
      </w:r>
      <w:r>
        <w:rPr>
          <w:rFonts w:cs="Courier New" w:ascii="Courier New" w:hAnsi="Courier New"/>
          <w:sz w:val="20"/>
          <w:szCs w:val="22"/>
        </w:rPr>
        <w:t>Dio è amore’, cioè se si conosce l’amore si possono prevedere le mosse di Dio. La frase di Giovanni non è, ovviamente, una de-finizione (non si può de-finire Dio) , ma è un criterio per riconoscere con certezza l’agire di Dio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Ogni domanda ‘teologica’ arriva necessariamente all’amore. Il comportamento misericordioso di Dio contiene anche la sua razionalità o, per usare un altro linguaggio, il suo ‘logos’; così la sua misericordia contiene e ‘forma’ la sua giustizia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n altre parole: dopo Gesù, Q. non avrebbe potuto scrivere quello che ha 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300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0:00Z</dcterms:created>
  <dc:creator>don luigi</dc:creator>
  <dc:description/>
  <dc:language>en-US</dc:language>
  <cp:lastModifiedBy>Claudio Galli Stampino</cp:lastModifiedBy>
  <dcterms:modified xsi:type="dcterms:W3CDTF">2007-07-12T07:30:00Z</dcterms:modified>
  <cp:revision>2</cp:revision>
  <dc:subject/>
  <dc:title>Brano 4 : Non c’è nessun vantaggio sotto il sole (Q</dc:title>
</cp:coreProperties>
</file>