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ggere Qohelet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i sono accostato a questo libricino della Bibbia e subito mi sono punto. È un libro che non si lascia toccare facilmente; punge con le sue spine e si difend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Qohelet dice: ‘non toccarmi, passa oltre’. Appena ho cercato di leggere qualche commento ho trovato aggettivi come: contraddittorio, complesso, angosciante, pessimista oppure gnostico, cinico,  epicureo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nche la sua nascita è misteriosa; si è subito chiarito che non è stato scritto da Salomone, ma - per fortuna – l’autore si presenta come tale; in questo modo il libricino è rimasto nel canone ebraico e da questo è passato a quello cattoli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a non per questo è meno imbarazzan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unque l’inizio non è stato incoraggiante; subito si son presentati due rischi: o quello di perdersi ( e tanti commenti si perdono) in mille rivoli interpretativi, scivolando verso un’erudizione che entusiasma l’intelligenza di pochi iniziati, ma non scalda il cuore di coloro che cercano Dio; o quello di ’usare’ Qohelet per tirarlo dalla propria parte leggendolo – di volta in volta – come un testo poetico o filosofico o sapienziale o asceti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libretto fa l’indifferente (ovvio!) e si presta tutto ci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i ha dato coraggio una frase di Rav Himmunà che – a proposito di Qohelet – dice: ‘ La virtù dei pesci è saper nuotare in acque torbide’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Qohelet è torbido esattamente come spesso lo è la vita; non c’è limpidezza immediata e quindi le interpretazioni variano, ma anche la vita è così.</w:t>
      </w:r>
    </w:p>
    <w:p>
      <w:pPr>
        <w:pStyle w:val="Corpodeltesto2"/>
        <w:rPr/>
      </w:pPr>
      <w:r>
        <w:rPr/>
        <w:t>Per gli Ebrei Qohelet non è un libro, ma un ‘rotolo’ (Meghillà), un volume, cioè qualcosa da srotolare per cogliere ciò che è nascosto . Ma è proprio la ritrosia di</w:t>
      </w:r>
      <w:r>
        <w:rPr>
          <w:i w:val="false"/>
          <w:iCs w:val="false"/>
        </w:rPr>
        <w:t xml:space="preserve"> </w:t>
      </w:r>
      <w:r>
        <w:rPr/>
        <w:t>Qohelet che finisce per rivelare il suo fascino e la sua forza; sarà complicato, mi troverò di fronte a contraddizioni  che potranno apparire insanabili, ma – in fondo – tutta la vita è così. Allora vale la pena di tentare un lettura continua di Qohelet; non prima di aver dato qualche piccola notizia su questo sapiente misterioso e conturban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/>
      </w:pPr>
      <w:r>
        <w:rPr/>
        <w:t>Introduzione.</w:t>
      </w:r>
    </w:p>
    <w:p>
      <w:pPr>
        <w:pStyle w:val="TextBody"/>
        <w:rPr/>
      </w:pPr>
      <w:r>
        <w:rPr/>
        <w:t>L’autore è anonimo e il libricino è piccolo: sono 12 capitoli.</w:t>
      </w:r>
    </w:p>
    <w:p>
      <w:pPr>
        <w:pStyle w:val="Normal"/>
        <w:jc w:val="both"/>
        <w:rPr/>
      </w:pPr>
      <w:r>
        <w:rPr/>
        <w:t>‘</w:t>
      </w:r>
      <w:r>
        <w:rPr>
          <w:i/>
          <w:iCs/>
        </w:rPr>
        <w:t>Vanità di vanità, ogni cosa è vanità’</w:t>
      </w:r>
      <w:r>
        <w:rPr/>
        <w:t xml:space="preserve"> : la somma del valore numerico (ogni lettera dell’alfabeto ebraico ha un valore numerico) delle lettere ebraiche di questo inizio è di 216 e 216 sono i versetti di Qohelet </w:t>
      </w:r>
    </w:p>
    <w:p>
      <w:pPr>
        <w:pStyle w:val="Normal"/>
        <w:jc w:val="both"/>
        <w:rPr/>
      </w:pPr>
      <w:r>
        <w:rPr/>
        <w:t>E’ un  caso? Può darsi.  La data di composizione non è certa. Gli studiosi avanzano varie ipotesi che arrivano a due estremi molto lontani fra loro; c’è chi (pochi) si spinge all’indietro fino ad ipotizzare la composizione ad opera di Salomone o comunque di un sapiente della sua cerchia e chi si spinge in avanti sino a fare dell’autore di Qohelet un contemporaneo di Erode il Grande (1° sec. A.C). L’arco è di quasi mille anni. In realtà Qohelet è così ricco (ed insieme contraddittorio) che ogni epoca può ben corrispondere – per certi aspetti – a dettagli presenti nel libro di Qohelet</w:t>
      </w:r>
    </w:p>
    <w:p>
      <w:pPr>
        <w:pStyle w:val="Normal"/>
        <w:jc w:val="both"/>
        <w:rPr/>
      </w:pPr>
      <w:r>
        <w:rPr/>
        <w:t>In ogni caso la stragrande maggioranza degli esegeti datano Qohelet al 3° Sec. a.C.</w:t>
      </w:r>
    </w:p>
    <w:p>
      <w:pPr>
        <w:pStyle w:val="Normal"/>
        <w:jc w:val="both"/>
        <w:rPr/>
      </w:pPr>
      <w:r>
        <w:rPr/>
        <w:t xml:space="preserve">L’autore si dà il nome di Qohelet; un nome che rimane un mistero. Esso deriva dalla radice ebraica </w:t>
      </w:r>
      <w:r>
        <w:rPr>
          <w:i/>
          <w:iCs/>
        </w:rPr>
        <w:t xml:space="preserve">qhl </w:t>
      </w:r>
      <w:r>
        <w:rPr/>
        <w:t xml:space="preserve"> che significa assemblea; donde il nome greco di </w:t>
      </w:r>
      <w:r>
        <w:rPr>
          <w:i/>
          <w:iCs/>
        </w:rPr>
        <w:t xml:space="preserve">ekklesiastes  </w:t>
      </w:r>
      <w:r>
        <w:rPr/>
        <w:t xml:space="preserve">e quello italiano </w:t>
      </w:r>
      <w:r>
        <w:rPr>
          <w:i/>
          <w:iCs/>
        </w:rPr>
        <w:t>ecclesiaste</w:t>
      </w:r>
      <w:r>
        <w:rPr/>
        <w:t xml:space="preserve">. Lutero traduce con </w:t>
      </w:r>
      <w:r>
        <w:rPr>
          <w:i/>
          <w:iCs/>
        </w:rPr>
        <w:t xml:space="preserve">Prediger </w:t>
      </w:r>
      <w:r>
        <w:rPr/>
        <w:t xml:space="preserve">(Predicatore), riecheggiando S.Girolamo che lo chiama </w:t>
      </w:r>
      <w:r>
        <w:rPr>
          <w:i/>
          <w:iCs/>
        </w:rPr>
        <w:t>Concionator</w:t>
      </w:r>
      <w:r>
        <w:rPr/>
        <w:t>. Potremmo dire che si tratta di un sapiente che convoca i discepoli per un insegnamento.</w:t>
      </w:r>
    </w:p>
    <w:p>
      <w:pPr>
        <w:pStyle w:val="Normal"/>
        <w:jc w:val="both"/>
        <w:rPr/>
      </w:pPr>
      <w:r>
        <w:rPr/>
        <w:t>Ceronetti traduce con ‘</w:t>
      </w:r>
      <w:r>
        <w:rPr>
          <w:i/>
          <w:iCs/>
        </w:rPr>
        <w:t>colui che prende la parola’.</w:t>
      </w:r>
    </w:p>
    <w:p>
      <w:pPr>
        <w:pStyle w:val="Normal"/>
        <w:jc w:val="both"/>
        <w:rPr/>
      </w:pPr>
      <w:r>
        <w:rPr/>
        <w:t>L’intera opera è scritta da un unico autore e un discepolo ha aggiunto un epilogo (12,9-14). Questa almeno è l’opinione prevalente suffragata anche dal fatto che in Qohelet è facilmente riscontrabile una struttura ‘numerica’ ben congeniata (cfr, più avanti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rché leggere Qohelet?</w:t>
      </w:r>
    </w:p>
    <w:p>
      <w:pPr>
        <w:pStyle w:val="Normal"/>
        <w:jc w:val="both"/>
        <w:rPr/>
      </w:pPr>
      <w:r>
        <w:rPr/>
        <w:t>Qohelet è un libro sconcertante; per questo rischia di essere trascurato, ma la sua lettura e meditazione è importante per arrivare ad una fede matura.</w:t>
      </w:r>
    </w:p>
    <w:p>
      <w:pPr>
        <w:pStyle w:val="Normal"/>
        <w:jc w:val="both"/>
        <w:rPr/>
      </w:pPr>
      <w:r>
        <w:rPr/>
        <w:t>Le domande che esso pone e lo sconcerto che suscita sono necessari per aiutare la fede a dare risposte fondate, serie; in realtà Qohelet può servire a non evitare domande scomode, a non rifugiarsi dietro risposte preconfezionate. La sua sfiducia e il tono a volte dissacrante verso la sapienza tradizionale portano non ad un ribellismo infantile, ma ad una criticità adulta.</w:t>
      </w:r>
    </w:p>
    <w:p>
      <w:pPr>
        <w:pStyle w:val="Normal"/>
        <w:jc w:val="both"/>
        <w:rPr/>
      </w:pPr>
      <w:r>
        <w:rPr/>
        <w:t>La sua lettura esige pazienza, attenzione ed equilibrio. E’ un libro sfuggente che non si lascia incasellare in schemi facili, ma esige la forza di un percorso non sempre lineare.</w:t>
      </w:r>
    </w:p>
    <w:p>
      <w:pPr>
        <w:pStyle w:val="Normal"/>
        <w:jc w:val="both"/>
        <w:rPr/>
      </w:pPr>
      <w:r>
        <w:rPr/>
        <w:t>Molte domande restano senza risposta; Qohelet si ferma spesso, non sa tutto, non ripete cose già dette.</w:t>
      </w:r>
    </w:p>
    <w:p>
      <w:pPr>
        <w:pStyle w:val="TextBody"/>
        <w:rPr/>
      </w:pPr>
      <w:r>
        <w:rPr/>
        <w:t>Per questo andrà accompagnato con altre letture e con una visione d’insieme su tutta la Rivelazione biblica; per noi cristiani questa Rivelazione comprende come vertice e come chiave interpretativa la Rivelazione di Gesù e questo spiega il metodo di lettura che cercheremo di seg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e leggerlo?</w:t>
      </w:r>
    </w:p>
    <w:p>
      <w:pPr>
        <w:pStyle w:val="TextBody"/>
        <w:rPr/>
      </w:pPr>
      <w:r>
        <w:rPr/>
        <w:t>Leggeremo Qohelet seguendo – di solito – quattro passaggi che saranno anche graficamente distinti.</w:t>
      </w:r>
    </w:p>
    <w:p>
      <w:pPr>
        <w:pStyle w:val="Normal"/>
        <w:jc w:val="both"/>
        <w:rPr/>
      </w:pPr>
      <w:r>
        <w:rPr/>
        <w:t>Il primo passaggio è quello dell’esegesi del testo; verranno dette cose molto semplici, ma indispensabili per una corretta lettura del testo; seguirà una ‘commento spirituale’, cioè il tentativo di una lettura che avvii alla meditazione e alla preghiera.</w:t>
      </w:r>
    </w:p>
    <w:p>
      <w:pPr>
        <w:pStyle w:val="Normal"/>
        <w:jc w:val="both"/>
        <w:rPr/>
      </w:pPr>
      <w:r>
        <w:rPr/>
        <w:t>Il terzo passaggio è quello più ‘strano’: cercherò di immaginare in quali momenti Gesù ha potuto leggere quel brano di Qohelet Certamente Gesù conoscevail libro di Qohelet: in quali momenti della sua vita ha pensato a Qohelet? Ovviamente sono semplici congetture che, tuttavia, dovrebbero servire per una rilettura cristologia di un testo difficile.</w:t>
      </w:r>
    </w:p>
    <w:p>
      <w:pPr>
        <w:pStyle w:val="Normal"/>
        <w:jc w:val="both"/>
        <w:rPr/>
      </w:pPr>
      <w:r>
        <w:rPr/>
        <w:t>Il quarto e ultimo passaggio, infine, tenta una ‘attualizzazione’; è il contributo più ‘soggettivo’, cercando sempre di non tirare il testo verso una tesi pre-confezionata; in realtà si tratta solo di avviare un inizio di riflessione che, poi, ciascuno continuerà secondo le proprie esigenze e mettendo la propria esperienza a confronto con la Par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visione del libro.</w:t>
      </w:r>
    </w:p>
    <w:p>
      <w:pPr>
        <w:pStyle w:val="TextBody"/>
        <w:rPr/>
      </w:pPr>
      <w:r>
        <w:rPr/>
        <w:t xml:space="preserve">Seguendo i ritornelli e contando i versetti ne viene una struttura numerica ben congeniata. </w:t>
      </w:r>
    </w:p>
    <w:p>
      <w:pPr>
        <w:pStyle w:val="Normal"/>
        <w:jc w:val="both"/>
        <w:rPr/>
      </w:pPr>
      <w:r>
        <w:rPr/>
        <w:t>Si possono vedere due par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prima parte</w:t>
      </w:r>
      <w:r>
        <w:rPr/>
        <w:t>: Qohelet si interroga sul senso della vita e offre consigli in proposito (1,1-6,9)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/>
        <w:t>‘</w:t>
      </w:r>
      <w:r>
        <w:rPr/>
        <w:t>vanità di vanità’ (1,1), ‘Anche questo è vanità e un inseguire il vento (6,9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ono , in totale, </w:t>
      </w:r>
      <w:r>
        <w:rPr>
          <w:color w:val="0000FF"/>
        </w:rPr>
        <w:t>111 verset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seconda parte</w:t>
      </w:r>
      <w:r>
        <w:rPr/>
        <w:t xml:space="preserve">: Qohelet critica i consigli dei saggi e parla della non conoscenza del futuro (6,10-12,14): </w:t>
      </w:r>
      <w:r>
        <w:rPr>
          <w:color w:val="0000FF"/>
        </w:rPr>
        <w:t>111 versetti</w:t>
      </w:r>
    </w:p>
    <w:p>
      <w:pPr>
        <w:pStyle w:val="Normal"/>
        <w:jc w:val="both"/>
        <w:rPr/>
      </w:pPr>
      <w:r>
        <w:rPr>
          <w:color w:val="000000"/>
        </w:rPr>
        <w:t xml:space="preserve">Il corpo del libro (ritmato dai ritornelli) è in due parti (2,1-6,9 e 6,10-11,6) ciascuna di </w:t>
      </w:r>
      <w:r>
        <w:rPr>
          <w:color w:val="0000FF"/>
        </w:rPr>
        <w:t>93 versetti.</w:t>
      </w:r>
    </w:p>
    <w:p>
      <w:pPr>
        <w:pStyle w:val="Normal"/>
        <w:jc w:val="both"/>
        <w:rPr/>
      </w:pPr>
      <w:r>
        <w:rPr/>
        <w:t xml:space="preserve">Questi </w:t>
      </w:r>
      <w:r>
        <w:rPr>
          <w:color w:val="0000FF"/>
        </w:rPr>
        <w:t>186 versetti</w:t>
      </w:r>
      <w:r>
        <w:rPr/>
        <w:t xml:space="preserve"> (93+93) sono preceduti da una introduzione di </w:t>
      </w:r>
      <w:r>
        <w:rPr>
          <w:color w:val="0000FF"/>
        </w:rPr>
        <w:t>18 versetti</w:t>
      </w:r>
      <w:r>
        <w:rPr/>
        <w:t xml:space="preserve"> (1,1-18) e chiusi da una conclusione di </w:t>
      </w:r>
      <w:r>
        <w:rPr>
          <w:color w:val="0000FF"/>
        </w:rPr>
        <w:t>18 versetti</w:t>
      </w:r>
      <w:r>
        <w:rPr/>
        <w:t xml:space="preserve"> (11,7- 12,14).</w:t>
      </w:r>
    </w:p>
    <w:p>
      <w:pPr>
        <w:pStyle w:val="Normal"/>
        <w:jc w:val="both"/>
        <w:rPr/>
      </w:pPr>
      <w:r>
        <w:rPr/>
        <w:t xml:space="preserve">Ci sono così questi numeri </w:t>
      </w:r>
      <w:r>
        <w:rPr>
          <w:color w:val="0000FF"/>
        </w:rPr>
        <w:t>18,93,111,186,222</w:t>
      </w:r>
      <w:r>
        <w:rPr/>
        <w:t xml:space="preserve">  che sono in rapporto con </w:t>
      </w:r>
      <w:r>
        <w:rPr>
          <w:color w:val="0000FF"/>
        </w:rPr>
        <w:t>37</w:t>
      </w:r>
      <w:r>
        <w:rPr/>
        <w:t xml:space="preserve"> che è il valore numerico di </w:t>
      </w:r>
      <w:r>
        <w:rPr>
          <w:i/>
          <w:iCs/>
        </w:rPr>
        <w:t xml:space="preserve">hevel </w:t>
      </w:r>
      <w:r>
        <w:rPr/>
        <w:t xml:space="preserve"> (vento, vanità, fumo…) ripetuto…</w:t>
      </w:r>
      <w:r>
        <w:rPr>
          <w:color w:val="0000FF"/>
        </w:rPr>
        <w:t>37 volte</w:t>
      </w:r>
      <w:r>
        <w:rPr/>
        <w:t xml:space="preserve"> nel libretto.</w:t>
      </w:r>
    </w:p>
    <w:p>
      <w:pPr>
        <w:pStyle w:val="Normal"/>
        <w:jc w:val="both"/>
        <w:rPr/>
      </w:pPr>
      <w:r>
        <w:rPr/>
        <w:t xml:space="preserve">Allora: </w:t>
      </w:r>
    </w:p>
    <w:p>
      <w:pPr>
        <w:pStyle w:val="Normal"/>
        <w:jc w:val="both"/>
        <w:rPr/>
      </w:pPr>
      <w:r>
        <w:rPr>
          <w:b/>
          <w:bCs/>
        </w:rPr>
        <w:t xml:space="preserve">Prima parte:   </w:t>
      </w:r>
      <w:r>
        <w:rPr>
          <w:b/>
          <w:bCs/>
          <w:i/>
          <w:iCs/>
        </w:rPr>
        <w:t>Il frutto della ricerc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Introduzione (1,1-8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lazione della ricerca e consigli (2,1-6,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conda parte: </w:t>
      </w:r>
      <w:r>
        <w:rPr>
          <w:b/>
          <w:bCs/>
          <w:i/>
          <w:iCs/>
        </w:rPr>
        <w:t>Critica alla sapienz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Introduzione (6,10-12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ritiche alla sapienza ufficiale (7,1-8,17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Nessuno conosce il futuro (9,1-11,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lusione (11,7-12,14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05:00Z</dcterms:created>
  <dc:creator>don luigi</dc:creator>
  <dc:description/>
  <dc:language>en-US</dc:language>
  <cp:lastModifiedBy>Claudio Galli Stampino</cp:lastModifiedBy>
  <dcterms:modified xsi:type="dcterms:W3CDTF">2007-07-02T14:05:00Z</dcterms:modified>
  <cp:revision>2</cp:revision>
  <dc:subject/>
  <dc:title>Leggere Qohelet </dc:title>
</cp:coreProperties>
</file>