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09: prima settimana. La parola di D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gni settimana di Quaresima affronteremo un tema particolare e ci lasciamo aiutare da qualche versetto tratto dalle lettere di Paolo; proprio perché si tratta di trarre solo qualche spunto dalle lettere di Paolo non ci sarà la presentazione organica del suoi pensiero.</w:t>
      </w:r>
    </w:p>
    <w:p>
      <w:pPr>
        <w:pStyle w:val="TextBody"/>
        <w:rPr/>
      </w:pPr>
      <w:r>
        <w:rPr/>
        <w:t>Questo ci esonera dalla presentazione esegetica dei brani perché, data la loro brevità questo non si rende necessario. L’esegesi dei singoli versetti è sottintesa al com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ima settimana mediteremo sul tema della Parola di Di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edì 2 marzo: </w:t>
      </w:r>
    </w:p>
    <w:p>
      <w:pPr>
        <w:pStyle w:val="Heading2"/>
        <w:rPr/>
      </w:pPr>
      <w:r>
        <w:rPr/>
        <w:t xml:space="preserve">La Parola che oper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traduzione precedente all’attuale)</w:t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Cs w:val="14"/>
        </w:rPr>
        <w:t>“</w:t>
      </w:r>
      <w:r>
        <w:rPr>
          <w:i/>
          <w:iCs/>
          <w:position w:val="6"/>
          <w:szCs w:val="14"/>
        </w:rPr>
        <w:t xml:space="preserve">13 </w:t>
      </w:r>
      <w:r>
        <w:rPr>
          <w:i/>
          <w:iCs/>
          <w:szCs w:val="22"/>
        </w:rPr>
        <w:t>Proprio per questo anche noi ringraziamo Dio continuamente, perché, avendo ricevuto da noi la parola divina della predicazione, l’avete accolta non quale parola di uomini, ma, come è veramente, quale parola di Dio, che opera in voi che credete”. (1° Tessalonicesi 2, 13)</w:t>
      </w:r>
    </w:p>
    <w:p>
      <w:pPr>
        <w:pStyle w:val="Normal"/>
        <w:ind w:right="3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300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Nuova versione CEI, 2008)</w:t>
      </w:r>
    </w:p>
    <w:p>
      <w:pPr>
        <w:pStyle w:val="Normal"/>
        <w:ind w:right="3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>proprio per questo anche noi rendiamo continuamente grazie a Dio perché, ricevendo la parola di Dio che noi vi abbiamo fatto udire, l’avete accolta non come parola di uomini ma, qual è veramente, come parola di Dio che opera in voi credenti.” (!° Tess. 2,13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/>
      </w:pPr>
      <w:r>
        <w:rPr/>
        <w:t>Paolo richiama ai Tessaloncesi come li abbia sempre ‘incoraggiati e scongiurati ’ di comportarsi in maniera degna di Dio (1° Tess. 2,12). Per far questo è necessario ricevere la parola divina.</w:t>
      </w:r>
    </w:p>
    <w:p>
      <w:pPr>
        <w:pStyle w:val="Corpodeltesto2"/>
        <w:rPr/>
      </w:pPr>
      <w:r>
        <w:rPr/>
        <w:t>Quindi la parola è essenziale per la vita di fede perché essa ne è il nutrimento. La fede nasce proprio dall’ascolto della Parola; senza annuncio della parola non c’è fede. Storicamente, nella vita della Chiesa, questo annuncio è avvenuto in modo diverso ma è sempre stato ‘annuncio della Parola’.</w:t>
      </w:r>
    </w:p>
    <w:p>
      <w:pPr>
        <w:pStyle w:val="Normal"/>
        <w:jc w:val="both"/>
        <w:rPr/>
      </w:pPr>
      <w:r>
        <w:rPr/>
        <w:t>‘</w:t>
      </w:r>
      <w:r>
        <w:rPr/>
        <w:t>In principio la Parola’: cioè l’ascolto di ciò che Dio dice è modo e contenuto della fede.</w:t>
      </w:r>
    </w:p>
    <w:p>
      <w:pPr>
        <w:pStyle w:val="Normal"/>
        <w:jc w:val="both"/>
        <w:rPr/>
      </w:pPr>
      <w:r>
        <w:rPr/>
        <w:t>Come entra la Parola nella vita del credente?</w:t>
      </w:r>
    </w:p>
    <w:p>
      <w:pPr>
        <w:pStyle w:val="Normal"/>
        <w:jc w:val="both"/>
        <w:rPr/>
      </w:pPr>
      <w:r>
        <w:rPr/>
        <w:t>I verbi sono: ricevere, udire, accogliere; questi verbi indicano le azioni della libertà umana.</w:t>
      </w:r>
    </w:p>
    <w:p>
      <w:pPr>
        <w:pStyle w:val="Normal"/>
        <w:jc w:val="both"/>
        <w:rPr/>
      </w:pPr>
      <w:r>
        <w:rPr/>
        <w:t>Innanzitutto la Parola è dono; le parole che Dio dice sono sempre parole d’amore. Ogni parola, ogni virgola della Bibbia sono sorgente fresca, sempre pronunciata come novità e vita in ogni momento.</w:t>
      </w:r>
    </w:p>
    <w:p>
      <w:pPr>
        <w:pStyle w:val="Normal"/>
        <w:jc w:val="both"/>
        <w:rPr/>
      </w:pPr>
      <w:r>
        <w:rPr/>
        <w:t>Si riceve la Parola con l’ascolto e l’accoglienza. Ascoltare significa anche leggere, studiare, meditare, pregare. Il testo della bibbia non è mai solo testo che enuncia verità astratte: sono parole pronunciate per il tuo oggi; la Parola è lo sguardo di Dio sulla vita e questo sguardo consola, corregge, incoraggia, sostiene, purifica, indica la via</w:t>
      </w:r>
    </w:p>
    <w:p>
      <w:pPr>
        <w:pStyle w:val="Normal"/>
        <w:jc w:val="both"/>
        <w:rPr/>
      </w:pPr>
      <w:r>
        <w:rPr/>
        <w:t>Pronunciate per te vanno accolte da te, si tratta di passare ogni volta dal sentire/leggere all’ascolto/ubbidienza.</w:t>
      </w:r>
    </w:p>
    <w:p>
      <w:pPr>
        <w:pStyle w:val="Normal"/>
        <w:jc w:val="both"/>
        <w:rPr/>
      </w:pPr>
      <w:r>
        <w:rPr/>
        <w:t xml:space="preserve">Per far questo la Parola va creduta: essa non è come sembra; infatti scritta e pronunciata in forma umana essa è tuttavia, nella sua essenza, Parola divina. Dunque Parola vera e Parola e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parola, essendo viva, opera, cioè fa. La Parola di Dio, essendo amore, arriva al cuore e ‘crea’ decisioni, propositi, disposizioni al bene, coraggio dell’annuncio, pazienza di sopportazion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n queste semplici parole è annullato ogni forma di intellettualismo; ‘capire’ la Parola è solo ingresso al sentire che diventa ascolto che porta frutto di vita nuova.</w:t>
      </w:r>
    </w:p>
    <w:p>
      <w:pPr>
        <w:pStyle w:val="Normal"/>
        <w:jc w:val="both"/>
        <w:rPr/>
      </w:pPr>
      <w:r>
        <w:rPr/>
        <w:t xml:space="preserve">Dunque: “Non di solo pane </w:t>
      </w:r>
      <w:r>
        <w:rPr>
          <w:i/>
          <w:iCs/>
          <w:u w:val="single"/>
        </w:rPr>
        <w:t>vive</w:t>
      </w:r>
      <w:r>
        <w:rPr/>
        <w:t xml:space="preserve"> l’uomo, ma di ogni parola che esce dalla bocca di Dio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0:00Z</dcterms:created>
  <dc:creator>don luigi</dc:creator>
  <dc:description/>
  <dc:language>en-US</dc:language>
  <cp:lastModifiedBy>don luigi</cp:lastModifiedBy>
  <dcterms:modified xsi:type="dcterms:W3CDTF">2009-03-03T22:53:00Z</dcterms:modified>
  <cp:revision>1</cp:revision>
  <dc:subject/>
  <dc:title>Quaresima 2009: prima settimana</dc:title>
</cp:coreProperties>
</file>