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Quaresima 2009: prima settimana. La Parola che sal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edì  - 3 marzo -  Il lavacro dell’acqua mediante la Parola.</w:t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i/>
          <w:iCs/>
          <w:sz w:val="20"/>
          <w:szCs w:val="22"/>
        </w:rPr>
        <w:t>“………</w:t>
      </w:r>
      <w:r>
        <w:rPr>
          <w:i/>
          <w:iCs/>
          <w:sz w:val="20"/>
          <w:szCs w:val="22"/>
        </w:rPr>
        <w:t xml:space="preserve">..Cristo ha amato la Chiesa e ha dato se stesso per lei, </w:t>
      </w:r>
      <w:r>
        <w:rPr>
          <w:i/>
          <w:iCs/>
          <w:position w:val="6"/>
          <w:sz w:val="20"/>
          <w:szCs w:val="14"/>
        </w:rPr>
        <w:t xml:space="preserve">26 </w:t>
      </w:r>
      <w:r>
        <w:rPr>
          <w:i/>
          <w:iCs/>
          <w:sz w:val="20"/>
          <w:szCs w:val="22"/>
        </w:rPr>
        <w:t xml:space="preserve">per renderla santa, purificandola per mezzo del lavacro dell’acqua accompagnato dalla parola, </w:t>
      </w:r>
      <w:r>
        <w:rPr>
          <w:i/>
          <w:iCs/>
          <w:position w:val="6"/>
          <w:sz w:val="20"/>
          <w:szCs w:val="14"/>
        </w:rPr>
        <w:t xml:space="preserve">27 </w:t>
      </w:r>
      <w:r>
        <w:rPr>
          <w:i/>
          <w:iCs/>
          <w:sz w:val="20"/>
          <w:szCs w:val="22"/>
        </w:rPr>
        <w:t>al fine di farsi comparire davanti la sua Chiesa tutta gloriosa, senza macchia né ruga o alcunchè di simile, ma santa e immacolata”.(Ef. 5,25b-27)</w:t>
      </w:r>
    </w:p>
    <w:p>
      <w:pPr>
        <w:pStyle w:val="Normal"/>
        <w:ind w:right="-82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right="-82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“…</w:t>
      </w:r>
      <w:r>
        <w:rPr>
          <w:i/>
          <w:iCs/>
          <w:sz w:val="20"/>
          <w:szCs w:val="22"/>
        </w:rPr>
        <w:t>.anche Cristo ha amato la Chiesa e ha dato se stesso è per lei per renderla santa, purificandola con il lavacro dell’acqua mediante la parola, per presentare a se stesso la Chiesa tutta gloriosa, senza macchia né ruga o alcunché di simile, ma santa e immacolata’. (Ef. 5,25b-27)</w:t>
      </w:r>
    </w:p>
    <w:p>
      <w:pPr>
        <w:pStyle w:val="Normal"/>
        <w:ind w:right="-82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"/>
        <w:tabs>
          <w:tab w:val="clear" w:pos="708"/>
          <w:tab w:val="left" w:pos="7020" w:leader="none"/>
        </w:tabs>
        <w:rPr>
          <w:sz w:val="22"/>
        </w:rPr>
      </w:pPr>
      <w:r>
        <w:rPr>
          <w:sz w:val="22"/>
        </w:rPr>
        <w:t>Questo brano può sembrare strano nel nostro contesto e la frase ‘ con il lavacro dell’acqua mediante la Parola’ può sembrare un accenno casuale in un discorso che parla d’altro. In parte è vero.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Tuttavia qui si parla del battesimo (‘lavacro’) che ha un’efficacia ‘mediante la parola’.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La parola spiega, chiarisce, dona un significato; e, intanto, opera con efficacia quello che dice; la forza della parola è sorprendente perché è una parola che cambia a salva la vita. Come ? L’azione salvifica della Parola non è automatica (sarebbe superstizione); non è neppure, in senso proprio, creatrice: la creazione c’è già; la parola salva, cioè avvalora il segno del  Sacramento; il segno (del battesimo, per esempio) opera non per magia, ma per la forza della Parola che lo rende comprensibile per chi crede.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i possono fare alcune riflessioni: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intanto si può pensare alla forza della parola umana; lo stesso linguaggio umano è straordinario e misterioso; è forte e debole ad un tempo; rivela e nasconde. Il nostro linguaggio è limitato ed ambiguo. Allora il nostro linguaggio ha bisogno di altre parole perché gli sia tolta ogni ambiguità e doppiezza.  Gesù dice: ‘ il vostro parlare sia si, se è sì, e no, se è  no’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La forza straordinaria della parola divina ridona  dignità    alla parola umana. Avere dimestichezza con la Parola di Dio aiuta a dare un peso alle nostre quotidiane parole; ogni parola è un evento misterioso: opera, salva o condanna, guarisce o uccide, consola o getta nella disperazione.  Che la  Parola ci aiuti a …misurare le parole um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La Parola di Dio opera nei sacramenti; nel testo in questione si tratta del battesimo ( e del matrimonio); ma veramente straordinaria e insuperabile è la valenza della parola nell’Eucaristia; se nel battesimo purifica, nell’Eucaristia la parola rende piena e reale la Croce e la resurrezione di Gesù: è per la Parola celebrata che si può fare la memoria della Pasqua di Ges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L’Eucaristia è essenzialmente un esercizio di ascolto perché dall’ascolto della Parola risulta chiaro il Mistero che si celebra.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Dunque: ascoltare, guardare, capire e …stupirsi. Sono tutti ‘esercizi’ quaresimali.</w:t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  <w:jc w:val="both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54:00Z</dcterms:created>
  <dc:creator>don luigi</dc:creator>
  <dc:description/>
  <dc:language>en-US</dc:language>
  <cp:lastModifiedBy>don luigi</cp:lastModifiedBy>
  <dcterms:modified xsi:type="dcterms:W3CDTF">2009-03-08T19:15:00Z</dcterms:modified>
  <cp:revision>2</cp:revision>
  <dc:subject/>
  <dc:title>Quaresima 2009: prima settimana</dc:title>
</cp:coreProperties>
</file>