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resima 2009. Seconda settimana : la liber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ì 2° set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jc w:val="both"/>
        <w:rPr/>
      </w:pPr>
      <w:r>
        <w:rPr>
          <w:i/>
          <w:iCs/>
          <w:position w:val="6"/>
          <w:sz w:val="22"/>
          <w:szCs w:val="14"/>
        </w:rPr>
        <w:t xml:space="preserve">1 </w:t>
      </w:r>
      <w:r>
        <w:rPr>
          <w:i/>
          <w:iCs/>
          <w:sz w:val="22"/>
          <w:szCs w:val="22"/>
        </w:rPr>
        <w:t xml:space="preserve">Non c’è dunque più nessuna condanna per quelli che sono in Cristo Gesù. </w:t>
      </w:r>
      <w:r>
        <w:rPr>
          <w:i/>
          <w:iCs/>
          <w:position w:val="6"/>
          <w:sz w:val="22"/>
          <w:szCs w:val="14"/>
        </w:rPr>
        <w:t xml:space="preserve">2 </w:t>
      </w:r>
      <w:r>
        <w:rPr>
          <w:i/>
          <w:iCs/>
          <w:sz w:val="22"/>
          <w:szCs w:val="22"/>
        </w:rPr>
        <w:t xml:space="preserve">Poiché la legge dello Spirito che dá vita in Cristo Gesù ti ha liberato dalla legge del peccato e della morte. (Rom 8,1-2)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ra, dunque, non c’è dunque più nessuna condanna per quelli che sono in Cristo Gesù. </w:t>
      </w:r>
      <w:r>
        <w:rPr>
          <w:i/>
          <w:iCs/>
          <w:position w:val="6"/>
          <w:sz w:val="22"/>
          <w:szCs w:val="14"/>
        </w:rPr>
        <w:t xml:space="preserve">2 </w:t>
      </w:r>
      <w:r>
        <w:rPr>
          <w:i/>
          <w:iCs/>
          <w:sz w:val="22"/>
          <w:szCs w:val="22"/>
        </w:rPr>
        <w:t xml:space="preserve">Perché la legge dello Spirito, che dá vita in Cristo Gesù, ti ha liberato dalla legge del peccato e della morte. (Rom 8,1-2)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tazio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nnovato dallo Spirito, il credente può obbedire alla volontà di Dio che per lui non è più una costrizione esterna, ma la legge interiore della vita nuo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libertà, allora, è un dono (anzi ‘il’ dono dello Spirito); lo Spirito, infatti, abita stabilmente nel cuore del credente e quindi lo Spirito plasma e rende il credente simile a se.</w:t>
      </w:r>
    </w:p>
    <w:p>
      <w:pPr>
        <w:pStyle w:val="Normal"/>
        <w:jc w:val="both"/>
        <w:rPr/>
      </w:pPr>
      <w:r>
        <w:rPr/>
        <w:t>Sappiamo bene che lo Spirito è come il vento che si sente sulla pelle ma non sai né da dove viene né dove va; anche il credente diventa così.  Non ha più un potere esterno che si impone su di lui, ma ogni azione, fatta sotto l’influsso dello Spirito, sgorga dalla libertà del cuore.</w:t>
      </w:r>
    </w:p>
    <w:p>
      <w:pPr>
        <w:pStyle w:val="Normal"/>
        <w:jc w:val="both"/>
        <w:rPr/>
      </w:pPr>
      <w:r>
        <w:rPr/>
        <w:t>Proprio qui possiamo costatare che la libertà coincide con l’amore; per il cristiano libertà e amore sono la stessa cosa. La sua libertà, infatti, è portata nel suo cuore dell’Amore di Dio.</w:t>
      </w:r>
    </w:p>
    <w:p>
      <w:pPr>
        <w:pStyle w:val="Normal"/>
        <w:jc w:val="both"/>
        <w:rPr/>
      </w:pPr>
      <w:r>
        <w:rPr/>
        <w:t>Di per se, dunque, il cristiano non ha limiti. Si può limitare l’amore e dire: ‘ Più di così non posso amare’? Non si può dire una cosa del genere.</w:t>
      </w:r>
    </w:p>
    <w:p>
      <w:pPr>
        <w:pStyle w:val="Normal"/>
        <w:jc w:val="both"/>
        <w:rPr/>
      </w:pPr>
      <w:r>
        <w:rPr/>
        <w:t>In ogni momento si può amare più del momento che lo precede; e il segno che si tratta dell’Amore di Dio e non di un impegno che viene dal basso  sta nella mancanza di ogni forma di ansia.</w:t>
      </w:r>
    </w:p>
    <w:p>
      <w:pPr>
        <w:pStyle w:val="Normal"/>
        <w:jc w:val="both"/>
        <w:rPr/>
      </w:pPr>
      <w:r>
        <w:rPr/>
        <w:t>Può sembrare che amare senza limiti sia uno slogan che genere frenesia, insoddisfazione, ansia di fare di più; se così fosse vuol dire che si è ancora in una condizione ‘psichica’ e non ‘pneumatica’, cioè si segue il proprio sentire ( Psiche: cosa molto buona), ma non si è sotto l’influsso dello Spirito (Pneuma: dono di Dio e non frutto dello sforzo umano). Altro segno può essere l’amore per i nemici, la forza del perdono, l’intuizione (magari di pochi istanti) che si è realmente amati da Dio.</w:t>
      </w:r>
    </w:p>
    <w:p>
      <w:pPr>
        <w:pStyle w:val="Normal"/>
        <w:jc w:val="both"/>
        <w:rPr/>
      </w:pPr>
      <w:r>
        <w:rPr/>
        <w:t>La scoperta dello Spirito è imprevedibile come lo Spirito e ognuno ha i suoi ricordi e le sue esperienze di libertà del cu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cora: questa libertà è vita. Cos’è la vita? E’ ciò che c’è di più evidente e insieme cosa sia esattamente la vita è difficile da spiegare; si è di fronte ad un mistero che non può essere svelato che a poco a poco.</w:t>
      </w:r>
    </w:p>
    <w:p>
      <w:pPr>
        <w:pStyle w:val="Normal"/>
        <w:jc w:val="both"/>
        <w:rPr/>
      </w:pPr>
      <w:r>
        <w:rPr/>
        <w:t>La vita è un continuo divenire ed una esperienza che si deve ‘sentire’; si può essere vivi-vivi, ma anche vivi-morti.  Un cristiano vivo-vivo è libero, Se non ha uno spirito libero, il cristiano rischia di essere un cristiano vivo-morto; chi si avvicina a lui non ‘sente’ nulla di strano; se mai avverte qualcosa di impacciato, un’obbedienza che fa abbassare il capo e toglie il coraggio; un cuore che sa amare, ma ..fino a un certo pun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Ti trovi di fronte a un cristiano che ti accoglie, ma fino a un certo punto; che parla con te, ma fino a un certo punto; che apre il suo cuore, ma mai del tutto… Sono i morti viventi; i cristiani penosi e bigotti che con ti sanno contagiare con la libertà del loro cuore, ma che sono ancora imprigionati da leggi e tradizioni vissute senza slancio. Un cristiano vivo-morto fa paura e non riesci a stagli vicino; pensi sempre che stia per …fregarti in qualche modo.</w:t>
      </w:r>
    </w:p>
    <w:p>
      <w:pPr>
        <w:pStyle w:val="Normal"/>
        <w:jc w:val="both"/>
        <w:rPr/>
      </w:pPr>
      <w:r>
        <w:rPr/>
        <w:t>Ma se solo sfiori un cristiano vivo-vivo, allora ti arde il cuore nel petto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47:00Z</dcterms:created>
  <dc:creator>don luigi</dc:creator>
  <dc:description/>
  <dc:language>en-US</dc:language>
  <cp:lastModifiedBy>don luigi</cp:lastModifiedBy>
  <dcterms:modified xsi:type="dcterms:W3CDTF">2009-03-27T19:08:00Z</dcterms:modified>
  <cp:revision>2</cp:revision>
  <dc:subject/>
  <dc:title>Quaresima 2009</dc:title>
</cp:coreProperties>
</file>