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09 – Seconda settimana. La liber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2° setti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 w:val="20"/>
          <w:szCs w:val="14"/>
        </w:rPr>
        <w:t xml:space="preserve">22 </w:t>
      </w:r>
      <w:r>
        <w:rPr>
          <w:i/>
          <w:iCs/>
          <w:sz w:val="20"/>
          <w:szCs w:val="22"/>
        </w:rPr>
        <w:t xml:space="preserve">Perché lo schiavo che è stato chiamato nel Signore, è un liberto affrancato del Signore! Similmente chi è stato chiamato da libero, è schiavo di Cristo. </w:t>
      </w:r>
      <w:r>
        <w:rPr>
          <w:i/>
          <w:iCs/>
          <w:position w:val="6"/>
          <w:sz w:val="20"/>
          <w:szCs w:val="14"/>
        </w:rPr>
        <w:t xml:space="preserve">23 </w:t>
      </w:r>
      <w:r>
        <w:rPr>
          <w:i/>
          <w:iCs/>
          <w:sz w:val="20"/>
          <w:szCs w:val="22"/>
        </w:rPr>
        <w:t>Siete stati comprati a caro prezzo: non fatevi schiavi degli uomini! (1° Cor 7,22-23)</w:t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 w:val="20"/>
          <w:szCs w:val="14"/>
        </w:rPr>
        <w:t xml:space="preserve">22 </w:t>
      </w:r>
      <w:r>
        <w:rPr>
          <w:i/>
          <w:iCs/>
          <w:sz w:val="20"/>
          <w:szCs w:val="22"/>
        </w:rPr>
        <w:t xml:space="preserve">Perché lo schiavo che è stato chiamato nel Signore è un uomo libero, a servizio del Signore! Allo stesso modo chi è stato chiamato da libero è schiavo di Cristo. </w:t>
      </w:r>
      <w:r>
        <w:rPr>
          <w:i/>
          <w:iCs/>
          <w:position w:val="6"/>
          <w:sz w:val="20"/>
          <w:szCs w:val="14"/>
        </w:rPr>
        <w:t xml:space="preserve">23 </w:t>
      </w:r>
      <w:r>
        <w:rPr>
          <w:i/>
          <w:iCs/>
          <w:sz w:val="20"/>
          <w:szCs w:val="22"/>
        </w:rPr>
        <w:t>Siete stati comprati a caro prezzo: non fatevi schiavi degli uomini! (1° Cor 7,22-23)</w:t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tazione.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Gesù ha liberato il cristiano dal male per consegnarlo a Dio. Come si esprime questo concetto?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Paolo usa l’immagine, molto forte a quel tempo, dello schiavo riscattato e liberato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testo di 1° Cor è molto semplice; a Paolo i cristiani (appena convertiti) chiedono: ‘ Cosa facciamo ora che la fede ha radicalmente cambiato la nostra vita?’. Paolo risponde: ‘Ciascuno rimanga nella condizione (sociale, diremmo noi) in cui si trovava quando è stato chiamato alla fede, ma applicatevi con amore a ciò che siete diventati’. Per cui chi è schiavo (per la società) ormai è ‘liberto in Cristo’ e chi è libero (per la società) è schiavo in di Cristo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libertà è un dono del sangue di Gesù; non possiamo diventare schiavi di nessuno. La libertà che Gesù ci dona non finalizzata a ‘fare quello che si vuole’. In questo caso si cadrebbe in una forma peggiore di schiavitù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n realtà la nostra libertà è nata nell’esatto momento in cui Gesù, con il sangue (prezzo del nostro riscatto), ci ha ‘acquistati’; siamo liberi perché siamo di Lui e di nessun altro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isogna recuperare la fierezza di questa libertà, dentro la società e dentro la Chiesa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lcuni passaggi: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. coscienza della nostra libertà. Eravamo schiavi, ora siamo liberi; liberi dalla Legge, dalla paura di Dio, dall’oppressione del peccato e da ogni sensazione di colpa. Ognuno di noi ha una dignità incomparabile che non sta solo nella indistruttibile dignità umana (immagine di Gesù e quindi dell’uomo che è Dio), ma anche nella preziosità che a noi deriva dall’essere stati riscattati dal sangue (cioè dall’amore) preziosissimo del Crocifisso. Ogni cristiano va guardato ( e si deve guardare) con la stessa venerazione che si ha verso la Croce. Ormai ogni azione del credente ha una dimensione divino-umana che nessuno può togliere (né fuori, né dentro la Chiesa)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. devo imparare dei ‘cammini pratici’ di libertà. Divento libero (non sono nato libero!) facendo atti di libertà, cioè imparando a scegliere il bene. E il sommo bene è Dio che ha svelato il suo volto (è una Epifania) nella storia di Gesù. Perciò il Vangelo è una scuola di libertà: mi insegna cos’è la libertà e mi dà la forza di scegliere il bene. Dice Gesù: ‘ Chi fa il peccato diventa schiavo del peccato (cioè non sceglie la libertà)’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. il vero cammino per diventare libero, allora, è la preghiera perché con la preghiera imparo a ‘stare’ con Gesù e da lui imparo la libertà. Se mi lego a Gesù so fare cose libere; se mi allontano da Lui, mi perdo per strada.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7:00Z</dcterms:created>
  <dc:creator>don luigi</dc:creator>
  <dc:description/>
  <dc:language>en-US</dc:language>
  <cp:lastModifiedBy>don luigi</cp:lastModifiedBy>
  <dcterms:modified xsi:type="dcterms:W3CDTF">2009-03-27T19:02:00Z</dcterms:modified>
  <cp:revision>3</cp:revision>
  <dc:subject/>
  <dc:title>Quaresima 2009 – Seconda settimana</dc:title>
</cp:coreProperties>
</file>