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vito alla Quaresima.</w:t>
      </w:r>
    </w:p>
    <w:p>
      <w:pPr>
        <w:pStyle w:val="Normal"/>
        <w:rPr>
          <w:b/>
          <w:b/>
          <w:bCs/>
        </w:rPr>
      </w:pPr>
      <w:r>
        <w:rPr>
          <w:b/>
          <w:bCs/>
        </w:rPr>
      </w:r>
    </w:p>
    <w:p>
      <w:pPr>
        <w:pStyle w:val="TextBody"/>
        <w:rPr/>
      </w:pPr>
      <w:r>
        <w:rPr/>
        <w:t>La Quaresima è come sospesa su un sottile paradosso: da una parte è difficile immaginare una cosa più lontana e irrilevante per la vita concreta del nostro mondo occidentale; dall’altra è altrettanto difficile pensare con serietà alla vita cristiana senza la Quaresima.</w:t>
      </w:r>
    </w:p>
    <w:p>
      <w:pPr>
        <w:pStyle w:val="Normal"/>
        <w:jc w:val="both"/>
        <w:rPr/>
      </w:pPr>
      <w:r>
        <w:rPr/>
        <w:t>Quindi Quaresima insignificante e, contemporaneamente,  Quaresima più necessaria che mai; che sia insignificante è chiaro: fa parte di quelle cose che non si devono dimostrare.</w:t>
      </w:r>
    </w:p>
    <w:p>
      <w:pPr>
        <w:pStyle w:val="Normal"/>
        <w:jc w:val="both"/>
        <w:rPr/>
      </w:pPr>
      <w:r>
        <w:rPr/>
        <w:t>Più necessaria che mai la Quaresima lo è perché tocca, simbolicamente, l’essenza della fede. E la fede è proprio quella che vive una stagione di difficoltà nel nostro mondo occidentale.</w:t>
      </w:r>
    </w:p>
    <w:p>
      <w:pPr>
        <w:pStyle w:val="Normal"/>
        <w:jc w:val="both"/>
        <w:rPr/>
      </w:pPr>
      <w:r>
        <w:rPr/>
        <w:t>Qual è il nucleo, o, per meglio dire, cosa c’è nel nucleo vitale della fede cristiana?</w:t>
      </w:r>
    </w:p>
    <w:p>
      <w:pPr>
        <w:pStyle w:val="Normal"/>
        <w:jc w:val="both"/>
        <w:rPr/>
      </w:pPr>
      <w:r>
        <w:rPr/>
        <w:t>1. L’esistenza di un Dio che è buono e così buono che - in Gesù – vuol rendere partecipe l’uomo della sua stessa vita; quindi un Dio che fa grazia e rende giusti, indistintamente, tutti gli uomini. Frutto e insieme possibilità che questo accada è la sequela di Gesù. Sequela significa una libertà totalmente dedita al rapporto con Lui; non un rapporto di amicizia, di tensione morale, di preghiera , di imitazione, ma un riconoscimento che Gesù, Via, Verità e Vita, è la mia Via, la mia Verità e la mia Vita.</w:t>
      </w:r>
    </w:p>
    <w:p>
      <w:pPr>
        <w:pStyle w:val="Normal"/>
        <w:jc w:val="both"/>
        <w:rPr/>
      </w:pPr>
      <w:r>
        <w:rPr/>
        <w:t>2. Da questa bontà di Dio, in Gesù, nasce l’imperativo per coloro che vivono questa vita di grazia di essere fratelli, cioè di volersi veramente bene sopra ogni cosa, Coloro che seguono Gesù diventano una vera famiglia con tutto quello che ciò comporta.</w:t>
      </w:r>
    </w:p>
    <w:p>
      <w:pPr>
        <w:pStyle w:val="Normal"/>
        <w:jc w:val="both"/>
        <w:rPr/>
      </w:pPr>
      <w:r>
        <w:rPr/>
        <w:t>3. Questa famiglia (Chiesa) esiste per dare la vita al mondo, cioè per fare in modo – a costo della vita – che il mondo abbia la vita e l’abbia in abbondanza. Quindi la Chiesa si organizza, prega, soffre, ama, spera non per sé (sa – infatti – che scomparirà per lasciare posto al regno di Dio), ma per il mondo. Il mondo ha e avrà la vita solo attraverso la Chiesa.</w:t>
      </w:r>
    </w:p>
    <w:p>
      <w:pPr>
        <w:pStyle w:val="Normal"/>
        <w:jc w:val="both"/>
        <w:rPr/>
      </w:pPr>
      <w:r>
        <w:rPr/>
      </w:r>
    </w:p>
    <w:p>
      <w:pPr>
        <w:pStyle w:val="Normal"/>
        <w:jc w:val="both"/>
        <w:rPr/>
      </w:pPr>
      <w:r>
        <w:rPr/>
        <w:t>Si vede subito come su questi tre punti il mondo è totalmente contrario:</w:t>
      </w:r>
    </w:p>
    <w:p>
      <w:pPr>
        <w:pStyle w:val="Normal"/>
        <w:jc w:val="both"/>
        <w:rPr/>
      </w:pPr>
      <w:r>
        <w:rPr/>
      </w:r>
    </w:p>
    <w:p>
      <w:pPr>
        <w:pStyle w:val="Normal"/>
        <w:jc w:val="both"/>
        <w:rPr/>
      </w:pPr>
      <w:r>
        <w:rPr/>
        <w:t>1. Dio, infatti, è un’ipotesi inutile: vivere solo per Lui, in Lui e con Lui fa un effetto strano quasi favolistico. Il riferimento a Dio, evidente, fondante, universalmente riconosciuto per tanti secoli della storia del mondo e per molti mondi ancora oggi (e più di ieri), è - nel mondo occidentale – non necessario, superstizioso, non efficace; in ogni caso con la vita dell’uomo Dio non c’entra nulla.</w:t>
      </w:r>
    </w:p>
    <w:p>
      <w:pPr>
        <w:pStyle w:val="Normal"/>
        <w:jc w:val="both"/>
        <w:rPr/>
      </w:pPr>
      <w:r>
        <w:rPr/>
        <w:t>2. Seguire Gesù non è ritenuto urgente e necessario neppure da molti cristiani. Anche di Lui si può fare a meno. Si assiste ad uno strano fenomeno che è il ‘mutismo’ della fede; il mondo non è ospitale per la fede, e non perché è cattivo, violento o persecutorio; ma per motivi culturali, cioè di pensiero.</w:t>
      </w:r>
    </w:p>
    <w:p>
      <w:pPr>
        <w:pStyle w:val="Normal"/>
        <w:jc w:val="both"/>
        <w:rPr/>
      </w:pPr>
      <w:r>
        <w:rPr/>
        <w:t>Seguire in tutto e per tutto gli insegnamenti di Gesù non è decisivo per la vita umana, personale o collettiva.</w:t>
      </w:r>
    </w:p>
    <w:p>
      <w:pPr>
        <w:pStyle w:val="Normal"/>
        <w:jc w:val="both"/>
        <w:rPr/>
      </w:pPr>
      <w:r>
        <w:rPr/>
        <w:t>3.  La Chiesa, vista solo come ‘entità storica’ e prodotto della storia, è altrettanto inutile e inefficace come la fede in Dio.</w:t>
      </w:r>
    </w:p>
    <w:p>
      <w:pPr>
        <w:pStyle w:val="Normal"/>
        <w:jc w:val="both"/>
        <w:rPr/>
      </w:pPr>
      <w:r>
        <w:rPr/>
      </w:r>
    </w:p>
    <w:p>
      <w:pPr>
        <w:pStyle w:val="Normal"/>
        <w:jc w:val="both"/>
        <w:rPr/>
      </w:pPr>
      <w:r>
        <w:rPr/>
        <w:t>Il mondo è cruciale per la fede che è costretta in ogni cosa a giustificare se stessa, a rispondere ad accuse ( a volte vere, altre volte del tutto inconsistenti), oppure è costretta al silenzio. Credere per molti significa ‘essere di parte’; per tanti affermare con gioia la fede è sospetto; c’è qualcuno che tema una ‘egemonia’ che non deve esistere.  Di fronte a tutto ciò la Quaresima si presenta come un richiamo forte a rivedere le radici della fede. Abbiamo un ‘programma quaresimale’ già fatto: Dio, Gesù, la fraternità/Chiesa.</w:t>
      </w:r>
    </w:p>
    <w:p>
      <w:pPr>
        <w:pStyle w:val="Normal"/>
        <w:jc w:val="both"/>
        <w:rPr/>
      </w:pPr>
      <w:r>
        <w:rPr/>
        <w:t>Queste sono le radici e il senso del cristianesimo. I richiami identitari che tanto colpiscono in questo periodo sono tutti qui.</w:t>
      </w:r>
    </w:p>
    <w:p>
      <w:pPr>
        <w:pStyle w:val="Normal"/>
        <w:jc w:val="both"/>
        <w:rPr/>
      </w:pPr>
      <w:r>
        <w:rPr/>
        <w:t>Con un particolare importante: l’identità non è da difendere, ma da vivere. L’ottica è diversa, anzi diversissima.</w:t>
      </w:r>
    </w:p>
    <w:p>
      <w:pPr>
        <w:pStyle w:val="Normal"/>
        <w:jc w:val="both"/>
        <w:rPr/>
      </w:pPr>
      <w:r>
        <w:rPr/>
      </w:r>
    </w:p>
    <w:p>
      <w:pPr>
        <w:pStyle w:val="Normal"/>
        <w:jc w:val="both"/>
        <w:rPr/>
      </w:pPr>
      <w:r>
        <w:rPr/>
        <w:t>Ci sono credenti per i quali l’identità è una dato posseduto senza ombra di dubbio: è quella cosa ‘lì’; tu ce l’ahi e va difesa da chi la insidia, la svilisce, la aggredisce e vuole farla sparire.</w:t>
      </w:r>
    </w:p>
    <w:p>
      <w:pPr>
        <w:pStyle w:val="Normal"/>
        <w:jc w:val="both"/>
        <w:rPr/>
      </w:pPr>
      <w:r>
        <w:rPr/>
        <w:t>Ci sono credenti per i quali il problema non si pone perché la fede e la sua identità è ben difesa nella coscienza e all’esterno appare come carità verso i poveri, come giustizia per gli oppressi, come accoglienza e come condivisione. Tra questi credenti c’è una lotta praticamente quotidiana senza amarsi, senza capirsi e senza conoscersi; i ‘cristiani di destra’ (usiamo – obtorto collo – questa terminologia un po’ insensata, ma in compenso chiara) non amano e non stimano i ‘cristiani di sinistra’ e viceversa. Questo è uno tra i più grandi scandali della Chiesa nell’epoca moderna (come lo è stato in tante altre epoche della storia). La preghiera di Gesù non ha ancora portato frutto.</w:t>
      </w:r>
    </w:p>
    <w:p>
      <w:pPr>
        <w:pStyle w:val="Normal"/>
        <w:jc w:val="both"/>
        <w:rPr/>
      </w:pPr>
      <w:r>
        <w:rPr/>
      </w:r>
    </w:p>
    <w:p>
      <w:pPr>
        <w:pStyle w:val="Normal"/>
        <w:jc w:val="both"/>
        <w:rPr/>
      </w:pPr>
      <w:r>
        <w:rPr/>
        <w:t>E poi c’è la Quaresima di conversione: l’identità non è né di difendere, né da nascondere, né da ‘mediare’: l’identità è – semplicemente – da vivere quotidianamente nella conversione del cuore (cioè del pensare, dell’agire  e dell’amore) al vangelo di Gesù, cioè al Padre, a Lui e ai fratelli nella fede.</w:t>
      </w:r>
    </w:p>
    <w:p>
      <w:pPr>
        <w:pStyle w:val="Normal"/>
        <w:jc w:val="both"/>
        <w:rPr/>
      </w:pPr>
      <w:r>
        <w:rPr/>
        <w:t>È difficile dire cosa sia più necessario e urgente: ognuno deve scoprire le sue priorità tra questi tre nuclei essenziali della fede.</w:t>
      </w:r>
    </w:p>
    <w:p>
      <w:pPr>
        <w:pStyle w:val="Normal"/>
        <w:jc w:val="both"/>
        <w:rPr/>
      </w:pPr>
      <w:r>
        <w:rPr/>
      </w:r>
    </w:p>
    <w:p>
      <w:pPr>
        <w:pStyle w:val="Normal"/>
        <w:jc w:val="both"/>
        <w:rPr/>
      </w:pPr>
      <w:r>
        <w:rPr/>
        <w:t xml:space="preserve"> </w:t>
      </w:r>
      <w:r>
        <w:rPr/>
        <w:t>Il Papa, nella sua lettera per la Quaresima (la commenterò di venerdì) , ci invita al digiuno.</w:t>
      </w:r>
    </w:p>
    <w:p>
      <w:pPr>
        <w:pStyle w:val="Normal"/>
        <w:jc w:val="both"/>
        <w:rPr/>
      </w:pPr>
      <w:r>
        <w:rPr/>
        <w:t>Quale digiuno? E’ la purificazione della mente, dell’occhio e  del cuore per arrivare a vedere Dio, Gesù, la fraternità/Chiesa-martire per il mondo:</w:t>
      </w:r>
    </w:p>
    <w:p>
      <w:pPr>
        <w:pStyle w:val="Normal"/>
        <w:jc w:val="both"/>
        <w:rPr/>
      </w:pPr>
      <w:r>
        <w:rPr/>
      </w:r>
    </w:p>
    <w:p>
      <w:pPr>
        <w:pStyle w:val="Normal"/>
        <w:numPr>
          <w:ilvl w:val="0"/>
          <w:numId w:val="1"/>
        </w:numPr>
        <w:jc w:val="both"/>
        <w:rPr/>
      </w:pPr>
      <w:r>
        <w:rPr/>
        <w:t>purificazione della mente: si tratta di convertire al Vangelo il nostro pensare. Il Vangelo apre la mente; troppi cristiani hanno la mente ristretta e ripetono sempre le stesse cose: quelli più tradizionalisti le cose del passato, quelli ‘recentisti’ le cose degli ultimi venti anni. Il vangelo è novità e libertà di pensiero. Non c’è mai un giorno uguale ad un altro per chi vive il vangelo. Per purificare la mente c’è un modo straordinario ed è l’accostarsi, con semplicità e assiduità, alla  Parola di Dio.</w:t>
      </w:r>
    </w:p>
    <w:p>
      <w:pPr>
        <w:pStyle w:val="Normal"/>
        <w:numPr>
          <w:ilvl w:val="0"/>
          <w:numId w:val="1"/>
        </w:numPr>
        <w:jc w:val="both"/>
        <w:rPr/>
      </w:pPr>
      <w:r>
        <w:rPr/>
        <w:t>purificazione dell’occhio: ci sono pochi profeti; molti ‘comunicatori’ e ‘attori’ sulla scena pubblica (anche ecclesiastica), ma pochi profeti; cioè pochi credenti che vedono l’invisibile e ne parlano con passione e cognizione di causa. Il vangelo è profezia, cioè forza di cambiamento; anche del…cambiamento di coloro che ritengono di essere loro il ‘Cambiamento’.</w:t>
      </w:r>
    </w:p>
    <w:p>
      <w:pPr>
        <w:pStyle w:val="Normal"/>
        <w:numPr>
          <w:ilvl w:val="0"/>
          <w:numId w:val="1"/>
        </w:numPr>
        <w:jc w:val="both"/>
        <w:rPr/>
      </w:pPr>
      <w:r>
        <w:rPr/>
        <w:t>Purificazione del cuore: Un cuore puro, cioè libero, semplice, umile; pronto al dono, generoso, dolce e sincero.</w:t>
      </w:r>
    </w:p>
    <w:p>
      <w:pPr>
        <w:pStyle w:val="Normal"/>
        <w:jc w:val="both"/>
        <w:rPr/>
      </w:pPr>
      <w:r>
        <w:rPr/>
      </w:r>
    </w:p>
    <w:p>
      <w:pPr>
        <w:pStyle w:val="Normal"/>
        <w:jc w:val="both"/>
        <w:rPr/>
      </w:pPr>
      <w:r>
        <w:rPr/>
        <w:t>Per la riflessione personale.</w:t>
      </w:r>
    </w:p>
    <w:p>
      <w:pPr>
        <w:pStyle w:val="Normal"/>
        <w:jc w:val="both"/>
        <w:rPr/>
      </w:pPr>
      <w:r>
        <w:rPr/>
      </w:r>
    </w:p>
    <w:p>
      <w:pPr>
        <w:pStyle w:val="Normal"/>
        <w:jc w:val="both"/>
        <w:rPr/>
      </w:pPr>
      <w:r>
        <w:rPr/>
        <w:t>Dio nella mia vita. C’è, non c’è? Chi è? Com’è? Cosa so di Lui per certo? ‘Dove abita’? Lo strumento forte per la Verità su Dio è stare con Gesù, cioè una serietà programmata di preghiera; senza bigottismi. Bisogna togliere alla P. il sapore unto del bigottismo e restituirle la forza grandiosa della ricerca di Dio. Pregare è l’azione più impegnativa, a volte più faticosa, certamente la più umanamente dignitosa che un uomo possa compiere.  Molti parlano (dentro e fuori la Chiesa) di Gesù; ma le loro parole non hanno il sapore e l’esperienza della preghiera. La parola di Dio salva anche la preghiera.</w:t>
      </w:r>
    </w:p>
    <w:p>
      <w:pPr>
        <w:pStyle w:val="Normal"/>
        <w:jc w:val="both"/>
        <w:rPr/>
      </w:pPr>
      <w:r>
        <w:rPr/>
      </w:r>
    </w:p>
    <w:p>
      <w:pPr>
        <w:pStyle w:val="Normal"/>
        <w:jc w:val="both"/>
        <w:rPr/>
      </w:pPr>
      <w:r>
        <w:rPr/>
        <w:t>Gesù: è il nostro grande amore. Non lo vedo, non lo sento: dov’è? Non è un rapporto simile a tanti altri; non è il ‘mio amico’. Lo devo cercare perché quello che so di Lui è solo quel poco che mi permette di avere un grande desiderio di saperne di più. Qualche indicazione di massima ce l’ho: per certo lo trovo nell’Eucaristia; è facile anche trovarlo nel mio cuore.</w:t>
      </w:r>
    </w:p>
    <w:p>
      <w:pPr>
        <w:pStyle w:val="Normal"/>
        <w:jc w:val="both"/>
        <w:rPr/>
      </w:pPr>
      <w:r>
        <w:rPr/>
      </w:r>
    </w:p>
    <w:p>
      <w:pPr>
        <w:pStyle w:val="Normal"/>
        <w:jc w:val="both"/>
        <w:rPr/>
      </w:pPr>
      <w:r>
        <w:rPr/>
        <w:t>La Chiesa: anche qui: prima viverla ‘farla’, costruirla e amarla e poi parlarne, conoscerla, goderne, soffrirne.</w:t>
      </w:r>
    </w:p>
    <w:p>
      <w:pPr>
        <w:pStyle w:val="Normal"/>
        <w:jc w:val="both"/>
        <w:rPr/>
      </w:pPr>
      <w:r>
        <w:rPr/>
        <w:t>Bisogna togliere la tensione non per un generico ‘buonismo’ ma per amore della verità. La Chiesa è la nostra casa; e non la Chiesa che piacerebbe a me: ma la Chiesa che c’è e che è quella che mi permette di avere tra le mani il Vangelo ( e quando comincio a leggere il vangelo non mi ricordo già più se le mani che me l’hanno consegnato erano pulite o sporche: a quel punto non è che mi interessi tanto) e che mi convoca per la celebrazione della Croce di Gesù. Dovrei (anche questa è penitenza quaresimale) cominciare a parlare quando sono ‘ben assestato’ sulla Croce; da lì mi usciranno dalla bocca parole cristi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6:55:00Z</dcterms:created>
  <dc:creator>don luigi</dc:creator>
  <dc:description/>
  <cp:keywords/>
  <dc:language>en-US</dc:language>
  <cp:lastModifiedBy>Claudio Galli Stampino</cp:lastModifiedBy>
  <dcterms:modified xsi:type="dcterms:W3CDTF">2009-03-05T08:46:00Z</dcterms:modified>
  <cp:revision>3</cp:revision>
  <dc:subject/>
  <dc:title>Invito alla Quaresima</dc:title>
</cp:coreProperties>
</file>