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2.</w:t>
      </w:r>
      <w:r>
        <w:rPr>
          <w:b/>
          <w:bCs/>
          <w:sz w:val="32"/>
        </w:rPr>
        <w:t>NEL PALMO DELLA MA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ormi tranquill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0" w:hanging="0"/>
        <w:jc w:val="both"/>
        <w:rPr>
          <w:i/>
          <w:i/>
          <w:iCs/>
          <w:color w:val="008080"/>
          <w:sz w:val="20"/>
        </w:rPr>
      </w:pPr>
      <w:r>
        <w:rPr>
          <w:i/>
          <w:iCs/>
          <w:position w:val="6"/>
          <w:sz w:val="20"/>
          <w:szCs w:val="14"/>
        </w:rPr>
        <w:t xml:space="preserve"> </w:t>
      </w:r>
      <w:r>
        <w:rPr>
          <w:i/>
          <w:iCs/>
          <w:sz w:val="20"/>
          <w:szCs w:val="22"/>
        </w:rPr>
        <w:t xml:space="preserve">Diceva: “Il regno di Dio è come un uomo che getta il seme nella terra; </w:t>
      </w:r>
      <w:r>
        <w:rPr>
          <w:i/>
          <w:iCs/>
          <w:position w:val="6"/>
          <w:sz w:val="20"/>
          <w:szCs w:val="14"/>
        </w:rPr>
        <w:t xml:space="preserve"> </w:t>
      </w:r>
      <w:r>
        <w:rPr>
          <w:i/>
          <w:iCs/>
          <w:sz w:val="20"/>
          <w:szCs w:val="22"/>
        </w:rPr>
        <w:t xml:space="preserve">dorma o vegli, di notte o di giorno, il seme germoglia e cresce; come, egli stesso non lo sa. Poiché la terra produce spontaneamente, prima lo stelo, poi la spiga, poi il chicco pieno nella spiga. </w:t>
      </w:r>
      <w:r>
        <w:rPr>
          <w:i/>
          <w:iCs/>
          <w:position w:val="6"/>
          <w:sz w:val="20"/>
          <w:szCs w:val="14"/>
        </w:rPr>
        <w:t xml:space="preserve"> </w:t>
      </w:r>
      <w:r>
        <w:rPr>
          <w:i/>
          <w:iCs/>
          <w:sz w:val="20"/>
          <w:szCs w:val="22"/>
        </w:rPr>
        <w:t>Quando il frutto è pronto, subito si mette mano alla falce, perché è venuta la mietitura”. (Mc.4,26-29)</w:t>
      </w:r>
    </w:p>
    <w:p>
      <w:pPr>
        <w:pStyle w:val="Normal"/>
        <w:jc w:val="both"/>
        <w:rPr>
          <w:i/>
          <w:i/>
          <w:iCs/>
          <w:color w:val="008080"/>
          <w:sz w:val="20"/>
        </w:rPr>
      </w:pPr>
      <w:r>
        <w:rPr>
          <w:i/>
          <w:iCs/>
          <w:color w:val="00808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’ la più piccola parabola del Vangelo e insegna il riposo in D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sarsi in Dio e poi continuare a stare in Dio: ri-posarsi.  La fede consiste anche nel ‘fare un salto’ a abbandonare senza paura la posizione tenuta fino a quel momento. Non si rischia, in questo modo, di cadere nel fideismo? Non bisogna, anche nel caso della fede, prima verificare con acutezza e intelligenza quello che si fa? Certament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ttiamo il caso che uno si trovi nelle sabbie mobili dalle quali sta tentando in tutti i modi di uscire; se gli viene tesa una mano, in atteggiamento amico, la cosa più ragionevole da fare è afferrare la mano che gli vien tesa e  - senza paura – lasciarsi ‘tirar fuori’ dal suo salvat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sta forma evangelica di quiete non assomiglia né alla rassegnazione, né alla pigrizia di chi non fa null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arabola ci insegna che il contadino lavora, prepara il campo, si procura il seme, lo regala alla terra e poi aspetta…e dorm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rme perché crede nel dinamismo vitale del sem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ristiano è sempre sereno perché si affida – con la fede – al dinamismo vitale della grazia.  Credere, per noi, significa esattamente questo: c’è un seme nel nostro cuore che è vivo e costruisce la sua vita in noi e la sua vita finisce per identificarsi con la nostra. Ben lo sappiamo questo seme che produce il Regno di Dio è lo Spirito di Ges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esù è vivo e in continuazione manda il suo Spirito perché l’uomo viva; sempre, nonostante tutto e in ogni mo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 sono momenti in cui questo si avverte, altri in cui il dinamismo sembra inceppato, altri – e sono i momenti tragici della vita – in cui quello che succede sembra avere una sola spiegazione: Dio tace e non fa nulla semplicemente perché non c’è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fede, l’abbandono, è capace di attraversare anche questi momenti dove la tentazione è forte. Ma proprio nella preghiera al Padre noi diciamo tutti i giorni: attraversa con noi la tenta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la vera (e forse unica) tentazione è quella di pensare che Dio e il cristianesimo siano una presa in gi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33:00Z</dcterms:created>
  <dc:creator>don luigi</dc:creator>
  <dc:description/>
  <dc:language>en-US</dc:language>
  <cp:lastModifiedBy>don luigi</cp:lastModifiedBy>
  <dcterms:modified xsi:type="dcterms:W3CDTF">2010-04-28T05:54:00Z</dcterms:modified>
  <cp:revision>1</cp:revision>
  <dc:subject/>
  <dc:title>2</dc:title>
</cp:coreProperties>
</file>