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 NEL PALMO DELLA MA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La pietruz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Al vincitore darò la manna nascosta e una pietruzza bianca, sulla quale sta scritto un nome nuovo, che nessuno conosce all’infuori di chi lo riceve. (Ap.2,17b).</w:t>
      </w:r>
    </w:p>
    <w:p>
      <w:pPr>
        <w:pStyle w:val="Normal"/>
        <w:ind w:right="98" w:hanging="0"/>
        <w:jc w:val="both"/>
        <w:rPr>
          <w:i/>
          <w:i/>
          <w:iCs/>
          <w:color w:val="008080"/>
          <w:sz w:val="20"/>
        </w:rPr>
      </w:pPr>
      <w:r>
        <w:rPr>
          <w:i/>
          <w:iCs/>
          <w:color w:val="008080"/>
          <w:sz w:val="20"/>
        </w:rPr>
      </w:r>
    </w:p>
    <w:p>
      <w:pPr>
        <w:pStyle w:val="Normal"/>
        <w:ind w:right="9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esto da interpretare, come tutta l’Apocalisse.</w:t>
      </w:r>
    </w:p>
    <w:p>
      <w:pPr>
        <w:pStyle w:val="Corpodeltesto2"/>
        <w:jc w:val="both"/>
        <w:rPr/>
      </w:pPr>
      <w:r>
        <w:rPr/>
        <w:t>Tenendo presente che è l’annuncio di una grande consolazione, si dice che al vincitore (cioè al martire) Dio darà due cose: la manna e una pietruzza bianca con inciso un nome misterioso.</w:t>
      </w:r>
    </w:p>
    <w:p>
      <w:pPr>
        <w:pStyle w:val="Corpodeltesto3"/>
        <w:rPr/>
      </w:pPr>
      <w:r>
        <w:rPr/>
        <w:t>Il martire non deve temere perché ha il nutrimento celeste (‘la manna’) che è l’amore di Dio e il Sangue dell’Agnello. Nella lotta tra il mondo celeste e il mondo terrestre, il martire ha la meglio; ogni cristiano è martire perché non segue il mondo e non ha il destino del mondo; è Gesù il principe del regno celeste ed il Satana è il principe/capo del regno terrestre (questo linguaggio non deve trarre in inganno: non si tratta di contrapporre terra e cielo, anima e corpo, chiesa e mondo, …; bensì di indicare i due contendenti nella lotta finale quando sarà a tutti evidente il vincitore che è Gesù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l cristiano sa di aver ‘già’ vinto anche se la vittoria decisiva (quella sulla morte) la sta attendendo con ferma speranza;  S. Giovanni ci dice: ‘Ecco la vittoria sul mondo: la vostra fede’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La manna (amore di Dio e sangue dell’Agnello) fa riferimento alla grazia e all’Eucaristia. Lo Spirito santo ‘certifica’ (è il ‘Paraclito’, cioè l’avvocato difensore) l’appartenenza a Gesù per grazia ( e non per i meriti acquisiti nell’impegno) e l’Eucaristia è il nutrimento costante che dona la forza per vivere di fede, speranza e carità, ma insieme anche caparra e garanzia certa della vittoria contro la mort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La pietruzza. C’è una pietra di riconoscimento: nessuno sarà abbandonato. Il nome scritto sulla pietruzza dice l’identità ed è quasi un ‘lasciapassare’. Su di esso c’è scritto ‘Figlio nel Figlio’; la forza della figliolanza divina non è cancellabile; il figlio è figlio sempre anche quando scappa da casa o non riconosce il padr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l nome segreto dice anche l’intimità del dono: c’è un collegamento segreto tra Gesù e il discepolo . Il cristiano, ogni cristiano in forza del battesimo, vive un rapporto di sponsalità con Gesù: nessuna regola, nessuna strada fissata, nessun comandamento può esprimere in pienezza questa intimità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er questo il cristiano è tranquillo; tranquillo sempr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nche quando fuori di lui o dentro di lui c’è buf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i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42:00Z</dcterms:created>
  <dc:creator>don luigi</dc:creator>
  <dc:description/>
  <dc:language>en-US</dc:language>
  <cp:lastModifiedBy>don luigi</cp:lastModifiedBy>
  <dcterms:modified xsi:type="dcterms:W3CDTF">2010-05-09T16:51:00Z</dcterms:modified>
  <cp:revision>3</cp:revision>
  <dc:subject/>
  <dc:title>4</dc:title>
</cp:coreProperties>
</file>