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Quarto giorno – 4 agosto . (Tobia 2,10-14)</w:t>
      </w:r>
      <w:r>
        <w:rPr/>
        <w:t xml:space="preserve"> </w:t>
      </w:r>
    </w:p>
    <w:p>
      <w:pPr>
        <w:pStyle w:val="Normal"/>
        <w:ind w:right="-82" w:hanging="0"/>
        <w:rPr/>
      </w:pPr>
      <w:r>
        <w:rPr/>
      </w:r>
    </w:p>
    <w:p>
      <w:pPr>
        <w:pStyle w:val="TextBody"/>
        <w:ind w:right="-82" w:hanging="0"/>
        <w:rPr>
          <w:rFonts w:ascii="Times New Roman" w:hAnsi="Times New Roman" w:cs="Times New Roman"/>
          <w:i/>
          <w:i/>
          <w:iCs/>
          <w:color w:val="008080"/>
          <w:sz w:val="18"/>
          <w:szCs w:val="24"/>
        </w:rPr>
      </w:pPr>
      <w:r>
        <w:rPr>
          <w:rFonts w:cs="Times New Roman" w:ascii="Times New Roman" w:hAnsi="Times New Roman"/>
          <w:i/>
          <w:iCs/>
          <w:sz w:val="18"/>
        </w:rPr>
        <w:t xml:space="preserve">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w:t>
      </w:r>
    </w:p>
    <w:p>
      <w:pPr>
        <w:pStyle w:val="Normal"/>
        <w:ind w:right="-82" w:hanging="0"/>
        <w:jc w:val="both"/>
        <w:rPr/>
      </w:pPr>
      <w:r>
        <w:rPr>
          <w:i/>
          <w:iCs/>
          <w:color w:val="008080"/>
          <w:sz w:val="18"/>
        </w:rPr>
        <w:tab/>
      </w:r>
      <w:r>
        <w:rPr>
          <w:i/>
          <w:iCs/>
          <w:position w:val="6"/>
          <w:sz w:val="18"/>
          <w:szCs w:val="14"/>
        </w:rPr>
        <w:t xml:space="preserve">11 </w:t>
      </w:r>
      <w:r>
        <w:rPr>
          <w:i/>
          <w:iCs/>
          <w:sz w:val="18"/>
          <w:szCs w:val="22"/>
        </w:rPr>
        <w:t xml:space="preserve">In quel tempo mia moglie Anna lavorava nelle sue stanze a pagamento, </w:t>
      </w:r>
      <w:r>
        <w:rPr>
          <w:i/>
          <w:iCs/>
          <w:position w:val="6"/>
          <w:sz w:val="18"/>
          <w:szCs w:val="14"/>
        </w:rPr>
        <w:t xml:space="preserve">12 </w:t>
      </w:r>
      <w:r>
        <w:rPr>
          <w:i/>
          <w:iCs/>
          <w:sz w:val="18"/>
          <w:szCs w:val="22"/>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i/>
          <w:iCs/>
          <w:position w:val="6"/>
          <w:sz w:val="18"/>
          <w:szCs w:val="14"/>
        </w:rPr>
        <w:t xml:space="preserve">13 </w:t>
      </w:r>
      <w:r>
        <w:rPr>
          <w:i/>
          <w:iCs/>
          <w:sz w:val="18"/>
          <w:szCs w:val="22"/>
        </w:rPr>
        <w:t xml:space="preserve">Quando il capretto entrò in casa mia, si mise a belare. Chiamai allora mia moglie e le dissi: “Da dove viene questo capretto? Non sarà stato rubato? Restituiscilo ai padroni, poiché non abbiamo il diritto di mangiare cosa alcuna rubata”. </w:t>
      </w:r>
      <w:r>
        <w:rPr>
          <w:i/>
          <w:iCs/>
          <w:position w:val="6"/>
          <w:sz w:val="18"/>
          <w:szCs w:val="14"/>
        </w:rPr>
        <w:t xml:space="preserve">14 </w:t>
      </w:r>
      <w:r>
        <w:rPr>
          <w:i/>
          <w:iCs/>
          <w:sz w:val="18"/>
          <w:szCs w:val="22"/>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 </w:t>
      </w:r>
    </w:p>
    <w:p>
      <w:pPr>
        <w:pStyle w:val="Normal"/>
        <w:rPr>
          <w:i/>
          <w:i/>
          <w:iCs/>
          <w:sz w:val="18"/>
          <w:szCs w:val="22"/>
        </w:rPr>
      </w:pPr>
      <w:r>
        <w:rPr>
          <w:i/>
          <w:iCs/>
          <w:sz w:val="18"/>
          <w:szCs w:val="22"/>
        </w:rPr>
      </w:r>
    </w:p>
    <w:p>
      <w:pPr>
        <w:pStyle w:val="Heading3"/>
        <w:rPr/>
      </w:pPr>
      <w:r>
        <w:rPr/>
        <w:t>Commento</w:t>
      </w:r>
    </w:p>
    <w:p>
      <w:pPr>
        <w:pStyle w:val="Normal"/>
        <w:rPr/>
      </w:pPr>
      <w:r>
        <w:rPr/>
      </w:r>
    </w:p>
    <w:p>
      <w:pPr>
        <w:pStyle w:val="Corpodeltesto2"/>
        <w:rPr/>
      </w:pPr>
      <w:r>
        <w:rPr/>
        <w:t>v.10  In questo punto la Volgata (cioè la Bibbia in latino: quella tradotta da S. Gerolamo) fa una aggiunta di 7 versetti (qui non riportati) in cui pongono esplicitamente Tobi in relazione con Giobbe. Tobi così risponde ai suoi amici:’Non parlate in tal modo, siamo figli di santi e attendiamo la vita che Dio darà a quelli che non rifiutano la propria fede in Lui’.</w:t>
      </w:r>
    </w:p>
    <w:p>
      <w:pPr>
        <w:pStyle w:val="Normal"/>
        <w:jc w:val="both"/>
        <w:rPr>
          <w:sz w:val="20"/>
        </w:rPr>
      </w:pPr>
      <w:r>
        <w:rPr>
          <w:sz w:val="20"/>
        </w:rPr>
        <w:t>v.11 La disgrazia costringe Tobi a vivere degli aiuti di Achikàr e la moglie Anna deve prestare servizio presso gente ricca. Riceve in dono, per il suo buon lavoro, un capretto oltre al salario pattuito.</w:t>
      </w:r>
    </w:p>
    <w:p>
      <w:pPr>
        <w:pStyle w:val="Normal"/>
        <w:jc w:val="both"/>
        <w:rPr>
          <w:sz w:val="20"/>
        </w:rPr>
      </w:pPr>
      <w:r>
        <w:rPr>
          <w:sz w:val="20"/>
        </w:rPr>
        <w:t>v. 13-14 E’ un quadretto insieme delizioso e drammatico. La giustizia di Tobi è così bigotta che lo porta a sospettare della moglie. La moglie è stanca del ‘moralismo’ del marito e sbotta.</w:t>
      </w:r>
    </w:p>
    <w:p>
      <w:pPr>
        <w:pStyle w:val="Normal"/>
        <w:jc w:val="both"/>
        <w:rPr>
          <w:sz w:val="20"/>
        </w:rPr>
      </w:pPr>
      <w:r>
        <w:rPr>
          <w:sz w:val="20"/>
        </w:rPr>
      </w:r>
    </w:p>
    <w:p>
      <w:pPr>
        <w:pStyle w:val="Heading4"/>
        <w:rPr/>
      </w:pPr>
      <w:r>
        <w:rPr/>
        <w:t>Riflessione</w:t>
      </w:r>
    </w:p>
    <w:p>
      <w:pPr>
        <w:pStyle w:val="Normal"/>
        <w:rPr/>
      </w:pPr>
      <w:r>
        <w:rPr/>
      </w:r>
    </w:p>
    <w:p>
      <w:pPr>
        <w:pStyle w:val="Corpodeltesto2"/>
        <w:rPr/>
      </w:pPr>
      <w:r>
        <w:rPr/>
        <w:t>La cecità di Tobi è causata da due eventi banali: l’aver dormito all’aperto senza avvedersi del nido dei passeri e l’imperizia dei medici che sbagliano la cura.</w:t>
      </w:r>
    </w:p>
    <w:p>
      <w:pPr>
        <w:pStyle w:val="Normal"/>
        <w:jc w:val="both"/>
        <w:rPr>
          <w:sz w:val="20"/>
        </w:rPr>
      </w:pPr>
      <w:r>
        <w:rPr>
          <w:sz w:val="20"/>
        </w:rPr>
        <w:t>La quotidianità è infarcita di banalità con – tuttavia – conseguenze non banali. (Viene in mente la riflessione di Pascal sul naso di Cleopatra:  ‘Se il naso di Cleopatra fosse stato più lungo, la storia del mondo del mondo sarebbe stata diversa’). Proprio la vita familiare insegna che non esistono ‘cose piccole’, ma che ogni cosa può essere grande. E’ risaputo che gran parte delle ‘litigate’ prendono avvio per  futili banalità. Ma al fondo che cosa c’è? Tobi è tutto compreso dalla sua giustizia al punto da pensare di essere giusto solo lui. A quei tempi, come oggi, il ‘moralismo’ è quanto di più pericoloso ci possa essere; il bene si trasforma in male e la difesa del ‘giusto’ genera sospetti e toglie la fiducia data anche alle persone più care. Certamente nel nostro racconto ‘l’incidente’ di Tobi  è guardato con ‘simpatia’ e non toglie integrità alla sua figura. Non voglio farlo io; tuttavia l’atteggiamento di Tobi è particolarmente…antipatico. C’è un bigottismo – anche oggi – che viene spesso scambiato per fede coraggiosa e matura. Ciò è falso. Sappiamo che nessuno, proprio nessuno, di noi è innocente e questo dovrebbe aiutarci a guardare alle debolezze altrui con uno spirito diverso. In particolare potremmo chiederci come deve essersi sentita Anna quando il marito con durezza ha sospettato di lei e non gli ha creduto; non solo il marito è rimasto senza lavoro costretto a vivere di ‘sussidi’, ma lei stessa ha dovuto adattarsi ad un umile lavoro per tirare avanti…e il marito si permette di trattarla come una ladra.</w:t>
      </w:r>
    </w:p>
    <w:p>
      <w:pPr>
        <w:pStyle w:val="Normal"/>
        <w:jc w:val="both"/>
        <w:rPr>
          <w:sz w:val="20"/>
        </w:rPr>
      </w:pPr>
      <w:r>
        <w:rPr>
          <w:sz w:val="20"/>
        </w:rPr>
        <w:t>Atteggiamenti del genere oggi sono molto diffusi al punto da diventare (forse non ce ne siamo ancora accorti) una specie di cultura diffusa. Non è vero (non è mai vero) che il sospetto è l’anticamera della verità. Allora che fare? Almeno due cose: una decisa contro testimonianza a chi non si fida del prossimo, fino (è un paradosso) a lasciarsi imbrogliare; La Pira diceva: ‘Chi non è mai stato imbrogliato da un povero, vuol dire che non ha mai fatto la carità sul serio’.  Il prezzo che tutti pagano quando c’è sfiducia reciproca è altissimo: questo prezzo è …il disprezzo della parola. La mia parola non vale più nulla; ciò è intollerabile. Io vagheggio (povero illuso!) una società dove possa bastare la parola. Per me il non essere creduto è la peggior umiliazione che possa capitare ad una persona.</w:t>
      </w:r>
    </w:p>
    <w:p>
      <w:pPr>
        <w:pStyle w:val="Normal"/>
        <w:jc w:val="both"/>
        <w:rPr>
          <w:sz w:val="20"/>
        </w:rPr>
      </w:pPr>
      <w:r>
        <w:rPr>
          <w:sz w:val="20"/>
        </w:rPr>
        <w:t>La seconda cosa che si può fare (ed è più importante della prima) è quella di un ‘esame di coscienza’ per vedere se sono capace di parlare con mitezza. La differenza tra un modo giusto ed un modo sbagliato di parlare del bene e del male è proprio la mitezza che si esprime nel modo e nei toni, nel distinguere sempre tra l’errore e l’errante, nel senso della misura, nel cercare il bene ad ogni costo, nella valorizzazione anche dei minimi dettagli di bene. ‘Beati i miti perché erediteranno la terra’. Per capire quanto è importante la mitezza basterebbe…applicarla in famiglia di fronte ai piccoli equivoci, alle mille debolezze e stanchezze, a qualche parola sfuggita…; con i figli, con il marito, con la moglie e (perché no) con i colleghi di lavoro…; davvero beati i miti perché cambiano, se non la faccia della terra, almeno la qualità della vita quotid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rFonts w:ascii="Geneva *" w:hAnsi="Geneva *" w:cs="Geneva *"/>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1:00Z</dcterms:created>
  <dc:creator>don luigi</dc:creator>
  <dc:description/>
  <dc:language>en-US</dc:language>
  <cp:lastModifiedBy>don luigi</cp:lastModifiedBy>
  <dcterms:modified xsi:type="dcterms:W3CDTF">2010-08-05T07:28:00Z</dcterms:modified>
  <cp:revision>2</cp:revision>
  <dc:subject/>
  <dc:title>Secondo Giorno</dc:title>
</cp:coreProperties>
</file>